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Order Form - TFM version 2.1.92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available each year in March to registered users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year's expanded database (700 funds)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software.  Please use the back of this form for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to improve the program.  If we incorporate your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ure to acknowledge you in the manual. 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  Fax or Compuserve ID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(circle one):      MS-DOS      Windows   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(circle one):             5 1/4"             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year (circle one):     1993     1994     1995     Other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 Update                                                 $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Virginia customers only 4.5% of above total) 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 please add $5.00 for shipping, etc.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                                         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Check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Visa ( ) Mastercard   # _____________________  Exp. Date.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gnature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 Interpretiv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n:  TF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32 Arlington Blvd, Suites 107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lottesville, VA  22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service, call 1-800-746-8587 to place your Visa / MC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