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Order Form - TFM version 2.1.92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each year in March to registered user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year's expanded database (700 funds)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.  Please use the back of this form for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improve the program.  If we incorporate you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ure to acknowledge you in the manual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  Fax or Compuserve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circle one):      MS-DOS      Windows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 one):             5 1/4"         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year (circle one):     1993     1994     1995     Other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Update                                                 $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Virginia customers only 4.5% of above total)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please add $5.00 for shipping, etc.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                                 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Visa ( ) Mastercard   # _____________________  Exp. Date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tur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Interpre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 TF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2 Arlington Blvd, Suites 107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lottesville, VA 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ervice, call 1-800-746-8587 to place your Visa / MC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