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ette contains the program The Feeling's Mutual (TFM) version 2.1.9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pre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 helps users make an informed decision when investing in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rogram by typing INSTAL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TFM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(required): TFM.EXE, TFM.COD, TFM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s (required): TFM.DBD, TFM.DB1, TFM.D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 (optional): TF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file (created if not found): TF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s (required for printing): DEFAULT.PRT, EPSON.PRT, HPLASER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drivers (required for graphs): CGA.BGI, EGAVGA.BGI, HER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ile (optional): TF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manua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FM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