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ax package, version 1.06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uickTax,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QuickTax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ates Engineer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uickTax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ates Engineer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ates Engineering, 2742 Swansboro Road, Placerville, CA 9566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