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ight Software Solutions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this diskette are the latest versions of several DO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ght Software Solutions. These files replace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ight Software Solutions programs, shareware and commerci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under the copyright laws of the United States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All rights are reserved to Insight Software Solutions.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pyright laws are investigated by the FBI. Distribution of In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lutions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described below. Insight Software Solutions mak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time to time to verify compliance with its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information and distribution requirement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 all previous license statements. To continu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 Software Solutions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ail order or BBS-type distributor of shareware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se programs as they are, without any chan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ing files contained in the ZIP archives. However,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check from time to time, at a minimum interval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for new versions of these programs, and to update your cop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. Insight Software Solutions will gladly send you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rrent versions on request, or you may downloa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rom the Insight Software Solutions Support BBS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any Insight Software Solutions program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program or in conjunction with any collec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without express written permission from Ins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Special licenses are required for any bundling of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lutions products, whether shareware or commercial,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hardware. This does not prohibit including Insigh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grams on individual disks containing other, clearly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ully identify all Insight Software Solutions progr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, by the program's full name and version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The word Insigh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must 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the receipt of this disk, you must replace all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ll programs contained on this disk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versions of Insight Software Solutions programs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fter that period. Please check your catalog 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programs and replace them with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dvertising and packaging information including references to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products must contain a statement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Specifically, that statement must explain t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, and that all monies paid for the shareware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charges only. The declar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is a good model.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ust be clearly displayed in a position where they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shareware in a retail setting in racks, store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g machines, at computer fairs, or in any way other than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-based sales, you must contact Insight Software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ny Insight Software Solutions program. 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-like sales require a special distribution license, normall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paid to Insight Software Solutions. If you distribu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-ROM disks, you must also contact Insight Software Solu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Insight Software Solutions shareware program on a 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permission is granted, but current versions must b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ld versions of any Insight Software Solutions program remov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k containing Insight Software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descriptions of all programs on this disk in th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ME files, and in the brochure enclosed. You ma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editing them to the length required for you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However, you MUST include the word Insight Software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, version number, and system requirements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scriptions to avoid custom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Insight Software Solutions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iful, UT 84011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801) 295-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1) 299-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1) 963-8721  1200-38400 baud,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ocky Mountain Software BBS - Join Conference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672,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