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inancia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b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bt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Debt Analyzer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Debt Analyzer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Debt Analyzer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Debt Analyzer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Entry Screen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Payment Matrix Inputs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Consolidation Inputs 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Rate Calculator 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 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 Input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 Function Keys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Printing Default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,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(801) 295-1890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(801) 963-8721    CIS: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-CAN COMPUTER SERVICES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34146, 1200 37th St. S.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gary, Alberta  T3C 3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(403) 243-2393    Fax: (403) 243-23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BARRY.DUFRESNE@T8000.CUC.AB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s and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EXE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CFG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PTR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DOC       This is the User Manual for The Deb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BAT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.DAT       This contains all saved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 Software Solutions is 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principal works for  yo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able to  resolve a shareware 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 may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 The 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 a dispute  or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ASP Ombudsman  at 545  Grover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  or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is almost hardware independent. It will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, 386, 486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may be run from either a floppy o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special installation procedure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Debt Analyzer, simply type "DEBT".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Deb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first, second, twenty-third, twenty-four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fth lines. The first line contains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specified by DOS; it also contains th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IGHT SOFTWARE SOLUTIONS. The second line is part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user work area; it generally contains a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describing the function of the current screen. The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is the status line--it shows the status of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, Scroll Lock, Num Lock, and Insert keys. The twenty-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the prompt line. It indicates what you are suppos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input field. The twenty-fifth line i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tatus line. It shows what Function Keys (F1, F2, ...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 and what their particula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A 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ndicates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generally preceded by a label indica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is need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associated number. An alternat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to use the arrow keys along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is always highlighted and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o change the current option, press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. Once the desired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the &lt;Enter&gt; key 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Payment Matrix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This is a title line printed on the top of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s a line on the report only if something is en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fit more of the report on a page if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are saving and restoring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at the filer system distinguishes unique ca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; therefore, you should specify a name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ultiple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:  The first date that you will begin to mak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oan paym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REDUCTION TYPE:  Specifies the type of loan reduc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is must be set to "Debt Payoff Matrix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oan paym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INIMUM PAYMENT:  If you are currently paying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on your loan, you make elect to hav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aid on the lower priority loans.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payment and current payment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ority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:  If you wish to accelerate your loan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the extra amount to be applied to the loan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here. If you do not wish to make extra payments, the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METHOD:  This is the priority in which to pay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s.  You may choose one of 9 predefined priorities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own priority by choosing the "User Specified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efined priority method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Rate First--The debts with the highest interest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Debt First--The debts with the smallest balanc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Debt First--The debts with the largest balance ar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Minimum Payment First--The debts with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Minimum Payment First--The debts with the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st Current Payment First--The debts with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Current Payment First--The debts with the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yment ar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st Term Debt First--Under the current condi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termines how long it will take to payoff each de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payment, balance and interest rate.  Those de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take the shortest time to be pai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iven the highest priority to be paid off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st Term Debt First--Under the current condi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termines how long it will take to payoff each de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payment, balance and interest rate.  Those de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normally take the longest to be paid off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highest priority to be paid of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 names appear as headers on the screen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present the information regarding a debt. Und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up to 20 values may be entered. Each value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:  The name of the debt. This may be a credit card,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a car loan or any type of loan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:  The minimum payment requir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:  The current payment that you are ma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If you are making minimum payments, then enter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LANCE:  The current loan balance--it i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NT. RATE:  The annual EFFECTIVE interest ra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PLEASE NOTE: if the interest rate is 18.00%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then the effective interest rate is 19.5618%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0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FF PRIORITY:  Specifies the priority of which deb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first. The lower the priority, the sooner a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off. Therefor, a priority of 1 will be paid off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Consolid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onsolidation feature uses many of the same fiel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payment matrix. These fields are the Title,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Produced By and Start Date. In addition, the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elds is a subset of those used in the loa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These include the Debt, Current Payment, Curre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ective Int. Rate. If not specified below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field under the Loan Payment Matrix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:  The first date that you will begin to mak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w consolidated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REDUCTION TYPE:  Specifies the type of loan reduc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is must be set to "Loan Consolidation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oan consolidation report an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 METHOD:  When consolidating a loan, you may choo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thod or specify either the amount you want to p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an or the number of months you want to pay o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In the automatic method, the paymen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total of the payments on all current deb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the loan is then calculated automatically. If you 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amount, the number of months to p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calculated for you. If you elect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, then the amount to be pai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:  This only appears if the consolidat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Payment--it is the payment you wish to pa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solidated loan. By specifying the payment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make the payment will automatically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LOAN:  This only appears if the consolidat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erm--it is the number of months you wish to p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w consolidated loan. By specifying the term,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ill automatically 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FFECTIVE RATE:  This is the new annual effective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invokes the Print Report Scre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llows for several options on how your repor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Please refer to the Print Report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MISC):  This invokes a Miscellaneous Options menu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ppear on the menu.  The are "Effective Rate Calculato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r All Debts", "Remove One Debt" and "Squeeze All Debts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ffective Rate Calculator" allows you to play "what 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with the effect of compounding on an interest rat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Effective Rate Calculator.  "Clear All Deb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reset all the debt information back to not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starting over or for starting on a new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ove One Debt" simply allows you to clear any specified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. "Squeeze All Debts" provides a method to sque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bts entered into the first debt entry field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entered 5 debts and you delete debt #3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have debts 1, 2, 4 and 5 active.  By squeezing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ve debt #4 into the 3rd position and debt #5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invokes the saving and retrieving of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u. Please refer to the section on the Fil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 (MANUAL):  This invokes the user manual.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On-line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KEY (CONFIGURATION):  This invoke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section on the Configur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ive Rat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ive rate calculator is invoked by either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nd E key simultaneously or by selecting option #1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menu (F5 Key).  The effective rat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termine true interest rate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factor.  You simply enter the rate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ode and the desired compounding mode.  Press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e) and the effective interest rat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bes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RATE:  This is the interest rate you are converting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interest rate tha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MPOUND:  This is the compound method used to der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est rate.  If your current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 on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then you would select "An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MPOUND:  This is the compound method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rive the effective annual interest rate.  For example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redit card that charges 18.00% a year, but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ounded monthly, you would enter the "Current Rate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8", the "Current Compound" as "Annual" and the "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" as "Monthly".  Press the F2 Key and your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shows up as 19.561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Repor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Schedule/Summary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reports are to be printed.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to be sent--it can be sent to the screen, printer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. The report appears on the screen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it is printed. When viewing the report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key is available to send the repor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out having to come back and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SAVE:  This specifies the name of the fil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printed report.  You may enter any vali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combination. An invalid file name will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t the time you press F4 to print it. This fie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f the print destination i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is function allows you to selec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 of the schedule are to be displayed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each March. If a calendar basis is chosen, total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each calendar year. For example, a loa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April would show totals each December o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This allows you to show each lin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umulative totals from all previous years or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This function specifies the use of dolla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.  If "no" is selected, cents appear in the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use dollar values if you prefe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umbers or if you are working with a very large deb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O PRINT:  This specifies which pages of the re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int.  You can print a summary page, a schedul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ALL PAGES:  This field only appears for the Debt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ption. When there are more than 5 debts to be paid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becomes too large to fit on one page. A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ossible third page may be needed. These pag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ith just the debt information or they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 and payment amounts i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just like the first page. By selecting a "Y" here, th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ments will appear on the second and thir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Repor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. Based on the print destination, it either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the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provides the capability to review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The manual review is accessed by use of the F7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Once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displayed on the screen; you can scroll throug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y use of the arrow keys and PgUp and PgDn keys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by your printer by pressing the F2 key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BT.DOC" contains the user manual--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(PRINT DEB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o select default report printing options an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. Pressing the F8 Configuration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 The menu contains four option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change the colors used in the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lect a printer and set up specific printer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is for selecting Report Printing Defaults. The four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tting up miscellaneous functions and data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ing line spacing and margins allows you to specif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: the top margin,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, page pausing, IBM graphics characters,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error bypass. The illustr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age left to right starting at line o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a top margin it can be specified. (Note: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ormally specify a top margin.) If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desired (for punched holes, etc) then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an be specified. The line spacing can be sent to eith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or 8 lines per page if more information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 "Pause After Each Page" allows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if your printer does not have continuou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Selecting the IBM graphics characters,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illustration using graphic characters for d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ashes. Using the graphic characters produces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characters are used under headings, etc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o not support these characters.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you get strange results on your printou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urn this option off. You may select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go to either LPT1, LPT2 or LPT3; this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printer connected to your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o have the program bypass all prin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are cases where the printer error checking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to display even though there really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Certain hardware like an automatic printer switch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oftware spoolers may cause this. You may tur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by selecting "Y" here to avoid this rar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r system works with the error checking on,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rn it off. If there is a real printer problem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hung and requir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Prin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Printing Defaults section brings up a screen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 Report screen. In this section,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you want to use most frequently in the Prin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values chosen here in the Report Print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ose which appear automatically in the Prin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the program is initially run.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Print Report screen for more specific detai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reports and schedules to your preferen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n inputs--the first three are for permanent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s. Typically these lines would be set to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, but can be set to anything. These lin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every illustration before anything else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retyped each time the program is run--they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d each time it is used. By selecting the "Turn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selection, most sound effects will not occur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the startup logo each time you run The Debt Analyz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select "Bypass Logo at Start". By selecting "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s", the program will clear a numeric field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when you type a digit as the first thing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he field. "Erase Alpha Fields"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Numeric Field", but applies to fields that allow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DEB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t Analyzer provides the capability to save and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that has been entered. To invok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6 Filer function key--this will bring up a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load saved client information or sav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lient information you are working on. Multiple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inguished by the name specified as the clien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lient information, if a client by that nam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you will be prompted to either not save o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client. Retrieving client information is simp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aved client names will appear.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lient names and by pressing the &lt;Enter&gt; Key,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lient. Saved client information can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by pressing the F2 (MARK A CASE) Key.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 little box to the left of the client name. You can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desired for deletion. No client information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3 (DELETE MARKED CASES) key is pressed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(DELETE MARKED CASES) Key still gives you one more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