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 xml:space="preserve">P&amp;H BookKeeper Version 1.2D             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 xml:space="preserve">User Manual                      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 xml:space="preserve">Last Update 11/06/93                 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 xml:space="preserve">Copyright P&amp;H PC-Network Solutions 1990-1993      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veloped By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&amp;H PC-Network Solution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2 Alton Tower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80 Withington Roa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nches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16 8W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el or Fax 061-861 004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st Of Cont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hareware Concep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claimer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roduc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tem Requireme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ing P&amp;H Softwar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all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ookKeeper Principl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ookKeeper In Detai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gistra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ppor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ther P&amp;H Products And Services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Shareware Concep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distribution gives users a chance to try software before buy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. If you try a Shareware program and continue using it, you are expec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gister. Individual programs differ on details - some request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while others require it, some specify a maximum trial perio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registration, you get anything from the simple right to continue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oftware to an updated program with printed manual. Copyright law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y to both Shareware and commercial software, and the copyright holde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ains all rights, with a few specific exceptions as stated below.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authors are accomplished programmers, just like commercial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hors, and the programs are of comparable quality. (In both cases, ther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good programs and bad ones!) The main difference is in the method of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. The author specifically grants the right to copy 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the software, either to all and sundry or to a specific group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some authors require written permission before a commercia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vendor may copy their Sharewar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that suits your needs and pocketbook, whether it's commercial o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. The Shareware system makes fitting your needs easier, becaus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try before you buy. And because the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. Shareware has the ultimate money-back guarantee - if you don't us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duct, you don't pay for it.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isclaim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of P&amp;H BookKeeper must accept this disclaimer of warranty: 'P&amp;H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er is supplied as is.  The author disclaims all warranties,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ressed or implied, including, without limitation, the warranties of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chantability and of fitness for any purpose. The author assumes no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ability for damages, direct or consequential, which may result from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of P&amp;H BookKeeper.'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&amp;H BookKeeper is a 'shareware program'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for evaluation.  Feel free to share it with your friends, but plea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not give it away altered or as part of another system.  The essence of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user-supported' software is to provide personal computer users with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lity software without high prices, and yet to provide incentive fo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ers to continue to develop new products.  If you find this progra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ful and find that you are using P&amp;H BookKeeper and continue to us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&amp;H BookKeeper after a reasonable trial period, you must make a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payment detailed in the 'Registrations' section of this man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&amp;H PC-Network Solutions.  The registration fee will license one copy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use on any one computer at any one time.  You must treat this softwar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like a book.  An example is that this software may be used by any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people and may be freely moved from one computer location to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, so long as there is no possibility of it being used at on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while it's being used at another. Just as a book cannot be rea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wo different persons at the same time. Commercial users of P&amp;H BookKeep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register and pay for their copies of P&amp;H BookKeeper within 30 days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use or their license is withdrawn.  Site-License arrangements may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de by contacting P&amp;H PC-Network Solution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one distributing P&amp;H BookKeeper for any kind of remuneration must fir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&amp;H PC-Network Solutions for authorization. This authorization will b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granted to distributors recognized by the (ASP) as adher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ts guidelines for shareware distributors, and such distributors may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 offering P&amp;H BookKeeper immediately (However P&amp;H PC-Network Solu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still be advised so that the distributor can be kept up-to-date with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test version of BookKeeper)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encouraged to pass a copy of BookKeeper along to your friends fo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luation.  Please encourage them to register their copy if they find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can use it.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troduc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&amp;H BookKeeper is a simple computerised BookKeeping system. It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ed with the small to medium sized business in mind. One of it's key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s is that it uses terminology that all users can quickly underst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out having to have any professional experience of BookKeeping and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ing and without being forced to think in an unnatural way. I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s the following faciliti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comprehensive income/expenditure transaction recording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lexible income/expenditure report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AT return reporting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multiple bank account and petty cash recording facilities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customer database, invoicing and estimate function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these facilities are provided by means of an easy to use menu system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extensive use of data pick lists for easy selection. A contex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sitive help system ensures that whenever you are not sure abou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thing, you can simply press the F1 help key and a help screen will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 explaining clearly what is required at that particular point an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you should do next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&amp;H have gone to great lengths when designing the BookKeeper to ensur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the unnecessary complexities, all too often found in competing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s, are left out allowing the user more control of his informati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power to hold the information that he specifically needs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form that he can relate to and hence be in a better position to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ol his busines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Keeper is not intended to be an accounting system. It is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idered that many of the details found in accounting packages involv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 unnecessary complications that should really be left to a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lified accountant. The BookKeeper will, however, be able to present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books to your accountant in a way that he can easily understand an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ave him time and hence save you money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ystem Requiremen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ware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oftware requires the following system setup in order to functio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ctly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IBM compatible PC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8086 processor or abov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Hard disk driv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720kb or above floppy disk drive preferre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IBM/EPSON or HP Laserjet compatible printe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ing System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&amp;H software will only support DRDOS or MSDOS 3.3 and above. Users of ol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ing systems should contact their software supplier in order to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grade their DOS vers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.SYS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personal computers should have a CONFIG.SYS file which is usually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ed in C:\ directory. Check this file that it has a files and buffer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in it that are set to at least the values below (see your DOS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al for an explanation of the CONFIG.SYS file, the files and buffer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and details of how to change the values if they are incorrect)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LES=5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UFFERS=8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making changes to your CONFIG.SYS you should reboot (switch you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off and then on again) before the changes will take effec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EXEC.BAT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personal computers should also have an AUTOEXEC.BAT file which is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ed in C:\ directory. You will need to include the following line i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le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ET CLIPPER=F:45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anded Memory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  <w:t xml:space="preserve">-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duct does not require expanded memory, however if your system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s expanded memory available, the program will automatically use i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is should lead to an increase in speed (see you DOS manual fo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explanation of expanded memory and how to configure it, however if you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new to computers or do not fully understand expanded memory, ignor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ction since it may have effects on other software that you ar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ning)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program conflicts with other software running in expanded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, you can prevent its use by adding the following command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AUTOEXEC.BAT file in C:\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 CLIPPER E=0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with the CONFIG.SYS file, you should reboot your computer before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AUTOEXEC.BAT file will take effec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ial Printing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  <w:t xml:space="preserve">-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ill be printing via a serial printer port then please ensur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enter a suitable MODE command in your AUTOEXEC.BAT file to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sure that your printer communicates with your computer properly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usually be of the following form but may vary from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to system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ODE COM1:9600,N,8,1,P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check your DOS manual for more information about serial print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nformation will not apply to most users since computers with a sin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connected will generally use the parallel port for printing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ing P&amp;H Softwar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&amp;H software is designed to be powerful, yet easy to use. A number of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s have been developed to allow you to record and access all you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's information with the minimum of effort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of these features are described below. They include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) Easy to use menu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i) Automatic 'Pick Lists'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ii) Abbreviation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v) Special function key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) 'Intelligent Help' syste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use Menu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ever the system gives you a choice of what activity to perform, a men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s on the screen. The menu lists the options available to you.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l the program which option you want in one of two ways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) Pressing the cursor keys [UP,DOWN,LEFT and RIGHT arrows] will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the menu bar through the available options. When the ba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option you require, press ENTER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i) Press the key which corresponds to the first letter of th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you requir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generally two forms of menu. The first menu lists the option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vertically. By using the UP and DOWN cursor keys followed by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er key, you can select the option that you require. This will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veal a further submenu or simply perform the option that you request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form of menu uses a horizontal list of options which are oft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y similar no matter which facility of the program you are using. Typi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 include 'FIND,AMEND,INSERT,DELETE,LIST'. This menu allows you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vigate through your information files a record at a time, alway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ing the current record above the menu bar. When you first use thi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of menu you will discover that there is no 'current record' yet an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therefore 'FIND' or 'INSERT' one before you proceed to 'AMEND'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DELETE' it for example. The 'LIST' option allows you to list a specifie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ge of records either to the screen, printer or disk file. Occasionally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'PRINT' option will appear which allows you to print the current recor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(with the option of sending to screen or file first to check!)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 Pick List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presented with a question to which there could be any number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ses, simply press the enter key whilst the field is blank and you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prompted with a pop up pick list showing all the values that ar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known to the system. Use the cursor keys and press ENTER or F1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lect the one you require. If the required value does not appear (afte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PGUP and PGDN to view the whole list) in many instances you can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INS key to insert a new value (check status bar)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ilarly, if you are not sure what your exact response should be but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ow it should begin with the letter 'A' for example, simply enter th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ter 'A' and all the known responses beginning with this letter will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 in a pick lis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breviation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often possible to enter an abbreviation to find a particular recor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her than keying in the whole reference. For example to find a custome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'Joe Soap Ltd' with a reference of 'Joe S', you might simply ente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Jo'. A picklist will then appear and the selection bar will be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positioned at the first customer reference beginning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ters 'Jo'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Function Key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rtain keys will have a special meaning within BookKeeper. The follow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will be displayed on the status bar near the foot of the screen wh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-Abandon      Press the ESC key to abandon the current scree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cess. Note that this may lose data changes i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s have not been saved by pressing the F10-Don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0-Done         The F10 key is used to confirm that you have complet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y changes that you may have been doing and wish to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ave the current recor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0-Select       Alternatively the F10 key may be used to select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cord from a picklist instead of using the enter ke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-Insert       The insert key can often be used to indicate that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sh to insert a new recor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-Delete       The delete key can often be used to delete a recor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not requir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-Help          Call the intelligent help system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, the following keys are available within most scrolling lis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as having selected the 'List' option or when being presented by a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icklist during data input. Due to the number of key actions available,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ails are not listed on the status bar, however, you will find that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trokes are common to most good software packages available today an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oon become second natur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             Go to left most field currently displayed on scree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             Go to right most field currently displayed on scree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HOME        Go to left most field available (may be off screen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END         Go to right most field available (may be off screen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UP             Scroll up through list one page onl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DN             Scroll down through list one page onl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PGUP        Go to top of lis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-PGDN        Go to bottom of lis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lligent Help System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telligent help system can be accessed at any point by pressing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-Help key. If you were entering data at the point when you pressed F1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the help system should automatically show a screen which provid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rther details about the data item you are currently entering. If you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e at one of the system menu screens when you pressed the F1 key the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presented with detailed information about the function of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the relevant help screen appears, you can use the 'special keys'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ed above to move through the help text. If the help screen which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s does not provide the exact information which you require, then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use the following keys to obtain further help inform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8-Over          The F8-Over key can be used to obtain an 'Overview'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current help area. This facility in effec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akes you one level higher in the help system. B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inually pressing the F8-Over key, help messag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continue to become less detailed until you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ventually end up at the main help index menu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9-Indx          The F9-Indx key can be used to access the main help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dex. From the index menu screen you will be ab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 will be able to select specific areas of the help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ystem directly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finished using the Help system you should press the ESC key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turn to the point immediately before you pressed the F1-Help key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stallatio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Keeper 1.2 installation process is divided into two categories;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New Installation' for new users of BookKeeper, and 'Upgrade' for users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er 1.1 wishing to upgrade to 1.2. The procedures listed below ap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qually to both types of user unless specifically indicated otherwis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NEW INSTALLATION ONLY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hing that BookKeeper will do when you select the 'New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' option is to clear the contents of all the data files in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, during this time a 'Please Wait' message will be displayed on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. When all the data files have been cleared you will be requested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l BookKeeper a few details about yourself and your company such as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name, your own name, the company address, vat registration detail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c. Select the 'Insert' option to enter these details, press the 'F10' k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all the details are complete and finally select the 'QUIT' option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ve the 'Company Details'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PGRADE ONLY)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ing selected 'Upgrade' you will be asked to indicate where your copy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er 1.1 currently resides on your hard disk. You should enter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 directory name of the directory containing the 'GLOBAL.DBF' file.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typically be 'C:\BOOKKEEP\' or 'C:\PROGS\BOOKKEEP\' etc. Remember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the '\' at the end of your directory name. BookKeeper will then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le to find all your data files through information stored in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LOBAL.DBF file and will copy them to the BookKeeper 1.2 directory and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vert them for use with BookKeeper 1.2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LL USERS)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you will be asked to enter details about your printer(s). At thi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 you should keep your printer details simple. We suggest that you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up one printer configuration for the time being, do not use the LQ,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onery Headings and Condensed Text options, and set a lines per pag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. You can then select the 'Printer Setup' screen from the 'Housekeeping'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at a later date to add additional printer configurations. Do no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the 'Quit' option until you have entered at least one printer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 you will be prompted to set opening balances for the 'Current',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Deposit' and 'Petty Cash' accounts that have been set up for you and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details of any further accounts which you may wish to monitor. Us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Find' and 'Amend' options to change the details of the accounts tha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been set up for you and the insert option to enter details o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al accounts. Select the 'Quit' option to return to the instal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happy that you have entered the installation details correctly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'Quit' from the 'Installation Menu' to go straight to the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BookKeeper 1.2 Main Menu'. We suggest that once you have installed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er 1.2 you take time to try the software, print out the manual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elop a clear understanding of how everything works before reinstall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oftware again to start with fresh data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ookKeeper Princip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 xml:space="preserve">-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 start to use BookKeeper it is essential to learn the princip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hind it so that you can make best use of its faciliti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er records bookkeeping information using as few key strokes a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. It then organises the data to provide a number of reports to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with your company's bookkeeping. These reports can then be accesse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ly and easily to provide immediate information about the state of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's finance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achieve this, data is entered into the BookKeeper in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erarchic fashion. The system uses three levels in the hierarchy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GROUP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ITEM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 BOOK ENTRI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s recorded at each level which should be common to all ent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ed to that level so that the information does not need to b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ed for every transaction entered; the transaction simply needs to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ked to a relevant group and item from which it can inherit properti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ups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ups are the highest level data items in the BookKeeper data hierarchy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ups are used, as the name suggests, to group related data items. Group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you to organise your transactions into different categories. Thi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s it easier to interpret your reports and understand how well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areas of your business are functioning. Items belonging to a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group must either be income or expenditure item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s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s are the next level in the hierarchy. An item record must be set up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er for each type of transaction that is to be recorded. Each ite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associated with a particular group. Items have an indicator to sa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VAT code applies to that particular transaction type. They also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information to indicate which accounts transactions of this typ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usually conducted through and provide the necessary information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to break down the transaction for VAT reporting purpos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 Item Entri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 item entries are the lowest level of the BookKeeper hierarchy, The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the day to day receipt details that are entered into the system. Each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 Item Entry is associated with an item type so that all the detail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item type and associated group records do not have to be retyp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entry. Each entry includes details such as the date, amount, accou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etc. Examples are found below: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ups              Items                        Book Entries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              �����                        ������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  </w:t>
      </w:r>
      <w:r>
        <w:rPr/>
        <w:t xml:space="preserve">180.00  10/08/90  Current Account  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 xml:space="preserve">Rent �����������������  180.00  10/09/90  Current Account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modation  �� Business Poll Tax ����  1000.00 15/08/90  Current Account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 xml:space="preserve">Maintenance ����������  50.00   01/08/90  Current Acco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  </w:t>
      </w:r>
      <w:r>
        <w:rPr/>
        <w:t xml:space="preserve">50.00   01/09/90  Current Acco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 xml:space="preserve">Train Fares ����������  65.00   13/08/90  Petty Cash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velling  ���� Petrol ���������������  20.00   04/08/90  Petty Cash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s    �           ���������������  15.00   20/08/90  Current Account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���������������  </w:t>
      </w:r>
      <w:r>
        <w:rPr/>
        <w:t xml:space="preserve">25.00   30/08/90  Petty Cash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 xml:space="preserve">Car Servicing ��������  100.00  15/09/90  Current Acco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ggested Name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help you to get started we would like to suggest a few names for you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ups and items. Remember that BookKeeper is flexible so you can alway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these names later and add names of your own, however do remembe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if you have entered Book Item Entries that belong to a particula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 type then you will be prevented from deleting the item type unles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elete all book item entries of that type. In a similar way, you will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be able to delete a group which has item records connected to i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LES                       PURCHAS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A SALES              PRODUCT A PURCHASE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B SALES              PRODUCT B PURCHASE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C SALES              PRODUCT C PURCHASE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INCOME                OFFICE EQUIPMENT COS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NK INTEREST                TELEPHONE/FAX PURCHAS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WNER INVESTMENT             FURNITUR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UNDS                      HEATING EQUIP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LARY AND WAGES            VEHICLE COS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S SALARY             SALES VEHICL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EMAN WAGES                HAULAGE VEHICL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FF WAGES                  COURTESY VEHICLE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ICE ADMIN EXPENSES       FINANCIAL COSTS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T                         AUDIT FE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SINESS POLL TAX            LEGAL FE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TER RATES                  BANK CHARG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ECTRICITY                  BAD DEBT WRITE OFF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URANC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EANING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AIR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suggest that you experiment with BookKeeper for a while but before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ready to start using the product properly, you should carefully si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 and write out the list of groups and items that you are likely to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 in your own particular business (we suggest that you also consul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accountant during this process to help make life easier for both of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!). You should then reinstall BookKeeper using the installation disk,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writing any testing data that you may have created. You should the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housekeeping facilities to set up your group and item structur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proceeding to enter any Book Item Entry transaction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Name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generally has complete control over the naming of items and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ups within the BookKeeper however the following item and group type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names have been reserved for special purposes within the syste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 - Account Transfer (In)   The 'Account Transfer' sectio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utomatically generates TRI book ite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ntries to indicate a transfer into 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pecific account. These entries a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rotected by the system and should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be accessed through 'Account Transfer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 - Account Transfer (Out)  For each TRI entry generated as abov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n equal and opposite TRE transacti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ll be generated to indicate which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ccount the amount is being transfer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from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s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 - Sales                 All sales type items should be post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the group SAL. Any item type fou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ith a group SAL will generate a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voice number prompt on the Book Ite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ntries screen. Income type transa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may belong to other groups howev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 invoice link will be permitte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I - Special (In)          The SPI group is reserved to includ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ll income item types that have a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al meaning to the system. I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lease 1.2 the only item in this grou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hould be TRI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 - Special (Out)         The SPI group is reserved to includ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ll expenditure item types that have 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al meaning to the system. I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lease 1.2 the only item in this grou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hould be TR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group and item records should not be deleted or amended or they may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the system to malfunction.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ookKeeper In Detai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rting BookKeep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BookKeeper Main Menu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ook Item Entri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count Transfer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der Process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ustomer Detail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port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ousekeeping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rting BookKeep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tart BookKeeper first change to the drive and directory where you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ed your BookKeeper software i.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:                    where x: is the drive name wher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rograms are store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D \PROGDIR           progdir: is the program director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nam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most cases this will b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D \BOOK12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simply enter the following to start the packag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OOKKEEP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see the package startup screen and then if you have not ye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the package, you will be presented with a series of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s, otherwise you will be presented with the main menu scree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For a further explanation of the registration screens please see th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Registration' section of this document.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ookKeeper Main Men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the main menu for BookKeeper, (except for registration screens)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should be the first thing to appear when you run BookKeeper. Option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from the main menu are as follows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 Item Entries - Use this option to enter all your company's income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penditure detail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         - Use this section to record details of transfer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tween account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s         - The customers section is used to maintain a list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stomer name and address details for use with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der processing secti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Processing  - The order processing section is used to generat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stimates and invoices for customers previously set up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customer sec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orts           - Use the reports section to print a range of reports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bout the transactions you have recorded in BookKeep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usekeeping      - The housekeeping section is used to modify you system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up for example to insert new group and item types,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mend printer details and screen colours, change your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any details and so on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ok Item Entri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 Item Entries section is the real heart of the BookKeeper system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the area where you enter all the data about money going into and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ing out of your business on a day to day basis where you are dealing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very large numbers of transactions, or on a weekly or even monthly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is for smaller numbers. It is intended that you accumulate a box of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unregistered receipts'. These 'unregistered receipts' will include such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s as invoices in, invoices out, till receipts, petty cash voucher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so on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are ready to put the details about these transactions onto th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using BookKeeper, you simply take each 'receipt' at a time, e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tails listed below quickly and easily, write the reference numbe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by BookKeeper on the back of the receipt, and file the receip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'registered receipts' box or envelope. Depending on the volume of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being entered, you may wish to use one large envelope per mon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store a year's worth of envelopes in a box for example. Once filed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not really require the receipts again for your own use because all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cessary information will be stored on the computer, however you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ensure that they are filed safely and in an orderly manner becau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will still be required later by your accountant and inland revenu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pector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actions types are abbreviated using an Item Type to reduce the am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yping required when entering details and also to provide a means of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assification for reporting purposes later. For example, to record th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chase of petrol, an Item Type of 'PET' could be used. You can view an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end Item Types from the ITEMS option in HOUSEKEEPING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very transaction you enter into BookKeeper, the following inform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be entered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 type - The account against which the transaction should b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tione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 ref  - Usually a free format reference such as a chequ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example, but must be a valid invoice number f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nsactions belonging to the SAL group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        - The date of the transac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      - Transaction value including VAT if applicabl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T Rate     - The VAT rate defaults to the current VAT rate. You may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er this if the VAT rate on the date of transaction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as differen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eat care has been taken to ensure that you enter all the necessary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ails about your income and expenditure items, however, as with any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ing system, BookKeeper is only as good as the information you g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. Your records will not be complete if you forget to enter transaction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se receipts or enter details incorrectly. It is therefore of grea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ortance to list out all transactions entered and to check the detail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st your receipts and your bank statements to ensure that all detail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present and correct. You should not only write references generated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er on your receipts but also on bank statements and Petty Cash boo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cross referencing purposes and to ensure that no transactions ar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ed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ccount Transfer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ccount transfers section is used to simplify the process of record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s between your bank accounts and petty cash account(s). In prev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s of BookKeeper, it was necessary to use 'Book Item Entries' to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both an income transaction and an equal and opposite expenditur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action to simulate an account transfer. Now, by registering a sing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Account Transfer' transaction, BookKeeper will automatically generate tw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 item entries, one being an income and the other an expenditure entry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st the accounts involved. The Account Transfers section is most of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to transfer amounts backwards and forwards between current and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bank accounts and to top up petty cash accounts as they start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low (replacing the old 'PCT' Petty Cash Transfer transaction used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earlier versions of BookKeeper. It is essential that you record 'all'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transfers if you are going to use the 'Accounts' reports to check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account entries against bank statement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ails required on the account transfers screen include the accounts be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ferred from and to, the date of the transfer which we suggest you t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ake the same as the date appearing on your bank statements for ease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, and the amount involved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the F10-Done key to save the transfer details, the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ences of the two book item entry transactions automatically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ed will appear. Similarly, the transfer reference will appear i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account reference' area on the new book item entries when they ar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ined from the book item entries screen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ustomer Detail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rt of BookKeeper is used to record and access details of all you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s. Although useful as a simple customer address and telephon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rying system, the main use of this section is to enter customer addres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ails to be included on estimates and invoices produced in the orde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section later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customer is identified by a unique customer reference code, or REF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F code allows you to access customer details quickly and easily i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parts of the system without having to enter full customer names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you may set up a customer REF of 'P&amp;H', to indicate a custom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'P&amp;H PC-Network Solutions'. For each customer, the following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should be recorded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        - A unique reference code to identify the custom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   - The full company nam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   - The full company delivery addres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   - The name(s) of your main contact(s) at the compan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        - The telephone number, including the extension number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main contact at the company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x        - The facsimile number of the compan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   - Address to send invoices to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stomer Invoice Details screen records customer details for use wh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oicing customers. The address details, for example, are used by th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oice Print screen to determine where the invoice is to be sent to. Wh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voice screen appears, the customer address details entered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ly are inserted automatically into the invoice address area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ing you to simply press F10 if all details should be the same or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any amendments necessary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ach customer there is also a customer notes area. Unlike most of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information stored about customers, this area has no fixed forma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kind of notes can be entered here that specifically relate to a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customer such as 'Valued customer - special discount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rangements', 'Invoice quartely', you could even enter a list of you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acts at the company in question and their personal details if you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sh. A virtually unlimited number of lines can be entered. The curso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can be used to move up and down as well as left and right through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s and the PGUP and PGDN keys can be used to scroll up and down a pag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a time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der Processi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rt of the system allows you to create estimates and invoices to s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your customers. Since the structure and use of an estimate and an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oice is very similar within the order processing section, the follow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will simply refer to 'invoices' but will equally apply to estimat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invoice screen is used to specify details such as the date of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voice, the customer's purchase order number and the customer fo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om the invoice is being produced. When you enter the Reference for the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nded customer, BookKeeper automatically fills in the full custome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, main contact name, and customer invoice address. If you have enter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VAT number in your housekeeping 'Company Details' screen, then the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ssume that you are VAT registered and will insert the current VA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in the VAT rate field. This rate will automatically be applied to a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table items on the invoice. Invoice comments can also be entered on th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and will appear on the final printed invoice. For example, a com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ld read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'Consultancy work carried out during May 1992'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'Work relating to PREP92 Project'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Jones &amp; Co wish all our customers a happy and prosperous new year'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econd screen is used to enter each detail line for the invoice. Th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oice Detail screen is used to record the individual items that you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invoicing your customer for. For each item being invoiced, you ca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: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ntity    - The quantity or amount you are invoicing fo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- The product or service being charg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t Price  - For the product or servic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t Code    - The VAT code applicable to the order line. The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ll only apply VAT to 'S'(standard) type item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ach item, BookKeeper will automatically multiply Quantity by Unit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ce and display the resulting Cost. BookKeeper will also calculate th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T applicable on each detail line. During data entry, the cursor keys c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used to access the 'Net', 'Vat' and 'Gross' values for each invoic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which are usually off screen at that the right hand side. The 'DEL'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is available to delete unwanted invoice lines and the F4 key is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to set up the fixed delivery charge for the invoic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ll detail lines have been entered for an invoice, press F10-Done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Keeper will total all the detailed Costs to give a Total invoice Cos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otal VAT. The invoice can then be printed using the 'PRINT' menu it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suggest that you print 2 copies of the invoice, one for your custome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one for your own record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'LIST' option can be used to view invoices on the system along with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issued and paid dates. When a customer pays an invoice you shoul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usual 'Book Item Entries' menu option to receipt the option. By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ng an item which belongs to the group 'SALES' you will be presen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 list of outstanding invoices to choose from in order to update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oice payment date.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ookKeeper Repor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ports Main Menu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come and Expenditure Repor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mmary Repor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t Repor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ccount Report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ports Menu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ction of BookKeeper allows you to view your company's financial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story using a range of reports. For most reports, you select the tim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iod you wish to report on. For certain reports you can choose to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weekly, monthly, or yearly basi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e      -  Shows a history of all transactions that constitute a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ome to your company's accounts, in date order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diture -  Shows a history of all expenses incurred by your company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total expenditure for the requested time perio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ry     -  Totals all transactions, sorted by directio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INCOME or EXPENDITURE), and transaction typ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T Returns -  Produces your company's VAT return statement. The repor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ws all items required for entry on VAT Form VAT100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   -  Produces account statements for each account in use i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format similar to you bank statements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come And Expenditure Repor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ncipal of income and expenditure reports is exactly the same excep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fact that the Income report is limited to only list transaction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indicate payments coming into the business, and the expenditure re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limited to transactions indicating payments going ou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selecting one of these two options you will be asked for a date r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includes all the transactions you wish to see. These dates ar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sive and naturally the 'to' date must be after the 'from' date. Th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be asked how you would like the report grouped. You can selec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Week, Month or Year. Transactions will be subtotalled within the metho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grouping specified, and the transactions for the entire period will b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led at the end of the report if you select 'Period Total' at the nex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with all reports, you can view this report on the screen, print it o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it to a disk file for subsequent viewing or editing using your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processor or text editor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ummary Repor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ummary report is used to total all the amounts for each item type i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ystem over a specified period. A report is produced which display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group in your system followed by each item belonging to that group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ach item you will see a breakdown of the total net and total vat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s for that item. Total amounts are also produced for each group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expenditure groups and items are listed followed by all income group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items. A final screen gives total expenditure and total income fig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period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report should prove very useful in analysing how money is being sp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income generated in specific areas of your business and allow you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itor actual figures against budget figures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AT Return Repor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t return report will only be applicable to users who are VA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(consult your local 'Customs And Excise' office for furthe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about VAT registration). As with all other reports, having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 this option you will be asked for a date range for which you wis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port on. This will generally be a 3 month period and will be from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day of the first month to the last day of the third. You currently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o complete four VAT returns per year which are due within a month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close of each reporting perio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port lists the amounts that have to be entered on the current VAT1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. Please note the special rules printed on the back of the VAT100 for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ailing which transaction types should be included in these totals an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should be left out and ensure that you have kept to these rules wh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reated your group and item records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count Repor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ccount report provides a listing of all transactions into or out of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account over a given date range. The listing is in a convenie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for checking against your bank statements. If the report is viewe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screen then the cursor keys can be used to access the 'balance' fiel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off screen to the right. You should check the accounts listin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st your bank statements each month to check for entry errors and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misions. You can also use the reports to project your account balance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r bank statements arrive.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ousekeepin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ousekeeping Main Menu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oup Type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tem Typ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count Typ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er Detail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er Manual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Colour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any Detail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est Prin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AT Rate Chang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index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ystem Backup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ousekeepin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ction helps you to keep your BookKeeper system in good order. I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you to define transaction Group and Item types. It also allows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ccess and maintain existing BookKeeper transactions. Available op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nclude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Types     - Define group types for book item entries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Types      - Define item types for book item entries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 Types   - Define accounts to be monitored by the system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Setup   - Set up details about your print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Manual     - Print the user manual for this product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Colours  - Change the default screen colours being used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ny Details - Set up details about your compan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 Print Area - Produce a test print to assist with printer setup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t Rate Change - Define any changes to the current VAT rate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index         - Rebuild BookKeeper file index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roup Typ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group type function of housekeeping to set up and amend group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definitions. Details stored about groups currently includ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 ref     -  unique group identifie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oup name    -  group descrip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/exp       -  identifier to indicate whether the grou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sists of income and expenditure item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acility should be the first function of BookKeeper used by the new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once he has decided on his intended system structure as described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'BookKeeper General Principles' section of this manual. Use of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system in this area should be quite simple but it is described i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 detail in the 'Using P&amp;H Software' section of the manual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tem Typ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item types function of housekeeping to set up and amend item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 definitions. Details stored about items currently includ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 ref        - unique item identifie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 name       - item descrip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oup ref       - the reference of the group to which the item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ype belong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t code        - the vat code relating to all transac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f this type (S-standard, Z-zero rated,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-exempt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ods/services  - use this 'yes/no' indicator to seperate good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services from other transactions for VA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porting purposes. Non-VAT registered user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n ignore this entry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C state        - use this 'yes/no' indicator to identify item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ich are purchased from or supplied to oth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C member states for VAT reporting purpose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n-VAT registered users may ignore this fiel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acility should be the second facility used after 'Group Types' fo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users setting up their new system after familiarisation. See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BookKeeper General Principals' and 'Using P&amp;H Software' for more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ccount Typ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ccount types screen is used to set up a list of accounts that can b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itored by the system. BookKeeper comes with 'Current', 'Deposit' an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Petty Cash' accounts already set up. Once an account type has been set up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any transaction recorded in the 'Book Item Entry' screen can b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rded against that account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 to the default accounts already set up in BookKeeper, you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set up accounts for each of your company credit cards, additional ban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s held as well as personalised petty cash accounts for individua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loyees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inter Setu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option to configure the type of printer that you are using an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 print effects that you wish to use such as 'letter quality' and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condensed' printing, printer margins etc. Press 'F1' at each prompt fo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 detailed explanations of these options or see the Glossary sectio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end of this manual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set up multiple printer configurations, for example you may hav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configuration for rough working on plain paper, and another for use 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own stationery. You may also have more than one printer connected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C. Before every print function, you will be prompted with a list of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nters which have been set up in this section so that your print c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output correctly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best results, adjust your printer to print in a 10 point typeface to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l the width an A4 paper when printing reports. Alternately, if you wis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file reports in a ringbinder for example, then set your printer to a 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 typeface so that you can have a 10 to 12 character left margin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orts. If you are not sure how many lines per page can be printed o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, try a value of 59 initially, then use the Housekeeping, Printe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facility to establish a more accurate value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r Manual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the 'User Manual' option to print out the BookKeeper user manual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nual will be approximately 50 pages long depending on your printe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. Use the test print option before printing the manual to ensure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got your printer set up correctly. We suggest that you print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nual on plain A4 size paper with a printer font size of 12 CPI and with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5 to 10 character left margin for best results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reen Colour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colours facility allows you to adjust the colours that you se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various parts of the screen using this software. The first question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asked is whether or not you are using a colour monitor. Generally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answer 'yes' if you are and 'no' if you are not, however, certa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black and white' screens are capable of several shades of grey. You may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that if you are using one of these screens (typically VGA mono),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get quite a pleasant effect if you select 'yes' to the colour monit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lect 'yes', then the following screen will show an example scre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yout in the lower half of the screen and a screen section headings men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top half. Use the cursor keys to change to the screen section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and press enter. Now select 'foreground' or 'background' to ch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reground or background areas of this screen section. The effect wi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hown in the example screen below. Continue to change the foregroun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ground settings until the desired colours are found then select th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done' option. Repeat this process for each screen section that you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then finally select 'done' from the screen headings menu to exi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acility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any Detail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section to amend details about your company that were entered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installation process. The company details screen has been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ed with a view to providing BookKeeping facilities for multipl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ies, however only one company is supported with the current vers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BookKeeper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registered, the company name and user name should not be amended sinc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gistration codeword is based on these two details. Up to six lin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are permitted for your company. The est and inv fields can be us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cord the first estimate and invoice numbers that you wish the syste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utomatically generate. It is important that these details are entere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any estimates or invoices are created. VAT registered compani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enter their VAT number in the Vat No field and limited companie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enter their registered number in the Reg No field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est Print Area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ave included this facility to make it easier to configure your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rgins in the printer setup utility. This option will send a print to a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 printable positions on your printer along with row and colum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s. You can then quickly calculate which values you wish to use fo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 and left margins and page size. The test print will only print 8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umns across the page and all BookKeeper reports are designed to pri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in this area. Ensure that your printer is switched to the font which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ost often use before running the test print. Run the test prin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veral times carefully adjusting your printer configuration until it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ually prints in the centre of the page or slightly to the right to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for hole punching.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AT Rate Chang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VAT rate changes screen to register any changes to the current V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. The screen will allow you to enter the new rate, the date the new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was valid from and the old rate. BookKeeper uses this information s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it can automatically pick up the correct VAT rate on the Book Item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 and Order Processing screens, however, it is only used as a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ave typing when setting up new entries and can easily be over writt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incorrect rate is generated for any reason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display the current VAT details you should press the enter ke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find your company record. You can then use the amend function to mak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changes necessary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index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good computer systems store information using at least two files, a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file and an index file. The reason for this is to allow fast acces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arge data files. The index file is a simple cut down version of th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data file that 'points' to where specific data records can be foun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her than reading the entire file from start to finish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means that each time a new record is stored or amended, at least tw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must be updated simultaneously. If your system develops a fault,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wer is lost or you switch off before leaving the program, then the dat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index files can get out of step. This can produce some very strange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ects the next time that the program is run, records may seem to conta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ange values or may have disappeared for exampl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index function is provided to completely rebuild any index fil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may have got out of step or corrupted. You should select this op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time you come across a problem that you can not explain, and alway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it after a system lock up or power loss. In certain cases BookKeepe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utomatically run the reindex function for you if it thinks that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d not exit the system properly the last time you used it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ystem Backup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ised bookkeeping systems can be as sensitive,if not more sensitiv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otential disasters as any manual systems. What happens, for example,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office goes up in flames. With a manual system you might lose all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s and it is highly unlikely that you have taken the time and effort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uplicate them beforehand. The effects of a disaster with your compu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can be very similar although they do not need anything as dramatic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fire to destroy your data; it could simply be something as silly as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ilt cup of coffee on the computer or a major electrical surge, damag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sitive electrical systems in your offic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ster can be avoided far more easily with a computer by backing up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on a regular basis by using the 'system backup' option. You can hav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data on a screen in front of you again within 24 hour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ystem backup option puts a copy of all your P&amp;H data files onto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ppy disk. We recommend that you do this every time you finish using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oftware and that you retain several historical copies of the backup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-site. You should also ensure that you have at least one copy of th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software disk(s) stored safely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BookKeeper invokes the DOS backup command to perform the syste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up. If problems are experienced in this area, it may be due to lack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, particularly running under windows or on a network. Consult you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manual for ways of increasing memory available to BookKeeper.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ernatively you can use the DOS backup command from the DOS prompt by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a command similar to the followin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ACKUP C:\BOOKKEEP\*.* A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example assumes that you have installed BookKeeper in a directory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C:\BOOKKEEP and that you are backing up to your A: floppy disk driv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gistration and Distribu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registering this package with P&amp;H, you become eligible for the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a codeword to remove all 'on evaluation' and 'registration' typ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screens, unique to your company name and user nam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a copy of the latest version of this product if it does not match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sion which was under evalua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3 months telephone suppor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unlimited support for written correspondenc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notification of major upgrades for a minimum of 2 versions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latest registered/upgraded version with discount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s for upgrades (typically around 30% of original registratio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ajor upgrades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immediate notification of major bugs found with registered versio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option of maintenance release at cost of materials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free 'fix' releases of product when reporting software problem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oney back guarentee if problems not fixed within 3 months of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ed dat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opportunity to provide input towards development of future relea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roduct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opportunity to request customisation of system unique to your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satio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 - shareware is based on your honesty. If you like this produc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ontinue to use it after your initial evaluation, then you should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 it. If you do not register after the evaluation period you ar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eaking the license agreement and should discontinue to use the product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gister this product, press 'R' at the second screen when starting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. Select the first option from the menu to print the registrati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having checked that your printer is connected and on-line. Fill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ing details on the form and send it to P&amp;H with your registration fe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r registration has been received, P&amp;H will send you a registr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word. On receipt of your codeword, repeat the process about but selec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menu item. Enter your new codeword on the subsequent screen to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the registration process.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ter Sales Suppor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Support Servic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&amp;H offer a free product support service to all registered users of ou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as detailed in the Registration section of this document. Our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Service can help you with any problems encountered whilst using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s as specified in the user guid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&amp;H office is not manned on a permanent basis since the sharewar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side of the business does not currently warrant this and th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elopment team are often contracted to larger client sites in between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development phases for several weeks or more at a time. As a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 we prefer to insist that registered users correspond with us by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fax for which there is generally a 3 to 5 day turnaround, whenever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 and since our current registration fees are extremely competitiv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are reluctant to telephone customers directly and incur costly long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ance telephone charges unless absolutely necessary. So far this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ategy has benefited both our customers and ourselves, however, if a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tuation is reached where we can no longer operate this way, we will th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course have to pass on our additional costs to our users by means of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er registration fees and support charge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for us to help you as quickly as possible, please ensure that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ote the following details on all correspondan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name                      Your company nam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address                   Your telephone number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duct version number     Date registere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Bug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oftware has been produced and tested with a great deal of care and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ention to detail. Every effort has been made to ensure that the produc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s correctly as specified in the user guide. Rigorous testing has be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 to ensure that the product operates to a high standar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as with any software product, you may find that problems occu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certain circumstances which we could not test for. In these cases,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will endeavour to fix any errors reported to us in writing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P Ombudsman Policy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s (ASP).  ASP wants to make sure that the shareware princi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s for you. If you are unable to resolve a shareware-related problem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n ASP member by contacting the member directly, ASP may be able to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. The ASP Ombudsman can help you resolve a dispute or problem with a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P member, but does not provide technical support for members' products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write to the ASP Ombudsman at 545 Grover Road, Muskegon,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 49442-9427 USA, FAX 616-788-2765 or send a CompuServe message via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 Mail to ASP Ombudsman 70007,3536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 Upgrade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registered users of this product will be informed when upgraded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s of this product become available. Upgrades planned for futur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es of BookKeeper include the following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Enhanced reporting faciliti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Multiple company support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Stock recording faciliti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Supplier database and purchase order processin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 Comment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grades to this and other P&amp;H packages are based on feedback from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selves, our customers. If you feel that there is a feature missing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ckage, or that it could be improved upon in any way, then please l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 know. At P&amp;H, our aim is to make the products you want to use!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ther P&amp;H Products and Servic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 to production of software packages such as BookKeeper, P&amp;H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er custom database application development and consultancy in most X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tible languages such as Dbase III, Dbase IV, Clipper and Foxpro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rates are approximately �900pw + expenses. Please call or writ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rther details.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