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ORTZ,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READ THIS INFORMATI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in View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in View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provided with registered versions to be free of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terials and workmanship for a period of sixty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gistration.  If Mountain View Software receive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warranty period of defects in materials or workma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ch notification is determined by Mountain View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Mountain View Software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(s) or documentation and shall not include or exten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im for or right to recover any othe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, or consequential damages or other similar claim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in View Software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such damages.  In no event will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's liability for any damages to you or any other pers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in View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