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M O R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 by Mountain 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 June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puter Clubs who wish to distribute the AMORTZ 1.3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Users:  Please refer to AMORTZ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 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ssociate (Disk Vendor) Member Information 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(Non-ASP) Disk Vendor Information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lubs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of-the-Month (or Subscription) Distribution 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and Other Collections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Vendor Update Program 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Serve You Better 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Vendor/Distributor Information                       Page 2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RTZ, Version 1.30:  The Easy Way to Loan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N FINANCE EASY MORTGAGE BANK SCHEDULES BUSINESS INTEREST FUN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Utilities, Home Finance, Business, Finance, Utilities,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easy to use financial loan calculation system.  Design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and understandable to everyone.  Calculates any of the lo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(ie. principal, interest rate, payment amount or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s) as well as generate a "payback schedule".  Useful in "What I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 to see how minor adjustments in interest or paymen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ly affect interest paid.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RTZ is an extremely easy and fast tool used to calculate loan pay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, interest rates, number of payments or current princi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.  Amortization schedules (sometimes called principal &amp; inte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oan payback schedules) can be printed, or displayed on monitor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.  Loan totals (principal &amp; interest) are also just a keystr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.  For business users, principal and interest are summariz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cal year (defined by the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RTZ was designed to be useful and understandable, regardl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of financial sophistication - from CPA's calculating a mill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 deal to a teenagers determining monthly payments for that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.  The entire process is menu driven with extensive error check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e program very "user friendl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Vendor/Distributor Information                       Page 3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RTZ can easily be used to test various assumptions (usuall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at If" calculations).  Just change the payment amount and see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total interest is saved, or see how much more you can spen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w house if the interest rates drop a bit.  Add $50.00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ortgage payment and see how you can dramatically save inte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uild equity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RTZ registration is $10.00, including the most recent vers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with free upgrades for a minimum of twelve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RTZ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ain View Software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im Bow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feel free to contact me (Jim Bowyer) if you have any ques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or suggestions.  I can be reached by mail at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im Bowy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ntain View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606 85th Street 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yallup, WA  98371-65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 also be reached electronically - COMPUSERVE 74040,5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 GEnie Mail J.BOWY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s who wish to distribute the AMORTZ package to friend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s may do so in accordance with the restrictions outlin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exclusive copyright holder for AMORTZ, Mountain View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s distribution only in accordance with the follow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Vendor/Distributor Information                       Page 4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.  Please refer to the additional information listed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specific to ASP and non-ASP Disk Vendors, Computer Club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of-the-Month styl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RTZ package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or the PACKING.LST file itself, are missing, then the pack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mplete and distribution is forbidden.  Please contact us to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AMORTZ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as a complete package, without excep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ING.LST text file contains a list of all files that are p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RTZ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No price or other compensation may be charged for the AMORT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.  A distribution cost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xceed 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AMORTZ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. 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ing offer, without a written agreement from Mountain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For information on combining the AMORTZ packag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programs to form a "disk-set",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below for 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ny means, without the written permission of Mountain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In other words, the disk-based Vendor/Distribu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AMORTZ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person receiving a copy of the AMORTZ package MUST b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e that each disk or copy is ONLY for evaluation, 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ntain View Software has not received any royalties or paym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duct.  This 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RTZ 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person receiving a copy of the AMORTZ package MUST b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e that he or she does not become a registered user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ntain View Software has received payment for registr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.  This requirement can be met by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AMORTZ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Vendor/Distributor Information                       Page 5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ountain View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 AMORTZ package,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ntain View Software.  If the version you have is over twelve (1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s old,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ersion.  This version was released in June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cept as provided in this agreement.  Any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Mountain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dditional information and restrictions are intend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Distributors, Disk Vendors, and Computer Clubs who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 the AMORTZ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who are ASP Associate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to distribute the AMORTZ package in accordanc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Restrictions listed above.  ASP Associate Members (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"ASP Approved Vendors") in good standing do not need to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to 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ermission is in effect until or unless we notify you otherwise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address, as listed in the ASP Vendor Catalog is incorr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us your current address so we can ensure that you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he most current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Vendor Members who wish to distribute the AMORTZ package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lection (such as PsL's MegaDisk set, or a CD-ROM package) may do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at all the other restrictions listed above are met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release date of the version you have.  If the version is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(6) months old, then please contact us to ensure that you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urrent version.  This version was released in June,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Vendor/Distributor Information                       Page 6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, but who wish to distribute the AMORTZ package, must comp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restrictions (in addition to those listed above,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for us to ensure that only current versions are distributed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at you request permission from us (Mountain View Software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any of our products.  Automatic permission is granted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participating in our FREE Vendor Update Program (see 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list any of our products in advertisements, catalog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literature which describes our products as "FREE SOFTWARE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(non-ASP Vendor Members) who wish to distribute the AMOR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) must obtain permission from Mountain View Software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such a distribution.  Automatic permission is granted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participating in our FREE Vendor Update Program (see 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apply for ASP Associate Membership, simply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ddress and request a Vendor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, MI 49442-94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(Non-ASP Vendors) would like to be placed on our mailing li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upgrades to any of our products, please refer to the "Ven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Program", describ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Vendor/Distributor Information                       Page 7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Clubs and User Groups wishing to add the AMORTZ pack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disk library may do so in accordance with th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listed above (beginning on 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ersion you have is over twelve (12) months old, please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your Computer Club or User Group to be placed on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list for future upgrades to any of our products, please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for complete details.  Our address, phone number, and CompuServ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number is listed above (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distribute the AMORTZ package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of-the-Month, or as part of a subscription or monthly servic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SP Associate Members in good standing are hereby given per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tribute the AMORTZ package under the Disk-of-the-Month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Others (non-ASP Members) must contact us in advance to en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of old (out of date) disks.  Only current version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ed as Disk-of-the-Month disks.  This version was relea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ne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ver six (6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most current version. This version was released in June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Vendor Members who wish to distribute the AMORTZ package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lection (such as PsL's MegaDisk set, or a CD-ROM package) may do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at all the other 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(non-ASP Vendor Members) who wish to distribute the AMOR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) must obtain permission from Mountain View Software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such a distribution.  Automatic permission is granted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participating in our FREE Vendor Update Program (see Page 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Vendor/Distributor Information                       Page 8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Vendor Update Progra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non-ASP vendors have standard procedures for acquiring new fi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get them from other vendors, BBSs, etc.  Most authors cannot aff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obtain programs directly from us, automatically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help us by participating in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eive updates, simply send us a letter with your name,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mailing address, the name of the person we should contact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librarian), the and the name of the program (or programs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would like to receiv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vendors participating in our Vendor Update Program will automati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y receive any NEW programs which we may release while their Ven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ndor Update Program is intended to help us achiev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with a minimum of cost in as short a time-fr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  If you have other standard ways to obtain programs,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want 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would appreciate copies of anything you print regarding AMORTZ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information you print or distribute regarding the AMORTZ packag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