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fford It???, Version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oSci MAKES NO WARRANTY OF ANY KIND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WITHOUT LIMITATION, ANY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oSci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(if any) provided with registered vers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of defects in materials and workmanship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nety days from the date of registration.  If CleoSci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workmanship, and such notification is determined by Cle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correct, CleoSci will replace the defective diskette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(s) or documentation (if any) and shall not inclu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 to any claim for or right to recover any othe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but not limited to, loss of profit, data, o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, or special, incidental, or consequential damag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 claims, even if CleoSci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possibility of such damages.  In no event will CleoSc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ility for any damages to you or any other person ever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wer of suggested list price or actual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 to use the software,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oSci SPECIFICALLY DISCLAIMS ALL OTHER WARRANTIES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IED, INCLUDING BUT NOT LIMITED TO, ANY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