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C - E C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C-ECAP v3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PC-ECAP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C-ECAP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ECA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 and Computer Club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add the PC-ECAP package to their disk library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C-ECAP, Circu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ECAP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.ME text file.  If any files listed in the READ.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READ.ME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ECAP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READ.M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PC-ECA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PC-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0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-ECAP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Circu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who wish to distribute the PC-ECA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November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Program Reference Manual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using any means, without the written permission of Circu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disk-based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ECAP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Systems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ECAP package, without written permission from Circu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November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Circuit Systems, 418 Church Road, Sickler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J, 08081-17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ircu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s, Engineering, Ham Radio,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CAP, (suggested categories : Electronics, Engineering, Ham 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 Circuit analysis program /w graphics 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asy to use AC circuit analysis program will calculate magn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, group delay, impedance, VSWR, return loss AND transient respo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ircuits.  Completely menu driven.  Can analyze circuits with up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s.  Built in full screen editor with "Help".  Full screen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s high res graphs on-screen or on IBM/Epson 9/24 pin or HP LaserJ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Jet printers.  Even makes Bipolar transistor models.  Supports al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s. Ver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ECAP is an AC circuit analysis program that will be very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interested in electronics.  This easy to use program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nitude, phase, group delay, impedance, VSWR, and return lo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its consisting of resistors, capacitors, inductors, transfor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 lines, transistors (both bipolar and FET's), opa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conductance amplifiers.  The transient response of a circui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8 input waveforms can also be calculated.  The program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driven and has been designed with ease of use in mind.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in full screen text editor with "Help" for preparing analys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full screen file selector.  Circuits may contain up to 90 n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1000 components.  PC-ECAP will plot high res graphs on-screen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/Epson 9/24 pin or HP LaserJet/HP DeskJet printers. Even makes Bi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istor models. The program will utilize a math coprocessor if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es NOT require one.  Supports all video adapters.  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alculates Magnitude, Phase, Group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edance, VSWR and Return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alculates Transient response for step, p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mp, square wave, triangle wave and sin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s.  Can also calculate impuls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ompletely menu driven -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an analyze circuits with up to 90 no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ing up 1000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Built in full screen editor with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Free input format - common abbrevi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, U, N, M, K, MEG, G are recogniz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if your circuit has a 47pf capacito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need to enter for its value is 47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upports CGA, EGA, VGA, Hercules, MCGA, AT&amp;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the Monochrome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All calculations are done in 15 digits o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High resolution plots on IBM/Epson 9/24 p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P LaserJet and HP DeskJet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Program may be configured to send it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1, LPT2, LPT3 or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Bipolar transistor model maker.  Just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istor's operating parameters and PC-EC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 a Hybrid-Pi model for your tran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Will utilize a math coprocessor if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requi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Built-in network / multi-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IBM PC, XT, AT, PS/2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PC or MS-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384K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A graphics card is recommended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ance.  But PC-ECAP will also grap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s on a Monochrome Display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low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An IBM/Epson 9 or 24 pin, HP LaserJet or 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le printer if hard copy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9 for official registered version with documentatio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9 for official registered version and professionally printed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technical support, a Lotus 1-2-3 dat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update notices, and enables you to get future releases of PC-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minim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PC-E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PC-ECA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Volpa          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it Systems         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8 Church Road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klerville, NJ  08081-1727 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                 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����    </w:t>
      </w:r>
      <w:r>
        <w:rPr/>
        <w:t>MEMBER          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