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-93 by 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cklerville, NJ 08081-1727 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rmation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so registering by credit ca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, Trademarks, ASP info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PC-ECAP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ogram information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figuration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ormat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ng data files in other directories 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quirements vs. maximum circuit nodes 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/ Multi-User operation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nput file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input file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e circuit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ting results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output data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printer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program settings 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umber of sample points, printer type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this program 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ormat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it element description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AC analysis parameters 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roup delay, impedance, vswr, return lo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ransient analysis parameters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ational techniques for transient analysis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!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transient analysis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example (using the Model Maker) 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 for modeling 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mmand Line Switches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Error Messages 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PC-ECAP to Lotus 1-2-3 file conversion  .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Reference Manual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an easy to use AC circuit analysis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s circuits consisting of resistors, capac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transformers, transmission lines,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bipolar and FET's), operational amplifi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tegrated in one package, it contains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for preparing analysis input,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alyzer that calculates your circuit's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nsient response, a high resolution display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pports all common graphics adapters and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plotter compatible with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lculates Transient response for step, pul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p, square wave, triangle wave and sine w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s.  Can also calculate impuls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analyze circuits with up to 90 n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th as many as 1000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igh resolution plots on IBM/Epson 9/24 p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 LaserJet and HP DeskJet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-in network / multi-use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as "shareware"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valuate the complete PC-ECA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30 days with no obligation.  If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find PC-ECAP to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you must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're saying is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your copy.  That way Circui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vide updates, support, and generall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in two forms: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unregistered version.  The unregistered vers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functional program that has all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 However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go through an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PC-ECAP is started.  The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enter a random number befor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The registered version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C-ECAP is LICENSED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REGISTERED THE PROGRAM AND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PC-ECAP for the trial use of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general use within a company o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any "disk fee" other than a small (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to $5.00)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distribution in any modified for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licens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along with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hat make up this software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 Registration also entitles you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date notices, and enables you to get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PC-ECAP at a mini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gistrations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costs $89 (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.  Upon receipt of your paid registration for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latest registered version of PC-ECA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 We also offer PC-ECA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For $99 (plus $4.0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end you the latest registered version of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professionally printed bound manual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s also available.  Pric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number of users.  Please wr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form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your convenience.  It is in the file ORDER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ime to fill it out and return it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igh-quality software to continu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first basis and for a reasonable cost, it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uppo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registration form, suggestion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hat you might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 Volpa         or       For questions on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it Systems                 no orders.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8 Church Road                  (609) 875-54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klerville, NJ  08081-1727           12 - 10 PM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may also be sent by Email on CompuSer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02,3043.  I check for mail only about once a week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just as quick to write if you live in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C-ECAP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stablished a special arrangement with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for those of you who wish to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.  For credit card orders only, you c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sL with your Master Card, Visa, AmEx or Discov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(800) 2424-PsL or (713) 524-6394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o (713) 524-6398 or CompuServe to 71355,470 or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, P.O. Box 35705, Houston, TX 77235-5705.  The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ordering only.  For information about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number or other technical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Circuit Systems or call (609) 875-5433.  All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rders will be charged $4 for Shipping and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EXTENSIVELY TESTED PC-ECAP AND BELIE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ACCURATE RESULTS IF USED CORRECTLY, WE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S.  CIRCUIT SYSTEM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THAT THIS PROGRAM IS FI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IRCUIT SYSTEMS ALSO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EITHER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Excel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/AT, PC/X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registered trademark of Compaq Computer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is a registered trademark of American Telepho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rap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is a registered trademark of Ing. C. Oliv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and DeskJe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and 1-2-3 are registered trademarks of 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Pro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-EASY-AS is a trademark of TRIU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B may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(616) 788-2765.  In communication with the 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telephone number and/or FAX if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.  But if all you have is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er, PC-ECAP will even graph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n that - though the resol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/Epson, HP LaserJet or HP Desk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f hard copy is desired. 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IBM and IBM compatible computer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users of MS-DOS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0 of MS-DOS contains a bug that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results i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read any further unless your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You use MS-DOS version 3.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You boot from a hard-disk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Your system has a math coprocessor (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8087 chi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You ru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that satisfy all of the preceding con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eliminate floating-point math proble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 small patch in DOS.  Please contact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bug has been fixed in later versions of MS-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ant to consider upgrading your DOS to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thing that you should do before go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s to make a backup copy of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just use the DOS command DISKCOP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ther or not you have two floppy disk driv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n't matter if the diskette that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matted or not.  DISKCOPY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"Insert source diskette in drive 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your original PC-ECAP disk.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on the screen and you will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"Install" program with PC-ECA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very easy.  The Install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"funny".  It will not modify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s.  What it will do i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 called "\ECAP".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the needed PC-ECAP files from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that subdirectory.  If you have any PC-ECA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NOT data files) prior to version 2.0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at's all.  It is strictly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from" drive is the drive where INSTALL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the default "to" drive is drive C:. 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any other drives or directori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hard drive, you don't need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.  Skip the rest of this section and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stall program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and before you know i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your hard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substitute for reading thi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 know there are those of you who can't wai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gram.  So for those who like to try-first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is will give you a taste of what PC-ECAP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-ECA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choose the "Select input file"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AMPLE1.DAT as your input file. 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EXAMPLE1.DAT is a simple RC low-pass fil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rom the main menu choose "Analyze circu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gin and you will see th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gresses.  When the analysis is comple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plotted on your display.  First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ot of Magnitude vs. Frequency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ESC you will get a plot of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(other than ESC) agai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gain.  When you are finished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, this is a taste - for the details read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supports four printer types.  To properly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, you must configure the program fo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.  The "Change program settings"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has an option to "Pick a printer to us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your printer from the list given.  One of thes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good match for your printer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gram settings" section in the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 Be sure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ight be times when you want to print on singl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 instead of the more common continuous forms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case, you will need to use the DO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running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at a single page has completed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tops and returns an error.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his error may be "OFF-LINE" or "OUT-OF-PAPER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, what gets reported to the program is a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ERROR".  PC-ECAP was unable to writ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MODE command provides a way around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enable an "infinite retry on printer".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means - return a printer busy signal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ing until the printer accepts the output.  When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a "WRITE FAULT ERROR" will not be reported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simply wait for the next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OS version is 4.01 or less, type thi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C-EC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LPT1:,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5 or DOS 6, MODE has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LPT1: RETRY=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to a printer other than LPT1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ODE command accordingly.  See your DOS manua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more help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use the MODE command you should ad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This setup will inst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PC-ECAP versions prior to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version 2.0, all numbers were represented and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CD format.  With version 2.0, numbers are now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EE binary format.  However, PC-ECAP can read an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tored in BCD.  When you access an old fil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Converting file format . . .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done "on the fly", meaning the conver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aved.  To avoid this file conversion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 old file, simply re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PC-ECAP Circuit Files in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3.0 or later you may easi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files in other directories or on other driv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you must have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program files listed in your PATH. 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i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will not be EXACTLY like this on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ories listed or th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The important thing is that the PC-ECAP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be part of the PATH.  You may want to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if you need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PATH is set up, DOS will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no matter where you are.  And under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PC-ECAP will know where to find any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PC-ECAP version 2.1, you can analyze circuits with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nodes.  Older versions of the program had a limit of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Analysis of a 90 node circuit requi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0K bytes of free memory.  That is, memory left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y memory resident programs.  If you don'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emory available, don't worry.  You will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circuits having fewer nodes.  If you hav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450K free, PC-ECAP will give you its estim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circuit that you may analyze on program star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is is an estimate and ther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.  Therefore, if you are told that you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analyze circuits with up 57 nodes, and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with 58, give it a try.  It may very we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ease note, that since node numbers start at 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possible node number is 8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can also use upper memory blocks (UMB's)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needs.  You must be running DOS 5 or greater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e following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eck on UMB availability with the DOS MEM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MEM /C" will list the conventional and uppe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.  If no upper memory is listed,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oesn't support UMB's or your system is not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See your DOS manual if you need help wit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try to use any free upper memor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timate given at program startup will not tak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ny UMB's.  These blocks can be highly fragme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not possible to know if they are large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ntil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/ Multi-Us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built-in support to run on a local are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must support DOS file-sharing (added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).  When running on a network, multiple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circuit description and analysis res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mposes two main restrictions when access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.  If a file is being edited, no one el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analysis on it.  If a circuit is being analyz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view or output the results until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In general, individual file access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restricted to operations that make sens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circuit whose analysis is only partiall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be viewed.  Of course you may do any ope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if you are the only person using a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access a file that is alread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display the message, "File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someone else".  You may wait until tha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r you may choose to work on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be aware that PC-ECAP maintain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So if you change som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and then write these changes to disk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on the network to run the program will get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started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and line switches are used to manu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mode.  Since PC-ECAP is usually a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se options should not be needed by 99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ey are covered separately in Appendix 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rouble seeing the main menu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lease refer to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ECAP is started, you will first see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be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lays an important part in rea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.  All menu choices may be selected in either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First, a selection may be made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n item.  These are highlighted so they stan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using the cursor keys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down arrow, home and end)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NTER" is pressed the selection i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ts best to logically anticipate your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fter editing a circuit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menu, the choice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- assuming that after editing,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will want to 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an alphabe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ircuit description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Use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se.  If you see "more . . ."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r end of the list, this mean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 on another page. 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gDn keys in addition to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right arrow, home and end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Once your choice is highlighted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so has a "Speed Search" feature.  To use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letter of the f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, followed by enough letters to uniquely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In most cases all it takes is 2 or 3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sired file will be highlighted. 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lect a file that is not lis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a new circuit descrip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) press F2.  A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ype the filename and press ENT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hould be eight characters or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in more than eight, only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.  A file extension is optional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 the extension ".DAT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If a filename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, the ".DAT" extension will be substitut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lete a highlighted file by pressing F3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so, a window will appear asking, "Delete File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es" to delete.  "No" or ESC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ant to abort the curren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return you one level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built-in full screen edit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edit must be selected first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elected, you will be sent to the "Select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screen and then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very straight forward to use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followed by the ENTER key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ese key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-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-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- move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- mov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- move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- move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   - mov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   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- move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- move 20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- will delete the character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-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-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modes.  In the inser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ill change to a block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typ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ny character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When in replace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typed will type over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special keys,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pecial meaning.  Press them alon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with the "Alt" key to acc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eatures that has been add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easy to use is the on-line help.  When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sed a window will appear containing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items such as circui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mats, analysis range and sw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value types and examples. 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se with the PgUp and PgDn key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continue editing, pressing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r the ESC key will close the window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Mod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l maker allows you to more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bipolar transistors.  The transistor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s the Hybrid-Pi model.  Despit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city, this model gives quite goo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alysis up to about one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cutoff frequency (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del maker is activated,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You will first be ask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the transistor.  Enter thes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after each entry for base, emi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llector.  You next have to answer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You will be asked (and need to kn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DC collector current - hopeful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know this.  If not, try your best gu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urrent gain or Beta - since the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ipolar transistors varies with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the number that you enter 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llector current specified above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Usually it is availabl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or the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Gain-Bandwidth product (Ft) -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the collector current enter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eck the dat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ommon base output capacitance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the base to collector capaci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t is listed as Cobo in the transis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(Which means output capacitance common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mitter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the information is entered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lose and components for the mod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your circuit descri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3 will insert a blank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 and move the cursor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4 will delete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ve all lines below it up.  The delete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laced in the cut buffer and can be pa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Fin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d Component feature is useful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elements in your circui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F5, enter the element to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el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the cursor positioned t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 does not exist, a "Compone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N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can make it easier to track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in your circuit description.  The Ne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node by node list of all the circui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ke up your description.  By comp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in this list to your circu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matic, you can verify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Net List is select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want your list sent to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efined printer.  If you select scree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appear listing your circuit'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attached components.  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move through this list.  To cl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return to editing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2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ange the name of a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y selecting "Rename File"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sking for your new file name. 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 and press ENTER.  ESC will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leave the existing file nam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name and save a file, the old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still exist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ircuit that is very similar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description.  You can modify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and save it under a new na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elete the old named file, you can do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Select input 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3 Pas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insert a line saved in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above the current cursor lin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ine and 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Cop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the current line into the cu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the Paste Line feat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5 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find the next component mee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riteria as specified under "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".  If you have asked for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, you won't be able to find a "nex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most useful when you want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ccurrences of a part, such as all capac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l resis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your editing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you have made any changes to the fi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ill pop up and ask, "Save Changes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" to save all changes, or "N" to ignor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An ESC will cancel the exit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mi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begin the actu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selected.  If a file containing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has not been selecte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"Select input file"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beg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subject your circuit to a 1 volt sign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input node and then calculat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at the selected output node.  The input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rom an ideal voltage source and therefore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y impedance.  Any output node selecte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aded by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alysis is repeated for each of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in the specified input rang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is determined by the "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points" option under the "Chang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" choice of the main menu.  Its us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explained under that heading.  If you are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C analysis, PC-ECAP will display magnitu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results as the analysis progresses.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ent analysis the individual point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til the analysis is complete.  Th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nalysis are also saved in a disk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the same name as the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ut will have a file extension of ".OU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nalysis is finished, the results will b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play.  For all display adapters other than V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use the highest resolution that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supports.  VGA adapters will be run in EGA mode (6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350).  The resolution used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640 x 350    enhanc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350   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200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     720 x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640 x 35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GA         640 x 48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&amp;T         640 x 4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A          80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graphs on most display adapt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"Zoom", "Print", "Full" and ESC.  The MD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"Print" and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om" allows you to enlarge an area of a graph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to display two vertical bars with an attached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inue to press 'Z' to narrow the ba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this is possible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 you have selected for this analysis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 are at their narrowest, they encompass 35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When you have the bars at the desired widt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sition them horizontally by pressing the Right 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, Home or End keys.  When the bars ar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m, press ENTER to zoom up on the area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zooming, you may also use the Up arrow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position the bottom dashed line.  Moving thi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minimum vertical scale for your graph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 to help view small variations in ampl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'F' at any time for a "Full" screen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aph.  This simply presents the graph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'P' at any time to get a hard cop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just your graphs.  The printout will be Zoom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is Zoomed on your display.  All graph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will return you to the main menu. 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cycle through the various plo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you to view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have been previously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be listed in tabular form o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to mov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hat are active under this sel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-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-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- scroll up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- scroll down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- display the fir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- display the la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alysis results can also be plot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F1 function key.  Plott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described in the "Analyze circuit"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except 'Z', 'F', 'P' or ESC will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various plots. 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tabular listing of the data. Press ESC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normally send the resul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to a printer select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option.  If desired, the resul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 sent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 filename tha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but with a file extension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outpu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output a listing of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t the time of analysis and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outpu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will output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description at the time of analysi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analysis results, and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plots of the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inted output it is necessary to have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ompatible with IBM/Epson, HP LaserJet or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 printers.  Most printers used with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computers support one of these standard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in a few cases it may be necessary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mode by means of a switch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you have configured PC-ECAP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ype.  This is done under the "Chang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" option of the main menu.  (se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ws you to configure certain aspects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configuration informa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that is read every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file is "PC-ECAP.CFG"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t will be creat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e very first time you run PC-ECA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s defaults: 70 sample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, LPT1 selected as the output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/Epson 9 pin printer selected a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Any of these may be changed by mean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number of sampl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nalysis is performed, the desired ran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into a number of sample points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may be set to 35, 70, 140, 280 or 560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noted that you must obviously make a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high analysis resolu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560 sample points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speed offered by selecting 35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you select reall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you analyze.  I have found that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70 sample points works quite well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number of points if you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brupt changes in its response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increase the number of points if you analy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over a very wide frequency or ti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utpu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PC-ECAP can be sen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LPT1, LPT2, or LPT3.  Alternatel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to a disk file for later prin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, select the port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ttached to (normally this will be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print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supports four different printer types. 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should be a good match for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The supported printer types are: IBM/Epso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, HP LaserJet (or HP DeskJet), Epson 24 pin and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pin.  Just choose the type that match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Since some printers can emulat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be sure that your printer and PC-ECAP are bo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for the same printer type.  After you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, it is important that you "Writ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" (see next choice).  If you don't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figuration, PC-ECAP will not b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the next time you use it.  This only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HP DeskJet printer, you should select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as your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or HP DeskJet users have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after the printer type is selecte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"2 graphs on page?".  In almost all cas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nswer "Yes" to this question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DeskJet, you MUST answer "Yes".  If you answe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an HP LaserJet, graphs will print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sideways).  This option was added main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older HP LaserJet series I printer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don't have enough memory to print two grap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single sheet of paper.  The option to pri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cape mode may be occasionally useful to us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r HP LaserJet printers.  But since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is the same for either choice, most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avor using less paper over full pag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inters allow you to manually se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, pitch or mode.  DO NOT DO THIS.  On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override any printer command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y send, and PC-ECAP's printed outp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int properly.  If you have a problem with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, insure that your printer is in "Pgm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"program" mode, your printer will follow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commands, and your printed outpu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write any changes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PC-ECAP.CFG" file.  Select this optio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have made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of PC-ECAP.  If the changes are not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y will be in effect only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your current session with PC-ECAP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analyzing any circuit is to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a piece of paper.  Next number all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.  A node is any connection of 2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Node numbers must be non-negative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that you must follow when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first ground or the common connection betwe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must always be designated as node numb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lthough the nodes may be numbered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a limit of 90 nodes and can handle up to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Some components count as more than on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.  You can use the following as a gu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stors, Capacitors, Inductors,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Fet's and Transconductance amplif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unt as one circui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Amps and Bipolar transistors count a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ers count 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possible to have fewer than 1000 component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d still exceed this limit.  Although, in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unlikely that you will reach this lim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of a PC-ECAP circuit description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remember.  Fields describing a componen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ormat type and are simply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names should begin with a letter desig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ircuit element and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14 additional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 to describe a circuit element may b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), floating point (1000.45), either an inte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 followed by an integer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3, 4.7E6) or either an integer or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f the 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1E-12   N=1E-9    U=1E-6    M=1E-3    K=1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=1E6        G=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ignored, and letters immediately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are ignored.  So 10, 10ohms and 10Hz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same number, and u, uf and umhos all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ale factor.  Note that 1000, 1000.0, 1000Hz, 1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E3, 1K and 1KHz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ome values may also be expressed in "Europe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ormat has one or more digit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that also takes the place of a decimal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r more digits.  For example, 1500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as 1K5.  When values are in this format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s are recognized: R, K, M.  `R' is equ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of 1.  `K' is equal to 1000, as above.  `M' is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actor of 1E6.  Please note the difference betwe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`M' and `M' in the non-European format ab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' is placed at the end of a number it multipl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1E-3.  But when `M' is placed between two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plication factor is 1E6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R8 is 6.8,    5K1 is 5100,    4M7 is 4.7 mill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 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12 15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 in 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4 8 9 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C 2 3 22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7 0 10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NK 4 5 56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xxx +Pri -Pri +Sec -Sec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 and -Pri are the nodes for the transformer pri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c and -Sec are the nodes for the transformer seco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urns ratio between primary and secondary (Np/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and - signs denote the phasing of the wi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he +Pri node will be in phase with the +Sec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3 0 4 5 10t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Lines  (loss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 N1 N2 Impedanc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nds of the transmission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l used is unbalanced, so N1 and N2 are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ound.  The line impedance is in ohms. 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1 2 50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xxx NB NE NC Beta R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, NE, and NC are the base, emitter and collect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Beta is the Transistor current gain.  R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base-emitter resistance (in ohms)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-Pi transisto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9 0 11 100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ffect Transistors  (both JFETs and MOSF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xx NG NS ND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, NS, and ND are the gate, source, and drai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Gm is the FET transconductance in m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s/Vo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3 4 0 2000u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xxxx N+ N- NO Gain 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N-, and NO are the non-inverting input, inver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nodes respectively.  The opam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to ground (node 0).  Gain is the open loop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amp, usually somewhere between 10,000 and 1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Rout is the open loop output resista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mp.  Real opamps usually have an output re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1 1 2 2 100k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N+ N- NO+ NO-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 and N- are the non-inverting input and inver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+ and NO- are the non-inverting output and the 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Please note that these outputs are floa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actual output is not from either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, but is developed between the outputs.  Eith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both) may be tied to ground if a single 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esired.  Gm is the amplifier transconduc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os (Amps/Volt).  The transconductance amplifi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its own right or it may be used to perform a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rent conversion, sometimes useful when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1 2 3 0 100m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eople are familiar with bipolar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al amplifiers, not as many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  These amplifiers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dependent source.  The common bi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is a current controlled current source;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ering the base controls a much large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between the collector and emitter.  The opam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controlled voltage source; A very sm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effectively controls a much larger voltage s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  With this said, a transconductance 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cribed as a voltage controlled current sourc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voltage difference between the two inputs contro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either into or out of the outpu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is current will flow from one outpu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ircu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nes that make up a PC-ECAP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either begin with one of the previously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, be blank, or be a comment.  To add a com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description, begin the line with a semi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commen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is begins the second filt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begins with something other than a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, a blank line, or a comment, PC-ECAP will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and flag the ba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C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ircuit has been described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ill be analyzed.  PC-ECAP will subject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1 volt signal at the selected input nod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ponse at the selected output node. 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, the frequency of the input signal can be sw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pecified range in either a linear or logarith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tell PC-ECAP which n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will be used for the input, which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output, the frequency rang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, the sweep mode (linear or logarithmic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ype.  PLOT should be the las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 format for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NI NO Start-freq. Stop-freq. Plot-mode Plot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optionally be abbreviated to P.  NI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input node.  NO is the circuit's outpu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frequency is simply the beginning frequenc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Stop-frequency is the upper frequency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  Plot-mode specifies whether a lin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frequency sweep is to be performed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to 3 letters (LIN or LOG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optionally be used to specify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If it is not specified, magnitude and ph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To calculate group delay, impedance, VSW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, you must provid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:                   Plot-typ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lay    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magnitude        ZPo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Real and         ZRectan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ina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WR                        SWR    &lt;reference impedan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ltage 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ve 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                   RLoss  &lt;reference impeda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be abbreviated to the let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, VSWR (voltage standing wave ratio)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calculations will be done at the input nod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n't mean that you can't calculate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stead.  If your circuit's output is node 8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terested in its output impedance, j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8 as the input node for the PLOT statemen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it this way, to determine impedance, PC-ECA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n excitation signal to your circuit.  This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pplied to the node listed as the input nod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WR and return loss, a reference impedance must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is is the impedance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 matched to.  This is usually 50 or 75 oh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be any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what we have been discussing, we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ircuit where node 2 is the input and node 5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 lowest frequency that we want to look at i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z and the highest frequency is 10 KHz.  We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magnitude and phase vs frequency.  And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eep this range logarith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statement will specify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2 5 100HZ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example, we have a circuit with node 1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We are interested in determining the input VSWR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e input is supposed to match 50 oh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from 7.0 MHz to 7.3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LOT statement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5 7MEG 7.3MEG LIN SW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for impedance, VSWR or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the output node specified in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unimportant. 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oup Delay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ircuit is designed to pass all important frequ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qual amplitude and have absolutely linear ampl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, a waveform may still pass through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ed.  The problem is delay distortion;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components do not pass through a circu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delay, the output waveform will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put.  Group delay is the rate of phase shift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frequency, and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  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delay = --- x ---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0   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ransient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also has the capability to analyze the trans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of a circuit.  This feature can give you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 circuit's response vs time. 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eight different input waveforms for analysi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a circuit's impulse response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n AC analysis, the program will subj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to a 1 volt (peak) signal from an ideal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input waveform can be one of the following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(unit step, and two modified step functions), pu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p, square wave, triangle wave, or sine wav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dd noise to any of these wave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specify all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a transient analysis.  This is it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NI NO TStart TStop TRAN Wave-Type TPeriod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be abbreviated to P.  NI is the circuit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NO is the circuit's outpu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art is a time offset for the input waveform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form will be delayed by the amount specified by T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helpful to delay the rising edge of the inpu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som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op is just the final time for the analysis.  TRAN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that a transient analysis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-Type selects the waveform at the input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unit step.  The wave is 0 volts whe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ss then TStart.  At TStart, the voltage goes to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 and st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1  [rise-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modified step function.  It behaves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just discussed, but has a rise time that is sha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COSINE function.  A rise tim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function.  The rise time is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ding edge takes to go from 20% to 80%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value.  If a rise-time is not specified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it will default to TStop /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2  [rise-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another modified step function.  It beha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STEP discussed before, but has a ris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shaped by a RAMP function.  A rise tim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or this function.  The rise tim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ime the leading edge takes to go from 20%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% of its final value.  If a rise-tim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r is zero, it will default to TStop /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SE  [pulse-wid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lse is 0 volts at any time less than TStart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tart, it goes to 1 volt and stays there for a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pulse-width".  After this time (TStar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se-width) the voltage returns to 0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nalysis.  "Pulse-width"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or is zero, it will default to one-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S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P  [pulse-wid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veform is 0 volts for any time less than TSt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Start the voltage will linearly increase, f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ing 1 volt when time is equal to TStart + pul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.  At the next time step, the volt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return to 0.  As with the PULSE, "Pul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" determines the width of the RAMP an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it is not or is zero,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half "TS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W  [frequen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enerate a square wave.  At T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 will jump to +1 volts.  Half wa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, the voltage will change to -1 volts.  This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inue forever.  The frequency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requency" parameter which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is missing, it will default to 1/T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W  [frequen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enerate a triangle wave.  At T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 will linearly increase to +1 volts.  A qua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rough the cycle, the voltage will begin to r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.  When the voltage reaches -1 volts, the ram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and start back up to +1 volts.  This cyc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forever.  The frequency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parameter which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is missing, it will default to 1/TSt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W  [frequen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enerate a sine wave.  At TStart the vol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crease to +1 volts.  A quarter wa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, the voltage will reverse direction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 reaches -1 volts, the wave will rever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back up to +1 volts.  This cycle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ver.  The frequency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parameter which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is missing, it will default to 1/T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mpute the impulse response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.  The impulse function is defined as a pul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high amplitude with an infinitely 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.  The area under this pulse (voltage x ti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al to 1.  Although this pulse can't truly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al world, it is nevertheless useful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s.  The impulse response always starts a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TStart is ignored (but a value MUST st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ise is an optional parameter that can be added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waveforms described other then IMPULS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pseudorandom noise is added to the w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al Techniques Used in PC-ECAP Transi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PC-ECAP uses to compute transient respons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unconventional and deserves some explanation. 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understand all of this in detail, but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the principals involved will help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heard of something called a Fourier trans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thematical operation that can conver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domain (amplitude vs. time) to the frequency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litude vs. frequency).  With the Fourier transfo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a waveform and break it down into the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requency components that mak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ost mathematical operations, there exist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to the Fourier transform.  The Inverse Fou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can take a set of frequency compon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a waveform in the time domain. 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tool.  It allows you to work in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when convenient and then convert to the time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can easily calculate the frequency respon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(amplitude vs. frequency).  By using an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ier transform, we can calculate what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 response of the circuit.  If you know the Im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of a circuit, it is possible to find the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other waveform by a mathematical operation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olution.  This is another powerful technique and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a lot of underlying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o calculate the transient response of a circu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first computes the magnitude and phase at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monically related frequencies.  Next it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rete Inverse Fast Fourier Transform.  At this poin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Impulse response.  In the next step, a Discr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olution is performed between the Impulse respon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waveform that was specified at the circu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 result is the transient response of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avefor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realize that the accuracy of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number of sample points chosen.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mple points determine not only the number of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nd up with in the time domain, but the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number of frequencies used in the Inverse F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oo few sample points will impair the accura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ew is "too few"?  That depends on your circuit.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that contains at least one capacitor or induct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alled a "natural frequency".  Also sometime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tural response".  Some circuits have many "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".  These are nothing more than the variou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(for RC's or RL's) or resonant frequencie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's) in a circuit.  If you have some backg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theory, these are the poles and zero'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too few sample points, the program will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requencies to properly characteri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cale you select also effects the accurac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If the time scale is large compared to the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of your circuit, you will have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ample points used.  If the time scale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, the analysis frequencies will start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natural frequency and accuracy will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blem of picking a time scale that is too sh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g to remember is the Impulse response of a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ie out to zero in the time frame specifi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nd easily determined.  If you want to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, specify IMPULSE as your Wave-Type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circuit's response go to zero sometim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op time.  If it doesn't, you must increase TSt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ircuit that has a large span of natural frequenc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most care to analyze.  For the low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, the TStop time must be set large enough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 response dies out to zero. 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ample points must be great enough to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 the high natural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will make more sense when you actually analyz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ircuits.  Vary the number of sample points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Try setting the TStop time much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natural frequency in your circuit.  Tr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op time shorter than the highest natural frequenc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  By trying these things you will quickly get a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effect and understand more than you can b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out time now to look at an example circu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 simple RC low-pass filter.  The circui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has 3 nodes and they have been 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we have numbered the common nod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he output as node 0. 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o do is to describe the circuit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will know just what is connected to wh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values associated with each par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completely describe this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ays to PC-ECAP that a resistor i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nodes 1 and 2 and has a value of 1.59K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enter 1590 for the resistor value,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what "K"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ads "a capacitor is conn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2 and 0 and has a value of .1uf".  Now all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is where we want to put the input signal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for the output and what frequency ran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ver.  This is done with the PLOT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we want node 1 to be our input and node 2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utput.  Also we want to sweep the input frequenc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Hz to 10KHz in a logarithmic fashion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(or in the archive file if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om a BBS) you will find EXAMPLE1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circuit description for this circu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tarted PC-ECAP yet do so now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the "Select input file" selec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1.DAT as your input file.  Nex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input file".  The editor will load EXAMPLE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1.dat - RC low-pass filter with a cutoff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of 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description tells PC-ECAP all that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is circuit and how you want 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main menu and now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alyze circuit".  The analysis will begin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s the program progresses.  When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 results will be plotted on you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see a plot of Magnitude vs. Frequ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other than ESC you will get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vs. Frequency.  Pressing any key (other than 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show you Magnitude again.  If you have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K of memory or a Hercules or VGA card, both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emory will be used and the change from Ph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nd back will b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ransi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2.DAT is the same circuit as EXAMPLE1.DAT. 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're going to run a transient analysis.  We'll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ime of 3 ms and a 1.5 ms Pulse for the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ulse will be delayed .1 ms to show the leading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This is the circuit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2.dat - RC low-pass filter with cutoff frequen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1 KHz.  This example shows how to analyze a circu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transien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.1MS 3MS TRAN PULSE 1.5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Select EXAMPLE2.DAT and 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n it.  Try varying the Stop time or the 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few other sample circuits with PC-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3.DAT is a 75 ohm high-pass fil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ject television interference.  EXAMPLE4.D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-pass filter for use as a modem receive fil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hows how group delay is calculated.  EXAMPLE6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LC low-pass filer for which input imped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EXAMPLE7.DAT is an example of the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loss.  EXAMPLE8.DAT is an LC band-pass fil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SWR is calculated.  EXAMPLE9.DAT is an LC low-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with a Square wave as input (for another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analysis).  If you'd like, take a look at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analysis.  You may want to draw them on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first to really see what you are do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last example we're going to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5.DAT.  This circuit is a single stag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 made with a 2N3904 NPN transist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e "Model Maker"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  Here's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10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470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.2K      |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\/\/\/\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  |         |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270 ohms   |   2     |/       2N39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/\/\/\/\---*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R2   \        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K  /           _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*-------------*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 first thing you need to do is t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  Please take a look at the top of R4.  Thi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istor connects to the +10 supply voltage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ed it as node 0.  This is an importan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that has a DC voltage connect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ground.  For the sake of an AC analysis, any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is the same thing as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numbered the nodes, we can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2 0 1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2 3 8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4 3 0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now we are ready for the NPN transis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that we are using is a 2N3904.  We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 line description for this transisto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show what happens to the transistor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What we need is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One that will change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requency changes like a real transis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the capability to create just such a model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know some information about th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model.  This is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ollector curr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circuit about 10 milli-amps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llector to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urrent ga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10 ma. this is a minimum of 10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Beta (the current gain at D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Gain-bandwidth produc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2N3904 with a collector current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. this is 300 MHz minimum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as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ase output capacit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just the capacitance from the 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lector.  For the 2N3904 it is 4 p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the required information we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Please note that it doesn't matt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 whether the transistor is NPN or P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press F2.  This will start the Model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window will appear and ask first for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base, emitter and collector. 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, 0, and 3.  The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tioned above.  After answer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r model will be created and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ption on the line follow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ircuit we might want to know just how goo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response we have, so let's sweep a frequency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KHz to 100 MHz.  And let's do it logarithmicall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as the input and node 3 as the output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PC-ECAP do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1 3 1KHZ 100ME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notice, PLOT can be abbreviated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Run an analysis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mplifier we have.  You should also tr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onent values to see what happens. 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rease R1?  Or increase i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models that PC-ECAP uses for Transfor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, FET's, Operational Amplifi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 are ideal mode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you can easily create models that ar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polar transistors if your need a better model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l Maker" feature in the editor. 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, a Hybrid-Pi transistor model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former, the addition of two inductor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is quite "real".  You can add an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allel with the primary to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zing inductance.  This inductor should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r's primary inductance. 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n supply the inductor value for thi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asure it yourself (the secondary should be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).  A second inductor can be added in se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winding (and the inductor parall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).  This inductor will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kage" inductance.  This induct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field that does not couple the prim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windings.  Again, the transformer's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ly this or you can measure it (measu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ance as before, but this time shor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).  By adding these two inductors, you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has a finite bandwidth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affects the low frequencies and the series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high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, the addition of a capacitor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pacitance and a second one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capacitance will improve accuracy at high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e appropriate values from your transis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.  Also the Siliconix Low Power Discre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n excellent sourc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:     Cgs = Ciss - Cgd = Ciss -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d =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 today are usually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d internally.  Most of the time a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minant pole compensation" is used.  This method inse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 in the opamp's frequency response at a very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is pole will dominate the response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oll off at a 20 db/decade rate.  The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-ECAP uses is not frequency dependent.  The open-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that you ask for is the gain that you will ge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It's not that difficult to make an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decrease its gain as frequency increases. 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included on your disk as OPAMPMOD.DAT. 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a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tried to give you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modeling circuit elements, a full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is beyond the scope of this manual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ho are interested, a good college libra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ooks that might help.  Two referenc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readily available for many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onal Semiconductor Linear Applications Handbook"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ndbook has an excellent paper entitle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lithic Operational Amplifier: A Tutorial Study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ells you just about everything that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e inner workings of op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for FET's in gener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iconix Low Power Discretes Data Book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ix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1 Laurelwoo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4-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several interesting application notes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iderable amount of time and effort was ex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PC-ECAP.  We sincerely hope that you feel it w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t.  We want you to know that we don't intend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e have even more ideas for enhancements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in future releases.  But it is you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possible.  By registering your copy of PC-EC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the possible into reality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0 - 11/01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ransient analysis calculations.  Added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s circuit elements.  Added zoom and print feat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screen.  Added support for HP DeskJets. 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HP LaserJet Series I.  Now displays mor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quency when plotting narrow band high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.  Analysis routine is now 40-10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a - 8/18/93 In certain rare situations, 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utoscale improperly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 - 11/09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andles circuits with up to 90 nodes.  Added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ly circuit description and graphs.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values are now accepted.  Changed lis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equencies of 10 GHz and above.  Added network (L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Fixed "border flash" when switching from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xt mode on some CGA cards.  Added table of cont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1 - 2/03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syntax checking on the circuit descripti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put errors are spotted and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0 - 10/14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group delay, impedance, VSWR and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Now has full support for 24 pin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upports HP LaserJet.  Editor has been enhan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routine is now twice as fast as previous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T&amp;T and MCGA support.  Added support for a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.  European format for element value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Improved error checking on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ternational time and date on printout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Numbers are now stored in IEEE binar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supports "non-compatible" video.  Now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1 - 11/23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filename to the headers and plot she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 Negative resistance values are now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hard copy plotting routine - plot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points if the plot exceeded the maximum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analysis routine; Occasionally, a circu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wide range of reactive component values c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numeric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- 9/1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option of 35 sample points to the sel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s menu.  Greatly increased the number of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available when displaying results.  Magnitud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 .1 db/div to 80 db/div and Phase now spans 2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/div to 720 degrees/d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 - 1/30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widely distribu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that your computer uses and will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There are a few situations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ccurately determine the adap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monochrome monitor is used with a CGA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no way of knowing that.  Also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d EGA cards that will change their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a given program.  Since PC-ECAP is try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e to match the video adapter,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what you will actually wind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ommodate these situations (as well as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unforeseen at this time) PC-ECAP ha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switche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ECAP with a command line option, typ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 [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op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  Hercules Monochrome Graphics car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Color/Graphics Adapter wit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   Color/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  For use with Compaq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computers having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 Enhanced Graphics Adapter with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C       Enhanced Graphics Adapter with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M       Enhanced 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C       Multi-Color Graphi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 AT&amp;T or Olivetti video adapter with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M       AT&amp;T or Olivetti video adap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chrome monitor.  May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Laptop compu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ad circu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 statement must be the last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description.  You have entered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elements after the PLOT statement.  Mov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been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kipped over one or more nodes in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Node numbers must begin at 0, an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less than two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has one or more "dangl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s.  All nodes (other than the input)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two component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sufficient memory f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makes extensive use of dynamic memory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memory that it allocates only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makes for very efficient memory u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k memory requirements can not be known up fr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nly choice here is to do without th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ave you this error or get more RAM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  PC-ECAP can use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MB's) if you have DOS 5 or greater.  B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UMB suppor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circui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unknown circuit element in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.  Valid lines must be either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with a semicolon ";" (if a comment), or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of the letters of a circui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circuit element that has one or mor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hat is not an integer, is negative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8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reference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compute the VSWR or return lo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, but have not specified an imped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hese calculations to.  Or your imped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or zero.  Must be a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1 or more circuit nodes with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89, either because you actually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90 nodes or you have made a typ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advertently skipped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xceeded the limit of 1000 circuit el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C, L, Transmission lines, Fet's and Transconduc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ifiers each count as one circuit element.  OpAm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ipolar transistors count as two.  Transfor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transmiss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more than 64 transmission lin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Unknown paramet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listed a parameter that is unrecogniz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.  Recheck the syntax of the li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Unknown swee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pecified a sweep type that is something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LINear, LOGarithmic or TRANsient (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to the letters shown capital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Wave typ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 transient analysis, bu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 the type of waveform to be used as in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Conflicting transistor parameter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you have entered for your tran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ke any sense.  For example -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your transistor has a very high cu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and then specified a huge base to coll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ance.  Or you may have specified a very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current and a high cutoff frequency.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radict each other.  Recheck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HERC.DRV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ercules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and the required driver ECAPHERC.DRV is mi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iver is needed to display text when PC-ECA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mode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EX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EXE and ECAPHERC.DRV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urrently being used by some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is message when you are running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 or multi-user system and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a file that is already in use. 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vailable or pick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math err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not be possible to get this error.  If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, please send us a complete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d to get it, so that we may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Size Limi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cates a 500 line buffer for its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has exceeded this am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his should happen is if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with commen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ssential information.  Remove the extra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hat can we say, your disk is full.  Delet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really don't need or get a bigger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LPT2 or LPT3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 PC-ECAP to print something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n't ready.  Check to see that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urned on.  Also check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's cable is connected.  You will also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you try to print on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.  Enter name of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ied to select an input file, PC-ECAP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y that had the extension ".DAT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lieve that there should b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s in your current directory,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nd check to see if you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space f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out of memory and PC-ECAP is unable to 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TSR programs from memory or get mor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reate this file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n analysis of a circuit th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Use the text editor to creat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un an analysis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see the results of a circu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nalyzed yet.  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elet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delete a file that was most likely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ead Only.  Check to see if this is the ca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's attribut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ough memory to analyze circui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##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has less than 450K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you will see this message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.  The program is giving an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circuit size you can analyz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in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PC-ECAP has been dam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or something (another program perhaps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copy of ECAP.EXE.  PC-ECAP check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it runs and this check has 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to Lotus 1-2-3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REGISTERED version of PC-ECAP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ECAP2WKS.  This program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PC-ECAP ".OUT" files into Lotus 1-2-3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.  This can be very useful if you wan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erations on your data, such as normal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gain at a particular frequency or plott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on the sam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C-ECAP spreadsheets can be used with just ab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pular spreadsheet programs such as Lotus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Pro, Microsoft Excel and the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-EASY-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a file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filenam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out should of course be the name of th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you want to convert.  If you don't specif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".OUT" will be assumed.  As an op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the name of the converted ".WKS" file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add its name after "filename.out".  The ".W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filename.out   filename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2WKS will accept wildcards.  For example, to conve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ginning with "BAND", such as "BAND_ONE", "BAND_TW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band*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you may also specify full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along with the file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D:\ecap\lowpass.out  C:\lotus\123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"LOWPASS.OUT" to "LOWPASS.WKS" and plac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LOTUS\123FILES sub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2WKS checks to see if the file specified is re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".OUT" file before attempting a con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