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 W I K S 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 site license?  A site license is an inexpensive wa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 person to legally use one copy of a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t a time. Site licenses are designed for companies,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orkgroups where more than one person in the organization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product, but does not need additional manuals or disks.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ing enables companies, departments, government agencie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quip their personnel with the tools they need at a minim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the gist of how it works:  The company purchasing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(the licensee) provides a single point of cont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, technical support, upgrades, etc., and we (the licen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 "golden master" of the diskettes, manual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hart gives a breakdown of the cost of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ow much you save per site licensed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d a site license for 10 users (sites) your cos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414.00, which saves you $276.00 off the cost of 10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s. The more sites you license, the more you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IC        PLUS       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unt    Price Per   Price Per  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Percentage    Unit        Unit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 9         0%       $69.00      $99.00     $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 49      40%       $41.40      $59.40      $8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-  199      60%       $27.60      $39.60      $5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- 499      80%       $13.8       $19.80      $2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copy of the site license agreemen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oft                               Voice:  (214) 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169                            FAX:  (214) 291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ar Hill TX 75104               CompuServe:  70721,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Toll-free (US): 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