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WIKSTAT 3.3 LATE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oading KWIKSTAT in a subdirectory that had a previou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IKSTAT will not overwrite any of your DBF files. To save space on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old Kwikstat programs prior to ver 3. (ERASE *.EXE), or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stat in a different directory (e.g., \KS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ome actual screens may differ from the ones in the manual, since som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lect changes made for mouse support. An important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asked to choose a field for analysis. In the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f the examples, you are told to press 2, for example,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eld name. Now, in many instances, fields appear in a menu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In this case, instead of pressing 2, you use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highlight your choice, then press Enter, or use the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the fiel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 several analyses, a late change has been made to give you mor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iewing and printing the results of an analysis. In most case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ked if you want to view/print results. If you answer Yes, a view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display the results of an analysis. Using the button ba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screen, you can press function keys or click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to output the report (to a file or printer), add a title to the re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eft margin, choose a printer code, or exit from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ave the contents of the viewer to a file, you can mer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to your word processor, or view/print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later time. To use the viewer from the DOS prompt, enter TX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to view. The viewer works on all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want to view a file named REPORT.TXT, you woul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VIEW REPO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ercules graphics are supported on all modules except Simulations.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/CGA Simulator such as SIMCGA or HGCIBM (both shareware progra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you to run the simulations module on a Hercules monitor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imulator, specify a CGA monitor in the setup routine.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s in the simulations modul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displaying some graphs in EGA or VGA mode, you can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, F2, F3 - change displa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go to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,F9,F10 - change background in VGA mode (gradual chan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ersion 3.3 supports display and printing of graphs in EGA and 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pson and HP Laserjet compatible printers. This allows much nicer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intout of graphs. Not all combinations of printers and moni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when printing graphs. If you have problems printing graphics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election in the setup routine (Helps menu) For example,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print using the high resolution Epson or Laserjet options, 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resolution options. The high resolution options ONLY work for EGA and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 and high-res Epson or Laserjet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You can capture an EGA or VGA graphic screen into a PCX file.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d PCX graph by using the command SHOW from the DOS promp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capture the file named GRAPH.PCX,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GRAPH.PCX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aptured in EGA mode. Use VGA in the command if captured in VGA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graphs can be imported into programs such as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programs, publishing programs, etc. that support th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When you import into WordPerect, you usually ne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graph to black and white, invert the colors an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to get the best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ecause it caused so many questions, a plot now usually does no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hat monitor type to use -- it uses only the one you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. This (hopefully) means that the program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printing graphs more consistently. If you miss this fea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ring it back by copying the file SHOW.BAT to MCHOICE.INI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HOW.BAT MCHOICE.INI). If you want a plot displayed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ype, or if you like the way it prints using a differen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(some people like the CGA/Laserjet printout bet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Laserjet printout), you can choose a different monitor/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Setup option from the Helps menu or by running the K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 crosstabulations, you are given the option to choose wha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table - Expected values, Contribution to Chi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w/Col/Total Percents. The new entry not descibed in the man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ONTRIB. This number is the "contribution to Chi-Square"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number shows how much a particular cell con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Chi-Square statistic. This often comes in hand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ying to discover what may have caused a table to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p-value (a high Chi-Square statis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opy/Backup option in Data menu - this option allows you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to a new filename or destination or to make a backup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tabase. If you are going to be doing manipulation of a data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good idea to make a BACKUP FIRST, in case a problem occu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data in your original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Multiple regression now allows 20 variables. However, if you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the limit with many variables and hundreds of record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an out-of-memor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he maximum length of a path for Kwikstat is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Beginning with release 3, there are two additional function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atabase. AVE(list) and SD(list), which calculates an aver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fields and SD calculates the standard deviation.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ields named REP1, REP2 and REP3, doing a Field Repla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AVE(REP1,REP2,REP3) will place the average in the field. Doing a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with =STD(REP1,REP2,REP3) will place the standard dev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numbers in the field. Add the Math Calculator functions to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age 2-5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To support network use, Release 3 causes all temporary fi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on the defined default path (you specified in setup).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re running Kwikstat on a network, using your local mach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Kwikstat path, all temporary files used by Kwikst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on your local disk. This prevents problems caused by more tha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trying to access the same temporary file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When you choose edit from the Data menu, it goes directly to reco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diting. Use the Goto (F5) to move to a specific record once you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The Old TRANSFORMATION option in the data menu has been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ep procedure. See manual pages 2-43 and 2-44. Briefly,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ield without having to enter some number in the fiel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ield containing a value calculated from other field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ield, then replace the contents of the new fiel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re easiest in the spreadsheet edi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transformation (replace) or a subset equa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to enter it correctly. Here are some potential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f you incorrectly spell a field name, the value for that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 will probably be evaluated a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Do not use field names that have blanks in the names - or field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the characters /*+-^. Of course, field names SHOULD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f numbers, letters and the underscore "_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If you create a new variable by transformation (replace),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issing values for all variables in that database -- the defaul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set at 0 (zero), so if you do not set new ones, an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a 0 in a field to be calculated will caus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 missing value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(release 6) - New options have been added to the Delete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ditor. When you choose Delete (F3), you can then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k the current record for delete (or Un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k or Unmark all records in the current field that mat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fiel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k or Unmark a range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easily perform an analysis on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thout having to perform a subset. When records ar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they will not be used in an analysis. For examp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has a record called SEX, which contains the values F or 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erform an analysis only on M, you could highlight th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a record containing a F, then choose to mark for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where SEX = "F". After performing the analysi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the records to being your data set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(release 7) - In edit there is now an Er/Ins option as F4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now allows you to ERASE a record or INSERT one or mor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at the cursor positi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