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MCOM must be compiled with the 4.0 Versio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_CHEMCM, C_RECALC, C_OFFCL, &amp; PCC_HELP.BAS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ked with the default parameters (with /W/X/D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C_DOSE, C_FST &amp; C_LOCATE can not.  They must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B.LIB in order for the print screen function in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LINK.BAT can be used to compile and link the regula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QB.BAT can be used to compile and link the files that u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