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R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 WIT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n Educational Program) by Ron Cr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ganized fun approach to learn to spell those difficul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 lessons become easy. New terminology for any subject, car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fession can be learned quickly. For kids and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(3) modes of operation to FUN WITH SPE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ata Maintenance - Has three (3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Build - Create a word list of 1 to 20 words with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Load  - Retrieve a previously create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Edit  - Change a word or definition on a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un With Spelling - Has two (2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udy - Review the words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Spell - Test your knowledge of how to spell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pecial functions - Has four (4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hange Directory - Changes the location of whe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s will be "saved to" or "loaded fr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lete - Delete a word lis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ound Effects - Turn sound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Quit - Stop Fun With Spelling (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FUN WITH SPELLING is provided at no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