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CENSE.DOC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U N  W I T H  S P E L L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UN WITH SPELLING. This information appli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nald L. Crabb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 WITH SPELLING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Ronald L. Crabb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nald L.C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CENSE.DOC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UN WITH SPELLING,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UN WITH SPELLING,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 WITH SPELLING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UN WITH SPELLING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FUN WITH SPELL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 WITH SPELLING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CENSE.DOC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UN WITH SPELLING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nald L. Crabb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UN WITH SPELLING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nald L. Crabb, 2113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ud NE, 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