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HISTORY.DOC  Page 1 of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 WITH SPE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FUN WITH SPELLING (FWS) Version 1.0 was first created in 1987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mmodore 64. It was used only by friends and family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It was converted to Version 2.0 in 1993 when I was asked if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ther educational programs similar to NAME THAT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October 1993 - V2.1 - added standard lo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Ronald L. C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2113 White Cloud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Albuquerque, NM 8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Ph: (505) 299-62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