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AN.DOC contains the manual for CUSTOM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S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S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PE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s are in file CSV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PELL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USTOM SPE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PELL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CUSTOM SPELL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CUSTOM SPELL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CUSTOM SPELL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CUSTOM SPELL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FLASH </w:t>
      </w:r>
    </w:p>
    <w:p>
      <w:pPr>
        <w:pStyle w:val="PreformattedText"/>
        <w:bidi w:val="0"/>
        <w:jc w:val="left"/>
        <w:rPr/>
      </w:pPr>
      <w:r>
        <w:rPr/>
        <w:t>FACTS ADD SUB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USTOM SPELL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