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yright (c)1993, Able Art Software. All Rights Reserv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le Art Software, BOX 964, Nelson, B.C. Canada  V1L 6A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file provides information for the distribu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copies of MathCounts 1+2 v1.2 by Disk Vend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should be four (or five) files on this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C12.EXE  - Mathcounts 1+2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C12RECS.DAT  - program data (essent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C12.DOC  -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C12VEND.DOC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FILE_ID.DIZ) - description file on BBS d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ed full product li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thCounts 1+2 v1.2 &lt;AS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Graphics-based math tutorial for 1st and 2nd grades, coverin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nting, addition, subtraction, multiplication, telling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 problems, fractions, and more; includes record kee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ed short product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hCounts 1+2 v1.2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Graphics-based 1st &amp; 2nd grade math, includes +, -, 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, word problems, fractions, record keeping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ed BBS archive file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C12V1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ed BBS 40-char description:  (see also FILE_ID.DI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h 1-2, Counting,+,-,x,time,etc.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 PROGRAM FEATURES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Graphics-based 1st and 2nd grade math tutorial 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, -, x, telling time, fractions, word problems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nstructive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 A simple menu system, with automatic levels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 MathCounts 1+2 keeps track of students' progress: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y are, what they've done, what they're ready to do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he program can be customized with friends' names in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um program requirements: 100% compatible PC, XT, AT with 64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, DOS 3.0 or higher, graphics adapter (Hercules mono, EGA, VG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hereby granted permission to distribute MathCounts 1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long a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Clearly explain, in an obvious manner, the shareware conce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eed for users to register shareware products they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at the price the user pays for your disks is a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) Leave all copyright notices intact and in place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Have not been asked by us not to distribu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) Only distribute the shareware version of MathCounts 1+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message at the beginning of the shareware version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s that "This is an UNREGISTERED shareware copy."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of MathCounts 1+2 without this message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distributed. The shareware version is not "crippled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way; it merely includes shareware mess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which are removed from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) When listing MathCounts 1+2 in any vendor cat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vertisement, or mailer, call it "MathCounts 1+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d not ANY other n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6) Do not "rent" or "lease" MathCounts 1+2 to oth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you have not already done so, we strongly recomme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become an ASP approved vendor.  The ASP vendo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vides an important service for both authors and vend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gives customers confidence that reasonable standar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 in the distribution of shareware products.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ndor Certification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45 Grover Rd, Muskegon, MI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RA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single-user registration fee for MathCounts 1+2 is $29.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ing shipping and handling charges for address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ental North America. Outside U.S. and Canada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ndling is $3.00 extra and payment must be in U.S. fu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rawn on a U.S. Bank. Site licenses with substantial disc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schools are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te License Discounts for Sch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antity     Discount %      price/unit        savings/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-4          35             $19.47             $1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-10          45              16.47              13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-15          49              15.27              14.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-20          52              14.37              15.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more than 20, contact us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MathCounts 1+2 for evaluation, first be sure that the MC12RECS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same directory as MC12.EXE (you can run the program from any dr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MC12 to run.  For documentation, enter TYPE MC12.DOC |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program writes to the disk file MC12RECS.DAT at program exi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a clean records file for users after evaluating the program, ju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xit, select ALT-F9 at the Main Menu.  Then select 3) Students &amp;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4, Delete All.  When prompted for a name, press enter (twice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"y".  Press ESC and exit.  Of course, you could make a backup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play with th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contact Able Art Softwar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oice ......... (604) 229-4766, 9-5 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il .......... Able Ar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.O. Box 9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elson, B.C.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1L 6A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