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-TALK FOR SOUND BOARDS                 Vers 1.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SOUND BOAR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un  MANUAL.EXE  for a detailed description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 "RUNME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 SPEAKER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410) 665-01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