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BASKETBALL STATS      IBM 512K   Indiv. License   $5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