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ADE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ersion 3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BM PC, XT, AT, AND 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eloper:  C. Robert B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ucational Consultant:  Joan Barnett B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OFTON BINARY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22 Golden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ofton, Maryland 2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01) 261-3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9 by C. Robert B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ED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PC, XT, AT,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on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REQUIRED FOR COMPLE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DSC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DSC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OPT.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GRAT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urchase of GRADESCAN will make your record kee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e computation much quicker and easier, giving you mor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ote to lesson planning, preparation of new instru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, counseling of students, and - who knows? - maybe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relax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ESCAN was designed with the teacher in mind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d by a former teacher, under the close guidanc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fe, who happens to be a very busy teacher.  You don't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ster a complicated computer program that taxes your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reatens destruction of your valuable records at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a program that is so simple it can be used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dence the very first time.  That's what GRADESCAN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.  After using it for several weeks, you'll wonder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 got along without it.  It is a professional produc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d like commercially distributed software.  I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is so sophisticated that it does not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ize arcane syntax or constantly think about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hile you are recording or examining grad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 discern that the low registration fe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$25.00) is a delightful bargain in professional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FEATURES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3.0 of GRADESCAN retains all the best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.  Furthermore, it is fully compatibl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you have created under Version 2.1.  No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.  A summary of the new featur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Names of students can be alphabetized at the stroke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Class averages can be listed in descending order by gra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verall class average appearing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urally, they may also be lis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grades on any assignment can be listed in de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class average on the assignment appearing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Multiple grades can be changed for any one stud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ing to the roster between ea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creen prompts have been changed in numerous pl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Minor changes in the layout of screens and printed repo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introduced to eliminate ambigu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program has been made faster and more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0 was found to have problems with comput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seldom-encountered situations.  These problems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unpredictable results in the rounding of decimals to the 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.  Version 3.2 corrects these problems so that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w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ly, Version 3.2 now detects situat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perating GRADESCAN from a floppy disk drive a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GRADESCAN'S backup procedure without first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COM to their program disk.  The error is trapp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s informed on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's get one thing straight from the outset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his USER'S GUIDE unless you literally don't know how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computer.  While we suggest you read through it quick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can go right to the program and experimen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until you feel confident enough to insert you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s.  It's that simple!  HOWEVER,  just for the record,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how to "boot" the program (that's computer jargon for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nto the memory of you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Turn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Turn on the computer and let it run until it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"power-on self t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MAKE A BACKUP COPY OF THE GRADESCAN PROGRAM DISK. 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.  Some of the procedures set forth below will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add material to the program disk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have at least one unaltered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as a safeguard against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GRADESCAN FOR USE ON A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Insert the GRADESCAN program disk in the floppy 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.  At the "&gt;" prompt, type "a:install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otation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Remove the program disk from the floppy drive and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way.  We suggest you make a backup cop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KCOPY command from your computer's Disk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(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Type "GRDSCN" (without the quotation marks)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.  It does not matter whether you typ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GRADESCAN FROM A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If you do not have a hard disk, you will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DESCAN from the floppy drive.  The program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to remain in the floppy drive throughou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program, and your class files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At the prompt ("&gt;"), type "A:" (without th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s) to log on to the "A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Once you have logged on to the "A" drive you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the system prompt ("&gt;").  At the system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ord "GRDSCN" (without the quotation mark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invok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GRADESCAN has an internal procedure which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ily back up your class data to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iodically.  This procedure requires that you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COMMAND.COM from your DOS disk to the GRAD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disk.  You must have you have two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this procedure.  If you have only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, you must use the DOS "COPY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iodically back up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FOR A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have included several sample classes on the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're the impatient sort, this is a good time for you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wings.  Unfortunately, once you do, you may no longer fe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read this manual.  That's understandable and we'll for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invoking the GRDSCN command you should be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It has nine choices on it.  Press "1" (SELECT CLASS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 up a submenu with three more choices.  From the sub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"2" (SELECT CLASS) and you will be given a list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classes.  Select one of these by entering the number. 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ead!  Get it out of your system!  Enter some key other than a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, or 3 so you can see what happens.)  The class you selec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oaded into memory and you can experiment with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thout hurting a thing.  Come to think of i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be the best way to learn this program.  It will tak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en minutes to become thoroughly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anwhile, back to the USER'S GUID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you are ready to explore GRADESCAN in more depth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entered the appropriate start-up commands 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(C &gt; GRDSCN), you will be presented with the GRADESCA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Press any key to invoke the Main Menu.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DE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  SELEC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  ENTER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  ENTER 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  EXAMIN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.  ADD NEW STU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. 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.  SAVE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. 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.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THE NUMBER OF YOU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use of the program is closely key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hoose the option you need from the menu and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program module.  In each module you will be gu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mpts (that's computer jargon for instructions tha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) as to what to do.  If you make a mistak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something unacceptable to the program, such a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hould be entering a number, the program either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enter the number or returns you to the menu.  Either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s many chances as you need to make the proper entry. 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way, if you enter a module that you didn't mean to enter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e wrong option from the Main Menu)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to the menu.  Now let's look at each of the menu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ELEC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we talk about Option No. 1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a special word about Option No. 7:  "SAVE DATA TO DI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LY ENTERED DATA WILL BE LOST IF YOU EXIT THE PROGRAM OR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LASS WITHOUT FIRST SAVING THE DATA TO DISK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entered new data for a class, or chang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in the files, select Option No. 7 from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ll data from the current clas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will be saved to the same disk on which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for Option No. 1, selecting a class.  Cho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from the Main Menu brings up a submenu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CREATE NEW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SELEC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option returns you to the Main Menu, in case you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in this module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option allows you to select from a list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es.  We will discuss it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first option, CREATE NEW CLASS, to enter your new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program.  You are permitted to have up to 17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will bring up a prompt asking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to be assigned to the class (i, e., the subject).  GRAD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permit you to create a class without any student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your next task will be to enter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s.  You may need to type the names in at the keybo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necessarily:  if you have entered other classes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group of students for other subjects you teac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in the elementary schools.  For example, you may t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students for English and Mathematics, or perhaps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students for all subjects.  Therefore, GRADESCA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use the names from another class that is already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 You will not have to type the names separate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.  If grades have been entered for the class, thes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brought forward into the new class.  Only th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you will be presented with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ENTER NAME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ENTER NAMES FROM AN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ABORT PROCESS -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entered the name of the subject, select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use for entering the names of th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lect to enter the names from the keyboar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with an input screen.  You are allowed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s, with up to 25 characters (letters, commas, blank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) per name.  You may enter last names first or fir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- it doesn't matter.  Also, you may include middle init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ny other designators, as long as you stay within th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characters.  The program will not permit you to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, so there is no need for you to cou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entered the names, press [enter]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llow you to proceed or cancel the entir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made a mistake in one of the names tha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en entered, or if you entered a name that you didn't me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, there is a way to correct it easily.  We will discu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Option 4 of the Main Menu.  Any of your entries in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ogram can be easily revis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names from an established class in the cla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, select the option worded as "ENTER NAME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SS".  A list of all established classes will come u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Pick the one you want to use and enter its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then duplicate the names into a class ros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you are esta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lasses will automatically be stored to disk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of establishing the class.  No extra step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2, SELECT A CLASS, brings up a list of classe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type in the number of the class you want to lo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one important thing here.  THE CLASS CURRENTL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REPLACED BY THE NEW CLASS.  MAKE SURE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CLASS TO DISK USING OPTION 7 FROM THE MAI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don't do this, any changes you have made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you last saved the data to disk will be los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grades you just entered over the past twenty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not have been saved to disk.  Of course,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retain the new data, you would not save i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 to calling a new clas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ENTER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No. 2 on the Main Menu allows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each assignment.  The word "assignment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n its broadest sense to include any task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, whether it be an examination, test, quiz, home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, or report.  You may enter up to 40 assignmen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grad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enter the assignment before going to Option No. 3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, whereby the grade on the assignment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permitted to describe up to 14 assignments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entering the grades, but we recommend that you keep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able by entering assignments regularly so your work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le up (more than it already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types of information are required for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PTION (up to 4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IGHT  (1 to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BOUT WEIGHTING FACTORS:  The weighting of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special mention.  Some assignments probably shoul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others.  If you elect to weight a pop quiz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ghting factor of 1, you probably want to assig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ghting factor to a major examination - 2,4,10,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think the assignment is worth.  GRADESCAN uses these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ctors in calculating the student's average for all ass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ssigned a weighting factor of 4 to the major exa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ESCAN will treat the examination as if the studen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ade on four assignments each having a weighting factor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, the assignment counts four times as much as a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weighting factor of 1.  This extra weight i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verall average for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e display screen identifies the range of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s as being 1 to 50,  there may be occasions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cord a grade for students without having it coun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average.  There is a way to do this.  Enter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zero.  GRADESCAN will accept the zero weight, but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it.  Assignments with a zero weight will not 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finished entering assignments, press [enter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ESCAN will automatically bring you to Option No. 3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:  ENTER 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NTER 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ESCAN accepts only those grades that are expr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age.  You may exceed 100% if warranted (up to 999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student's name will appear on the screen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to record the grade for each assignment for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proceeding to the next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student was excused from an assignment, either temporari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anently, enter the letter "x" (either upper or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a grade.  Grades recorded as "x" do not c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, but allow you to keep track of which students hav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ust be made up.  If the student makes up the wor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grade through the methods contained in Option No.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, whereby data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ll grades have been entered you will be prompt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ey to return to the Main Menu.  After entering grad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rive at the Main Menu, it is time to store the new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ssignments to disk.  Select Option No. 7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ave your new data to disk.  If you select another cla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saved you data to disk, you will lose your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class and have to reen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EXAMIN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odule is the core of GRADESCAN.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ESCAN tells you what data has been recorded, informs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verages of your students, and allows you to revis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Option No. 4 brings to the screen a submenu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SUMMARY A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ROSTER, 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LIST OF SU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look at each option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 AVER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to really put the program through its pac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why you bought the program in the first place--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rom the laborious task of averaging your 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option produces summary averages on the scree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.  It does not show you the individual grades on each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nt into that average.  Option No. 2 from the submenu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(and it also computes the average).  With the curr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view the averages on the screen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Option No. 1, SUMMARY AVERAGES, brings up a sub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SORTED BY NAME OF ST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SORTED BY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No. 1 produces an average for each student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s will be alphabetical if the ros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No. 2 will show the overall class average at the t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verage of each student in descending order by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generate a printed report of these summary avera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No. 6 from the Main Menu: PRINT REPORTS.  Option No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oduce a submenu, of which one option will be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s.  The averages in the printed report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STER, 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from the submenu allows you to do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ine grades.  It allows you to change two types of data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of the students, and the grad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st of students in the class appears on the screen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-line menu on the screen, you indicate whether you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ine the grades (E) or change the data (C).  The only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een that can be changed is the names of th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select an "E" or "C" the prompt will ask you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the studen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ntered a "C" to change the data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f changing the student's name or deleting the stud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ass.  Deletion is a very permanent procedure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a record of this student's progress on hard copy o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-up disk before deleting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entered an "E", you will be presented with the stud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hievement on each assignment, along with a calculated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you will be presented with a bottom-line menu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change data (the data here is the student's grade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where we can correct erroneous grades or record the gra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s for which the student has been temporarily excu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es we entered an "x" for previously.  Entering a "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data allows us to carry out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rint hard-copy reports of the grades of the entir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f individual students using Option No. 6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defer the instructions for printing until we discu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ttom-line menu allows you to return to the rost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tudents for examination of grades, or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enu o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this option from the submenu brings up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all assignments recorded to date.  It shows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, and weight associated with each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bottom line menu, you are given an option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es for each student on any particular assignment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"L" from the menu.  You will then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he assignment you want to examine.  Enter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oduce a screen showing the class average on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grade earned by each student on the assig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es will be listed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bottom-line menu, you are given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any of the data.  To do this, enter a "C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then be given the option of changing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, or weighting factor, or of deleting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hoose to delete the assignment entirely, but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erase any record of the grades earned by stud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ignment.  These grades will no longer count in the studen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mpts on the bottom-line menu allow you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enu o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this option from the submenu brings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ubject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you are given the option of changing the data. 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"C" at the bottom-line menu.  You will then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of changing the name of the subject or deleting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ly from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mpts on the bottom-line menu allow you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enu o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ADD NEW STUDENTS (and deleting stud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about that new student who comes to your cla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chool or the student who transfers in to your cla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f another teacher?  This menu option does the tri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add students to the class at any time during the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, as long as you do not exceed the limit of 50 stud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ssignments entered before the addition of the new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utomatically recorded for the new student as if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excused.  They will not be calculated in the stud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additional point.  Instead of wanting to add a studen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DELETE A STUDENT.  To delete a studen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 up a roster of the class.  To do this, use Option 4,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, from the main menu.  From the submenu, select Opti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ES.  This will produce a roster of the class. 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menu, select "C", CHANGE DATA.  This will produc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king whether you want to revise the student's name. 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" will produce a question asking whether you wan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 entirely.  Answering "yes" to this question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udent from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PRINT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produces a submenu with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  GRADES, ENTIR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  GRADES, ONE ST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  SUMMARY A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  R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. 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ly, the sixth option on the submenu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fth option allows you specify whether, in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es for an entire class, you want to begin each stud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age or print the records contiguously to save pap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contiguou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1 and 2 from this submenu permit you to produ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able reports from Option 4 on the Main Menu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udent's grade on each assignment and the average of all gr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ant to distribute these to students at least o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king period to prevent any surprises at report c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"but you never warned me").  They are also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-teacher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rinting the report of the GRADES FOR ONE STUDEN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on screen with a roster of the students.  In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 whose grades are to be printed by using the EXAMINE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from the bottom-line menu (i.e., enter "E", the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tudent).  You are indeed examining the grades,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you are doing it on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for a printed roster will give you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eadsheet on which you can record attendance, payment of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-in of books, or a myriad of other check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you found certain screens in GRADESCAN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o print but which are not included among the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submenu.  Simple!  YOU CAN PRINT ANY 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IFT KEY (hold it down) AND PrtSc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SAVE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LY ENTERED DATA WILL BE LOST IF YOU EXIT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N ANOTHER CLASS WITHOUT FIRST SAVING THE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after you have entered new data for a class,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already in the files, select Option No. 7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ave all data from the current clas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will be saved to the same disk on which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this option brings up a submenu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  BACK UP ALL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  SET UP NEXT MARK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  ERASE ALL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 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1 should be used frequently.  Once you have suff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ster you will understand that.  EVERY COMPUTER USER HAS H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ONE DISASTER FROM FAILURE TO BACK UP HIS OR H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unning GRADESCAN from a hard disk, back up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floppy disk in Drive A or Drive B (if you have a Drive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unning GRADESCAN from a floppy disk,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o a floppy disk in the unused disk drive. 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ESCAN'S internal backup procedure to copy fil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to another, you must first have copied the fil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DOS disk to the GRADESCAN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unning GRADESCAN from a computer that has n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nd only one floppy drive, you will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No. 8 from the Main Menu.  You will have to use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by exiting the program and using the DOS "COP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KCOPY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aking back-up copies, we recommend that you dev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floppy disk to the back-up files.  At any rat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x GRADESCAN files with other files having a ".DA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.  If GRADESCAN finds insufficient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disk when making the back-up copy, it will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.DAT" files it has written to the destination disk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ll other ".DAT" files already on the destination dis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ason, we recommend that you devote one floppy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ESCAN back-ups and not place any other files on tha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2 allows you to set up your file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ing period.  It performs two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t makes a back-up copy of all your cla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t purges all assignments and grades from you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so you can enter new assignments dur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d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operational procedures are identical to those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-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3 erases all your class files.  This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ure and no trace of the data is left:  not the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 names, assignments, or 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Use this option to erase the practice fil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program, or to erase all fil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hool year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Using Option 1, make a copy of the fil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ase them.  This will prevent you from losin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s or practice files that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 to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allows you to exit from the program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AVE ALL NEW DATA before exiting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we have discussed how to make corr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ns to data entries in our discussion of the individu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ics, special mention is necessary so that the user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roach taken by the program in permitting eas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visions to previou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teway to all data revisions is Option 4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4 permits you to examine data.  That data may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of summary averages, grades, assignments, or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s.  Although you entered the data through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options, if you need to revise it you must do so throug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4.  The forms which these changes may take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Correcting the names of students or deleting stu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Option 2 (GRADES) from the submenu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hange Data" from the bottom-line menu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to correct the student's name or delete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class 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Correcting grades (including the entry of make-up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student was previously excus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, select Option 2 (GRADES) from the submen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time, select "Examine Grades" from the bottom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nu.  You will be prompted to identify which stud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des you want to examine.  After you respon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, you will be presented with the grades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tom-line menu of this screen, select "Change Da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then be prompted for the chang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Revising information about assignments, or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gnment from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Option 3 (ASSIGNMENTS) from the submenu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esented with a list of all assignments on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lass in memory.  Select "Change Data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tom-line menu.  This selection will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he date, description or weighting fa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gnment.  If you respond negatively to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, you will be asked if you wan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gnment.  If you say "yes", you will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ing the assignment will erase the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gnment and all grades earned on the assig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student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Modifying the names of subjects, or delet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Option 4 (LIST OF SUBJECTS) from the sub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"Change Data" from the bottom-line menu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sked whether you want to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ject.  If you respond in the negativ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ed if you wish to delete the class entirely.  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elete the class causes the erasure of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sociated with the class:  the students' nam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gnments, and the 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DESCAN, its component files, and it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.  They are licensed for use by a singl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fter payment of the appropriate fee, except a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a thirty-day trial period during which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the applicability of the program to his or he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may make backup copies to protect against physical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cipal working copy, and may make copie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for the purpose of permitting others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This program may not be modified in any wa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 written consent of Crofton Binary Concepts. 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vailable from Crofton Binary Concepts. 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a nominal fee for copying and distribu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normal sharewar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rofton Binary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22 Golde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rofton, Maryland 2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ESCAN has been developed and tested to en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s correctly and produces accurate and reliable resul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veloped,produced, and distributed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high quality software and will work as intend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facilitate the work of the teacher by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, yet powerful device for maintaining records of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.  Nevertheless, this program is sol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any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veloper and distributor (Crofton Binary Concepts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or any damage caused by this program to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oftware, or humans and is not responsible for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t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DESC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.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ESCAN is shareware, but it is not free of charge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reasonable evaluation period (usually 30 days),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GRADESCAN on a regular basis, or as your prim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ecording grades, you are obligated to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to providing you the legal right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the program, registered owners receive no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discounts on any future versions of GRADES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hot-line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NAM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NAME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DLE INITIAL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__________________________________  STATE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IP CODE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)  $20.00: 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)  $25.00:  Registration Fee + Program Disk and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) 5 1/4" Disk - 360k     ( ) 3 1/2" Disk -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)   $5.00:  Program Disk and Printed Manual fo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Owner (One per customer, if not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part of regist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to be enclosed in form of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TO:                  Crofton Binary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22 Golde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ofton, Maryland 211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