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TUDENT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3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ndividual License.  A Site License allows all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TUDENT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CONSIN RESIDENTS - ADD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P - WIS -G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. O.  VISA  MasterCard  P.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