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SCIENCE FAIR GRAPH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1 (New program to shareware December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ilename: SCIFAIR.ZIP (preferred) or SF101.ZIP (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 included in th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a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information on upgrades and on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Hard Disk recommended, can run on single 1.2M or 1.44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512K RAM. EGA or VGA monitor required. Epson or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 required. Mous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 GRAPHS &amp; NUMBERS ver. 1 is a program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graphs and calculate statistics that are comm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, business and social study projects. Built-in tuto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EGA or VGA monitor, Epson or Laserjet 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ouse. ASP Shareware from Texa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 GRAPHS &amp; NUMBERS ver. 1 is a program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graphs and calculate statistics that are comm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, business and social study projects.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utorial and automatic help features. A sample of the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are: Bar (including multiple bars), line (multiple lin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pie, time series (multiple), histogram, scatterplot, 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f and more. Requires EGA or VGA monitor, Epson or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rinter. Supports mouse. ASP Shareware from Texa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AIR GRAPHS &amp; NUMBERS ver. 1 is a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graphs and calculate statistics that are comm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, business and social study projects. Contains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and automatic help features, plus an on-line help system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of the plots supported are: Bar (including multiple bars)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ltiple lines), area, pie, time series (multiple), hist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plot, stem and leaf and more. Includes a powerful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, reading, subsetting, and manipulating dBASE files.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data from ASCII files. Uses a windows-lik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Requires EGA or VGA monitor, Epson or Laserje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Supports mouse. ASP Shareware from Texa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, PO Box 1169, Cedar Hill, Texas 75104, or by phone (MC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AM.EXP.) Order line is 1-800-955-TEXAS. Others call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CIS:70721,31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ASP Catalog and BBS memb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program by selling disks containing unal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hareware program. You should describe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stomers and encourage registrations. We do not allow 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ar in catalogs that also include sexually explici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vendors must get written permission from TexaSoft before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a disk r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