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cience Fair Graphs &amp; Number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cience project, you created three electromagnet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ifferent kinds of wire -- Small, Medium and Large gau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each magnet to see how many nails it would pick up.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 to show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DATA IS...           1-2-3 steps to CREATE a BAR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ET      NAILS            1.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 ---------        2.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        31             3. Select the grap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From the "FILE" pull-down menu, choose New Databas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the name for your new database. Enter a 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GNETS", of up to 8 characters. (No blanks in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database type from a list of pre-defined database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reate a custom database. To create a BAR CHART, choos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ENTER DATA - This is where you enter your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-- the data entry screen. Enter the data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 as recor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Label is SMALL (small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Value is 31 (number of n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MALL (press Enter), type 31 (Press Enter)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for records 2 and 3. Press F7 (Exit) to en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CHOOSE WHAT GRAPH TO USE: For this exampl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Statistics and Graph from the ANALYZE pull-dow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Bar Grap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ce the graph is displayed, you can use the menu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o change colors, patterns, titles, and so 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Fair Graphs &amp; Numbers allows you to create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and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Bar Chart, Pie Chart, Line Chart, Are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istogram, Box and Whiskers, Normal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umulative Distribution, Stem and Lea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X-Y Scatte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ime Serie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alcul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