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On This Day, Version 1.8 - SYSOP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 N    T H I S    D A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1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 B S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st updated:  January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regarding the posting of On This 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8, on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Disk Vendors and Distributors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On This Day,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on Co. authorizes on-line distribution only in accor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ollowing restrictions.  Disk Vendors and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refer to the VENDOR.DOC text file for comple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Day is defined as containing all the material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ING.LST text file.  If any files listed in the PACKING.LS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or the PACKING.LST file itself, are missing, then the pack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omplete and distribution is forbidden.  Please contact 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a 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On This Day - including all related program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cumentation files - CANNOT be modified in any way (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n that mentioned in the following paragraph) 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ed as a complete package, without excep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CKING.LST text file contains a list of all fil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t of On This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Many BBSs customarily add a small text file (advertisement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archived file.  This text file describes the BB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lls people that the file was downloaded from that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BS.  Other BBSs add a small one-line message with thei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and phone number into the compressed file,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 when the file is uncompressed.  Either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thods of mentioning your BBS are acceptable and may be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vided the program and documentation is otherwise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Software Construction Co. prohibits the distrib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dated versions of On This Day, without written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The Software Construction Co.  If the versio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tained is over twelve (12) months old, please contact 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sure that you have the most 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Licensee shall not use, copy, rent, lease, sell, modif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ompile, disassemble, otherwise reverse engine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fer the licensed program except as provi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greement.  Any such unauthorized use sha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U.S. Government Information:  Use, duplication, or disclo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the U.S. Government of the computer soft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cumentation in this package shall be su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tricted rights applicable to commercial comput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set forth in subdivision (b)(3)(ii) of the Righ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chnical Data and Computer Software clause at 252.227-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DFARS 52.227-7013).  The Contractor/manufacturer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ware Construction Co., PO Box 160, North Billeric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ssachusetts, 01862-016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are reserved to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on 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apply for ASP Associate Membership (to becom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 BBS member), simply write to the following address and reque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Membership Application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send a CompuServe message via CompuServe MAIL to ASP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 72050,1433.  You may also FAX a request to the ASP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 at (616) 788-27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