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 N    T H I S    D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On This Day, Version 1.8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s to individual users who wish to pass copie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refer to the VENDOR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is Day is NOT a public domain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-1994 by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nited States Copyright law and also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y provisions.  Any use of this software i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pyright law or the terms of this limited licen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osecuted to the best of our ability. 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hich you may copy this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learly outlined below under "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is software for evaluation purpos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not to exceed sixty (60) days. 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using this software (and/or it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sixty (60) day evaluation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 to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sixty (6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without registering the software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opyright holder for On This Day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ion Co. authorizes distribution by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er Groups, Computer Club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ors, Subscription Services,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ub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BS SYSOPs should refer to the SYSOP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are hereby granted permission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ion Co. to copy On This Day for their own us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urposes) or for other individuals to evalu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is Day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PACKING.LST text file.  If any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On This Day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y and must be distributed as a complet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a list of all files that are part o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No price or other compensation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is Day.  A distribution cost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st of the diskette, shipping and handl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 as the total (per disk) does not exceed US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On This Day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rcial software packaging offer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agreement from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On This Day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Licensee shall not use, copy, rent, lease,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y, decompile, disassemble,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and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oftware Construction Co., PO Box 160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llerica, Massachusetts, 01862-01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(508) 851-62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