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1.8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18.ZIP   On This Day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18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roughly 15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.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.5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