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ss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Index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5.29 for MS/PC-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ssindex/Extended Version 5.29 for AT Cla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and documentation copyright (c) 1985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Robert W. Babcock and WSS Division of D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+--+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+       |    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+----+--+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|       +-+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+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+   |   +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+---+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 version of  WSSINDEX and  associated files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 distributed  provided that  the  entire  package is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and only  a reasonable  copying fee  is charg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 is fully functional but  displays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on startup.  Purchasers of the complete package will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e the shareware package, a replacement for WSSINDEX.EXE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the opening  screen,  and instructions  for suppre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 screen  in future  shareware  releases.   Purchase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/EXTENDED will also receive  a protected mode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up files.  Files not included in the shareware pack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for use by a single user,  or on one machine at a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re not  to  be distributed.   Site  license  users may,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 use as many  copies as specified  in their  licen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any  question  about multiple  machines  or user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ke-a-book" rule applies: it should be impossible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d number of copies to be use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0 Day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n the complete package is warranted to perform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tially as documented for a  period of 90 days from  you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eipt.  The media on which either the complete 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of this software is provided is warranted to b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0 days.   All  other warranties relating  to this 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ed  or implied, are disclaimed.   De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uitability of this software for a particular purpos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of the  user.  In no  event shall WSS  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  or Robert  W. Babcock  be liable  for damages  exce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paid to licen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/Extended Installation 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Installation 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cking Demo Releases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and Tutorial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and General Information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up .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-up File Selection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efaults 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ing commands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eaded Abort, Retry, Fail?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 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nd Graphics Files 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ormats Supported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Formats Supported 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ng through the menus 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. .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or label disks 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Find 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and other output menu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database on disk 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statistics 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directory 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or merge a database from disk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configuration file and matching database 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cOnfiguration 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/modify Comments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 comments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a disk in the database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a disk with a mixed case label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a disk from the database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all disks 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e duplicate Volumes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to DOS . .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i 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and return to DOS 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Quit and return to DOS 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nu  . . . . .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(and sort) 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a file in the database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Find  . . . . . . .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y text search . . . .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Duplicate files  . .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Unique files . . . .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files which are not Backed up 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Volume names . . . . .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list of Volume names 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column listings . . .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column listing  of duplicate, unique or  not 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files  . . . . . . . . .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Covers . . . . . . . . . .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Labels . . . . . . . .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a printer definition file 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menu  .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main menu .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 Menu . . . . . .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Indexing  . . . . .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Dummy entries . . . . . .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ignoring labels .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directory  . . . .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a disk on the labeling drive 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menu  .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main menu .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indexing drive 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indexing drive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ing drive  . . .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ing sTarts from 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-category strinG 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before replacing 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-Comment  . . . .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-category . . . .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.ID entries  . .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mY entries include subdirectory tree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 archive extraction 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Hidden files  .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 bacKed up files 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archive comments 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Configuration Menu 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configuration .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limits . . . . . .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ing options  . . .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keyboard and Miscellaneous 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sorting/selection options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macros . . . .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ii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d Exception list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fields to print .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ormat . . . . .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configuration file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configuration file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previous menu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figuration Menu 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 Width to right margin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 Length  . . . . .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Margin . . . . . .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margin  . . . . . .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margin . . . . .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Form feeds  . . . .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at page breaks  .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port Name . . .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script printer setup 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Printer Setup Menu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Postscript printer 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output also postscript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scape output  . . .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Size (points)  . .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line spacing (points)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Size Limits  .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number of Files . 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number of Subdirectories 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number of Disks . 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 Memory . . . . . . .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st allowed Comment . . .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st allowed category  . .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primary configuration menu 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 Configuration Menu . . .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ing drive number . . . . . . . . . . . . . . .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.ID entries  . . . . . . . . . . . . . . . . .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Before replacing  . . . . . . . . . . . . . . .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coMment  . . . . . . . . . . . . . . . . . . .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caTegory . . . . . . . . . . .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before eXtracting archive info 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comments from archive files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 archive extension when copying comments 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comments from 4DOS/NDOS description files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cateGory string  . . . . . . .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xtensions for Archive information extraction 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xtensions for graPhics information extraction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extraction configuration menu 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ile extraction configuration menu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files configuration menu 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iii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for extraction  . . . . . .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all  . . . . . . . . . . . . .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Configuration Menu  . . . .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automatic inteGrity check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cursor motion in menus . . . . . . . .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 layout matching IBM  . . . . . .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BIOS to read Keyboard . . . . . . . . . .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rted meaning for PgUp/PgDn  .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.BAK files . . . . . . . .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Alarm sound  . . . . . . .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Prompt in DOS shell  . . .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 High-bit when viewing files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color . . . . . . . . . . . .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Mouse . . . . . . . . . . . . .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Sensitivity . . . . . . . . .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olors  . . . . . . . . . . . .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board configuration . . . . .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primary configuration menu 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orting and Selection Options Menu 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list  . . . . . . . . . .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Keys . . . . . . . . . . . . .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previous menu .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elds Configuration Menu 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flag  . . . . .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. . . . . . . . . .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 . . . . . . . . . .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 . . . . . . . . . .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 . . . . . . . . .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 . . . . . . . . . . . . . . . . . . . . . . . . .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 . . . . . . . . . . . . . . . . . . . . . .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ile name . . . . . . . . . . . . . . . . . . . .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. . . . . . . . . . . . . . . . . . . . . . . . .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  . . . . . . . . . . . . . . . . . . . . . . . . 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at Configuration Menu  . . . . . . . . . . . . . .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Blank lines between headers . . . . . . . . . .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blank lines after Headers . . . . . . . . . . .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style . . . . . . . . . . . . . .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style  . . . . . . . . . . . . . . . .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ile delImiter  . . . . . . . . . .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Miter around first of comment/category 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width for Subdirectories  . . . . . .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width for Archive name  . . . . . . .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width for Comment or category . . . .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comments bEfore categories  . . . . .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start New line for comment/category 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 wrapped print lines per file  . . . . . . . . . . . .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primary configuration menu  . . . . . . . . . . 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iv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Board Configuration . . . . . . . . . . . . . . . . . .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riting method . . . . . . . . . . . . . . . . . .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DOS calls for prompts (for screen readers) 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ress snoW on CGA  . . . . . . . . . . . .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 Mode on screen output . . . . . . . . . .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BIOS call to set screen size  . . . . . .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 value for BIOS call  . . . . . . . . . . .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 value for BIOS call  . . . . . . . . . . .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Idth  . . . . . . . . . . . . . . . .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Height . . . . . . . . . . . . . . . . . . . . . .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 value for BIOS call on exit or push-to-DOS . . . . . .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 Value for BIOS call on exit or push-to-DOS . . . . . .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previous menu . . . . . . . . . . . . . . . . . 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lection Menu  . . . . . . . . . . . . . . . . . . . . 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-Comments Menu . . . . . . . . . . . . . . . . . . . . 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Utilities  . . . . . . . . . . . . . . . . . . . . .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ADD Conversion Utility  . . . . . . . . . . . . . . . .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MERGE Database Merging Utility . . . . . . . . . . . .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 Database Splitting Utility  . . . . . . . . . . . .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Conversion Utilities . . . . . . . . . . . . . . 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nd Solutions  . . . . . . . . . . . . . . . . . . .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/software requirements  . . . . . . . . . . . . . . .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n incompatibilities with other software . . . . . . .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Cache Warning  . . . . . . . . . . . . . . . . .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patible TSR  . . . . . . . . . . . . . . . . . .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s to Common Questions . . . . . . . . . . . . . . . 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 Summary  . . . . . . . . . . . . . . . 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. . . . . . . . . . . . . . . . . . . . . . . . . . . 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Package  . . . . . . . . . . . . . . . . . . 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  . . . . . . . . . . . . . . . . . . . .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 Price schedule . . . . . . . . . . . . . . . . . 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- Forcing Video Board Type if Autodetection Fails  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 ANSI.SYS Screen Driver . . . . . . . . . . . . . 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- Expanding the DOS Environment  . . . . . . . . . 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 - WSSINDEX Database Format . . . . . . . . . . . . 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 - Printer Definition Files . . . . . . . . . . . . 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 - Character Code Conversion Table  . . . . . . . . 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v 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G - WSSINDEX for DEC Rainbow . . . . . . . . . . . . 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H - WSSINDEX for TI Professional . . . . . . . . . . 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I - Parameters for setting screen sizes  . . . . . . 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vi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 had to  search through dozens  of disks try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 program or data  file which  you knew you  had somew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.EXE is a program  designed to help keep track  of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stored on  floppy or hard  disks.   A database 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contains, for all of  your disks, the information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from the DOS DIR command, as well as optio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tegories  describing  each file.   The  information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may be printed  with various sorting options, or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 for specific  file names  with wild  cards in 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member the exact  name of the  file you are looking 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unctions include listing files without current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nd  extracting  directory information  from  arch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iles of various types.  Don't be frightened by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is documentation.   The program is menu  driven and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out referring  to the  documentation.  Mostly  this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 to use when the details of some progra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clear.  If you are a new user, you should read the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, Overview and Tutorial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do anything else,  make sure that the disk(s)  you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ed are write  protected, and  then make at  least one 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  The disks are not  copy protected.  WSSINDEX 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including a machine readable version of this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ile,  are  shipped as  compressed,  self-extracting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lowers the number of  disks required, and  also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check during the installation that the disk(s)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amaged.  The steps required for program extraction may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lease to release; you will find an instruction sheet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 with the distribu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cted files generally include  the version number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 name.   For example, the  main program  WSSINDE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WSSI529.EXE.   To  avoid  confusion, I  suggest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 the  executable  files  to  WSSINDEX,  IDADD,  SPLI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MERGE (.EXE  in all cases).   If you are running  DOS 2.x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name the program files this way if you want  to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id version  of WSSINDEX or the virus checking code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you can  name the files whatever you like,  bu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 will  be  used   throughout  this  documentation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/Extended executable is named WSDPM529.EXE; th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name  is WSSIDPM.EXE.   Since WSSINDEX/Extended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under DOS 2.x, the integrity check does not requir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urchasers receive the  shareware evaluation vers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, but the main program, WSSINDEX.EXE, display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 commercial.  The evaluation routine has a "D" (for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ast  character of the file name, i.e. WSSI529D.EXE  (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1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le names vary slightly for the DEC Rainbow  and T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 Generally, a single letter is appended, and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file name  longer than 8 characters, another  l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.)   If  you  purchased the  complete package,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files are  included which contain WSSI529.EX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  executable   without   the   opening   screen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529.DOC, this documentation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ssindex/Extende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xtended version  of Wssindex  uses a DOS  extender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Ergo Computing to  allow access to  up to 16MB 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ith  an 80286, 80386 or 80486 CPU.  This requires swi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CPU into what is called "protected mode". 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 to switch back to "real mode" before any 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used.   Since  Intel originally  envisioned that  the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used with  an operating system which switched  int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ed  mode immediately and never came back, getting out of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ed mode was  made very  difficult.  But  MS-DOS has 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, so motherboard manufacturers have used various tri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switching back to real mode.  Generally these involve s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a  special command  to the  keyboard controller,  whic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reset to the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ificance of all this is that the DOS extender has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to find out which  way of switching back to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 best.  This  testing is done  once using 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 which  stores its results in the  protected mod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UNE tries something which doesn't work with your hardwa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rash  your system,  probably disabling  the keyboar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 If  this happens,  use your  hardware reset 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witch to reboot  and try again.  TUNE writes  a chec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will continue from the point of failure. 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 memory manager  such  as QEMM  or 386-to-the-Max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 the VCPI standard, TUNE  will detect this  and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tuning is  necessary.  TUNE has  an internal databa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 machines and may recognize  your machine and 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ny  tests.  TUNE  may also generate  a small file 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nfiguration  and ask you to upload  it to the Erg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ng BBS.   Of course,  doing this is  optional, especially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  did not crash your  machine.  TUNE  configuration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sent to WSS/DDC for forwarding to Er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  for   running   TUNE   are   included   with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/Extended disk.  Basically,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NE -k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 is  WSDPM529.EXE (if not  renamed) and fol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rompts.  TUNE'ing a 386  or 486 is usually a quick, p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ask, but 286  processors are sometimes a problem.   If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that it  is unable  to characterize your  machine, or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2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ble  to  control the  A20 line,  try  again with  a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 file.  286 expanded  memory drivers may  to be in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ble with the Ergo extender (but XMS drivers are usually help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).  If all else fails, tr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NE -f 0/0/0/2/2 -k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writes generic  286 tuning  parameters into 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unning any tests.  Then try running WSDPM529.EXE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ucky, it ma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rosoft Window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version of Wssindex requires no special  instal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 Windows 3.0  or 3.1 (earlier  versions of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tested).  From the program manager cli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tem (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enter the program name  (with a full path  if not o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) in the command line field, and the directory wher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database files in the working directo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 Wssindex/Extended under  Windows, proceed as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, but instead  of entering the program name  and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a Program Information File (PIF).  A sample 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name  WSDPM529.PIF is included in the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The PIF file includes  the path C:\WSSINDEX and an  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 memory  limit.   These can  be changed  with the  Windows 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 Windows 3.1 in 386 enhanced mode provides virtual me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y,  so database  size is  limited by  a combination  of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disk swap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/Extended requires that file LABELDLL.DLL b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,  on the DOS path or in  the 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ssindex was  loaded.  If this file is  not foun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 error message, but if you  are running under Window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may be cleared from the before you can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 software combination which is not guaranteed to work is 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Windows 3.0 in standard mode plus Wssindex/Extended. 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s  are to replace QEMM  with HIMEM.SYS, run  Windows 3.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 enhanced mode,  run Windows  3.1  in any  mode, or  on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/Extended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S/2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runs in a DOS window under OS/2 2.0 (earli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have  not been tested).   Neither the  DOS nor the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know about the long  file names possible  with the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3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File System.  DOS settings for Wssindex/Extende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 DPMI_DOS_API to  enabled; the  default  setting of 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.   The  DPMI_MEMORY_LIMIT setting controls 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available for database storage.   OS/2 provides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 so database size is limited by a combination of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 and   disk   swap    space.      EMS_MEMORY_LIMIT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_MEMORY_LIMIT  can be set to 0 if desired; only DPMI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locking Demo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cknowledgement letter  sent to  full purchasers 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 password which can be used to suppress the opening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ial of the  evaluation demo.  The DOS SET  comman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wo  environment variables, WSSUSER and  WSSPASS,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version  is run.   The first of  these is typical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, the  second a 7 or 8-digit number.   For example,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. Public might include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SSUSER=J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SSPASS=12345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is AUTOEXEC.BAT file.  The program retrieve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USER  variable, does  some  arithmetic operations  on i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o see whether the result matches the value of the WSS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 If so, the  opening commercial screen 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SSUSER variable must be entered exactly as specifi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letter; changing the case or including spac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qual signs will cause  the program to  either no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or  will change the expected value of WSSPASS. 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rs of versions released  before the password scheme  was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ented may contact WSS/DDC to receive a password.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ize will be slightly reduced by the memory 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which checks the password;  otherwise an unlocked demo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will be  indistinguishable from the standard  rele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scheme is probably  not very hard to  defeat; if you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please keep the technique to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assword does not turn  the evaluation version  into th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d version.  In the future, it may allow you  to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version from our BBS without requiring manual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ystem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releases  sent to various  online and disk  copy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ressed using PKWare's PKZIP version 1.1.  These file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e an  authenticity check  which is difficult,  but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mpossible, to defeat.   When such files are  extrac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, you should see  the message "Authentic files Verified!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256  Software by WSS Division of DDC."  If there is an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 message, particularly in  the serial  number RLQ256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 that the file has been modified and should be t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.  Various  BBS's may add a ZIPfile comment; thi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4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authenticity check.   On the other hand,  the self-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ing files I  send to  purchasers may be  created by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utility such as LHARC.  A ZIP file with no authen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 check may merely be a repackaging of files I send to purch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.   PKZIP  2 includes  a supposedly  strengthened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scheme; unfortunately, it was "cracked" with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 of release.  Public-key cryptography systems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future Wssindex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view an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 is an introduction to  WSSINDEX for new  us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enough  information to  get you started,  but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probably want to  browse through the  Setup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   WSSINDEX creates and maintains a  databas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about your disks available from the DIR 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 optional  descriptive comments  and  categories.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e database interactively, or  you can print repo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 sorting  and selection  options.    Output option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disk labels and disk covers.  The most common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is to  keep track  of files  on  a collection  of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but you can index anything which looks like a disk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hard disks, RAM  disks and some tape cartridges.   (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almost  all tape  systems use special  forma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cannot  read.  But if your  tape software makes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 a disk to  DOS, Wssindex can  probably read it.)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llows hard disk users to make a listing of all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which do not have backup copies on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rdware  and software do I  need?  For the  DOS versio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PC or moderately compatible  MS-DOS machine (vers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Rainbow  and Texas  Instruments Professional are  also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), DOS-2 or higher  and either an IBM compatible  vide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pport for ANSI escape sequences.  If you lack both of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isplay will  be hopelessly garbled; more details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.   The program will run  in 256K of memory,  but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will be extremely limited; 640K is recommended.  A mou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  Wssindex/Extended, which can  handle larger 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n AT class machine (286  or higher CPU), DOS-3 or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, and a  disk larger than  360KB for saved  databases.  1MB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extended memory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disks  can I index?   With the DOS  version, there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limit (set by the 64K segment size of the Intel 80x8x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's) of approximately 16K  files (or disks, or subdirectori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ractical limit of 10-12K files if you have 640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 or expanded memory is  not used, but  DOS memory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 is used if your  system supports it.   The extend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use extended  memory and  the maximum database  size is  i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5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sed  accordingly.   For example, with  6MB RAM,  over 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b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 I run the  program?  Start it  up by typing  WSSINDEX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nn if you haven't  renamed the executable file and 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version number).  If you are not running  the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d  version, read the opening commercial screen and his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.   You will get a message that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 found; hit return and you will  get a prompt for a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 name.  You haven't created a  database yet, so just hit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lp!  my screen is all messed up.   I see funny numbers,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 and other  garbage mixed  in with  normal text."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 supposed to happen  any more, but  if it does, 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 to recover by hitting escape 2  or 3 times followed b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-Q.  Then, read appendices A  and B for a descrip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ppening and how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this point you are  running with default  option setting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ing white-on-black colors and mouse disabled. 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at this point or later; simply select the change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ion option  on the  main menu by  typing "O".   Probab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ng to check is the video output method; CGA, MDA,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 are much faster than DOS and  enable boxes around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rawing  the menu boxes with DOS calls would be painfully s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o the menu screen which sets this option from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enu, select  M and then  V.  This  menu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 several menus deep  because you only need to  set i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lose your screen display if you accidentally chang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 value.  You may also  want to enable use 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creen, keyboard and miscellaneous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 hit A to move to the indexing menu.  If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, hit F and S to  enter the first and second indexing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 two drives, you can select A and  B and use then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ately; otherwise just select the same  drive twice.  Hit 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indexing.   You will be told  to insert a disk  an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; do so.  If the disk was previously labeled (by  the 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 FORMAT or by  some other utility),  the label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the disk directory information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 If the  disk was not  labeled, you will 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 write a label  on it, enter a  label to use 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n  the disk), list  the directory on screen,  or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.  WSSINDEX  will spend a  few seconds reading the 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then prompt you  to hit the space bar to  index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Feed  in a few disks this way, then  hit retur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stop indexing, and then R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 try some of the program options.   Hit D and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iles  and disks  you have entered.   Hit P  to move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volume listing menu, and then P again to print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6                    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ed  for selection/rejection  options, just hit 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verything.  When asked for sorting options, enter 1,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return.  And  when asked to select  printer, screen, disk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output, hit S.  You should now get a screen list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database, sorted by name and extension.  I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fit on a  single screen, you can page forward  and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 with the PgDn and PgUp keys.  At the top of the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 entries for  each disk and subdirectory.   See page  2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rol whether or not these appear.  If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tire listing  you can interrupt it by hitting  ^C (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-C) while  the screen is  being painted, or  hit Q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ills.  When  the listing finishes  and you return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display,  enter ^F for quick  find.  When  prompted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s, enter wildcard specifications one per line, end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line.  For example, *.COM  and *.EXE will match all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files.  All files which match these  spec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 in the same format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different types of disk files which can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SSINDEX:  (1) configuration files (default name WSSINDEX.CN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 setup information and are short, (2)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  name WSSINDEX.DIR)  which  contain  the disk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and can be quite large, (3) printer files which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output which could instead have been sent to the scree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and (4) export  files which can be read by databas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.  Only the first two of these can be read by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 menu, select option  W to write  a database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with a default name of d:\path\WSSINDEX.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hit return to accept  this default, or you  can edit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rsor keys, insert, delete,  control-arrow for word t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, etc.  You can also hit TAB to get a pop-up list of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, but usually doing this doesn't make much sens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heck  whether a database name already  exis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 new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ption Q (or ^Q) and return to DOS.  Verify that th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file was written where you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 the program.  If you saved a configuration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name (the instructions above didn't tell you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might  have done so anyway if you  were adventurous), 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 that it is  automatically restored and you are 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a database file to read.   Otherwise, after config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select the G option  to get a database from disk  and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atabase you  just saved.   From the  print menu,  use th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list the  volumes in the database, sorted by name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date indexed or un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have  a feel for how the program  operates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at least  up until  the detailed  menu descriptions.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ings you  will find are instructions fo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7                    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ames for the  configuration and database files,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 of all  the  program options,  and  how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comments section.   Also look  at the Problems 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 for the answers to some commonly asked questions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tilities chapter  for descriptions  of the  variou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If you want  to print disk labels or disk  cover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or the 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up and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WSSINDEX, there  are several DOS environment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s  which you may  want to set  to establish defaults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name, the  database name, and your  vide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 type.  Doing this  is optional, but  recommended for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environment  is just a  list of character string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=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,  view or delete entries  in this list with  the DO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 From the  DOS prompt, type  SET to  view your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 You should see something  like COMSPEC=d:COMMAND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bably other items  used by other software packages 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command.  You will probably  find it convenient to pu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your AUTOEXEC.BAT file.  If you  get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run out of environment space, see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ssuing SET commands, do not include any blank spac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s signs.  The fou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X=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X =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X=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X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 differen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s used by WSSINDEX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DISP = default displ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CNF = default configuratio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DIR = default databa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PRINT = default printer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and  the utility routines attempt to determine w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deo card  you have, but you can manually  override th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 selection.  This  might be necessary on machines 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 video board or when smart  hardware tries to sens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video board the software is trying to address. 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is saved  in  configuration files,  but  you can  also 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8                    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DISP to specify this; legal values are D, C, M, E or V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, color graphics adapter, monochrome display adapter,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.   (Actually, only the first character is used, so yo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nemoni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 not specify  the configuration file  or databas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 on  the command  line,  they default  to  WSSINDEX.CN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.DIR  on the current drive in the current direc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hese defaults  with the environment variables WSS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SSIDIR.  Even  if you use multiple databases  and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you can still use these variables to specify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For  example, if  you keep the  program and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 subdirectory C:\WSSINDEX, and databases in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SSINDEX\INDEXES, you might spec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SSICNF=C:\WSSINDEX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SSIDIR=C:\WSSINDEX\INDEXE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, no spaces around  the equal signs.)  The 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e specified paths and fill in the default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WSSPRINT  environment variable  specifies  the  nam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definition file  which is  used by  some options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&lt;config name&gt; &lt;databas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 angle brackets indicate  optional parameters.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(first command line argument or default o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d by WSSICNF)  is read successfully, the program will imm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y ask for the name of  an existing database to rea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 you with the default name.   If you don't  want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you  can hit escape to  cancel.  On the  other h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pecify the database name  as the second  command line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it is read without confirmation.  I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base have the  same name (but the usual  extensions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pecify = (an equal sign) for the database  name.  I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DOS treats an equal sign like a blank or comma, so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 see it.  A - (hyphen)  can be substituted.  Eith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name can be replaced by  an * (asterisk) as an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faul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9                         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-up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names for  input database, configuration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iles, you can hit TAB to switch to a list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se lists are  generated using the drive, path and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  of the default file name which was displayed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t TAB; the wildcard used is displayed at the 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 Also listed, surrounded  by brackets, are 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, including  the parent directory in  the usu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[..].  Move  the highlight bar to the desired 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enter, spacebar  or a mouse button.  If  no path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ldcard and  you select the parent directory,  the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s interpreted to mean fill in the current directory, bu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ove up the directory tree.  Once this has been don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up the directory tree by selecting  [..] again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hange to a different drive, edit  that part of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itting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many places, WSSINDEX gives you  a default which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hit enter.  For text input, you  can edi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rmal  editing keys: left, right  cursor arrows, bac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,  delete, control-arrows  for  word tabbing.   File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have default  drive, subdirectory,  name and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which are established at program startup and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last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or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most  points you can hit  ESCAPE (CANCEL on a  Dec Rainbow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a command when  you are prompted  for text strings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, disk name, etc.   ESCAPE also backs up one menu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ces  a screen rewrite from the top level menu.  ESC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op print  operations, use  control-c instead.   If you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when numeric input is expected, you will still see a "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aborted" message,  but all  this means is  that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has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readed Abort, Retry, F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isk errors will produce a DOS error message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Abort, Retry, Fail?" prompt (Fail is replaced by Igno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2), possibly in  an inappropriate screen location if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irect video  writes for  screen output.   To minimiz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 of triggering such a  message, WSSINDEX now  ha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which will intercept such messages during indexing 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 triggered on the first  access of a disk,  and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pportunity to correct the  problem or cancel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10                        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problems which can be detected this way are disk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,  not ready  or not  formatted.   Disk full 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properly, but at  a different level.  In 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handling will be extended to catch all disk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oding will not detect the various failure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n the middle of reading or writing a file, but such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indicate a serious problem which may not be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 case.  If you  do get the "Abort,  Retry, Fail?"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 careful how you  respond.  If  you respond "A"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DOS and lose whatever you were working on.  But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worst thing that can happen.  If the failure happen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peration, and  you swap disks  before responding "R",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probably write the directory  and file access  t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sk onto the second disk.  This is really a design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S-DOS, not a WSSINDEX problem, and most  any program can s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 from it.   It is generally safe to fix  the problem and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disk.   The result of failing an error  will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exactly what operation failed, but you can usually recov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ing fail, although you may have to do so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started out as an exercise to learn C for  my "real job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 fill my needs for  a disk indexing package,  and en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into a major  project.  Two special software  too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proved invaluable  in  producing various  releases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re OPUS MAKE (D. G. Kneller &amp; J. F. Thomason, Opus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, 1032 Irving  St. Suite 439, San  Francisco, CA   94122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D M4 macro preprocessor (Ozan S. Yigit with modific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Levine).  The video board configuration information  is 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 from DOSREF17  Programmer's Technical Reference for 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BM PC, Copyright 1990 by Dave Williams.  Special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Paul St. George, Nate Horowitz, Don Wetzel, and othe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Sanyo New England Users Group  for encouraging me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 my early efforts as shareware.   Also thanks to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 have registered the shareware version, and to those who su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ed  program  enhancements.     And  finally,  thank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ess bulletin board sysops who provide the distribution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or shar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hive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 of combining files into an archive or library, and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y compressing them at the same time, is older than MS-DO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cent idea is the concept of appending a compresse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mall extraction routine,  creating a  self-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WSSINDEX can peer into certain types of archive 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directory information.  Note that it is only the 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y information  which is  extracted; file viewing  and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11                        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 implemented.  WSSINDEX can also  extract useful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rom graphics formats,  namely the image size and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s are identified  by their file extension.  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 for a non-archive file to have a name which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 to be an archive, you may get warnings when index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iles are  either not archives or are corrupted.   I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is given for  a file which  you think is  a arch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appropriate archive utility to test the 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file.   Self-extracting  archives all  have .COM  or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, and  so are not easily  distinguishable from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s, nor is the archiver used immediately ap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but not all cases,  extraction of information from an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e file is  noticeably slower than reading a directo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formation is  scattered throughout  the file,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 concentrated in one place.  You will probably notic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k  activity when extracting archive  information.  Self-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ing archives are the  slowest because they must be 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which archiver, if any, was used to cre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 archive formats  may be used  on non-MS-DOS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allow file  names which  are illegal  under MS-DOS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extracts information  from such an archive, the tw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nts of the file name are  truncated to 8 and 3 character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their original case.   If you transfer archive 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perating system to MS-DOS, remember that these are 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y files  and improper character  translations can make  them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.  Some  of the archive formats  can includ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; WSSINDEX will ignore this information. 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 formats allow entries to be  marked as deleted;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ignore such entries.  If an archive format allows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ents,  and the WSSINDEX configuration  selects comment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ion, the  leading characters of the  comment (after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eading or trailing blanks, unprintable characters, box f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characters or  strings of more  than two consecutive  bl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in the  database.  The maximum number 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used  to be fixed at  64 but is now  configurabl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s introduce two complications in the operation of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 commented disk  in the database.  First,  which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 used if a  comment has been extracted  from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 file already  had a comment  in the  database?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s to accept  the comment extracted from the  archi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 not certain  that this  is the  best choice.    Second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one if a member of an archive file matche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ordinary,  commented file  in the  same subdirectory?  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 files are identical,  but they could  b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,  and WSSINDEX has no reliable way to tell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  The current program  version uses the follow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12     Archive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cide whether  to copy a comment after  it has found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subdirectory names:  if both files are archive 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file names must match, and if only one of the pa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rchive file, the size and date must match.   I am no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ly  satisfied with this algorithm and am open to any sugg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for a better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s  of various archive  files sometimes change 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 of  archiving  programs.    Such  changes  may 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from  extracting information.   For example,  LHARC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by default files which are not readable by  LHARC 1.x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any version  of Wssindex  older than  5.1.   Fortunately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methods  usually do not require  changing header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, so WSSINDEX is usually not broken by archiv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hive Format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, ARK, PAK, PKA, SDN - As far as WSSINDEX  is concerned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all refer to variants of the same type of archiv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 program might not  be able to handle all of  thes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some of them may use  unrecognized compression metho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information has the same  format in all four.  Th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 is used with the archive format which is cur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opular.  ARC  files may be created by ARC (Systems Enhan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 Associates, 21 New Street, Wayne, NJ  07470) or PKARC/P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(PKWare  7545 N. Port  Washington Road,  Suite 205,  Glendale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7).  ARK is the  extension used by a  CP/M port of ARC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  extension is used by PAK (NoGate Consulting, P.O. Box 881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 49518).  When a version of PKARC was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had a compression method not recognized by ARC, so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changing the extension to PKA.   SDN is a forma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oftware  Distribution Network, essentially the same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 - Files  with this  extension are created  by ARJ (Robert 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, 2606 Village Road West, Norwood,  MA 02062).  ARJ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volumes,  in which case  the continuation files  have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A00,  A01,...  Wssindex recognizes  the continu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record  whether an archive member spans  tw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A  recent ARJ  release allows more  than 99 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 in  which  case   the  extensions  are  3-digit 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does not  test whether files with 3-digit exten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files  because too many  other files are likely  to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 extension.   The only conceivable  use for  an ARJ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ccupies more than 100 disks is a hard disk  backup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ckups take more than 100 disks, you really sh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tape drive.  Self-extracting ARJ files ar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13     Archive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 - Hyper is a German program by Peter Sawatzki and Klaus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hke.  An October 15, 1991 PC Magazine comparison of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ated Hyper best at compressing spreadshee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R - This format was defined by Gary Novosielski for use on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S-DOS systems and many programs exist which can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of archive.  Although no longer popular, this form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access to any archive member because the directory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s  all in one  place at the  beginning of  the file.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s stored in a LBR file are relative to 1/1/76,  but a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d to the MS-DOS standard by WSSINDEX.  This means t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before 1/1/80  will appear to be dated  1/1/80.  The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LBR utilities which do not fill in the date and tim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on; these will also produce file dates of 1/1/8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H,  LZS - Files with  these extensions are created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Japanese  programs LHARC (Haruyasu Yoshizaki)  or LARC (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i,  H. Okumura, K.  Masuyama).  Self-extracting  LZH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 - ZIP files are  created by PKWare's  PKZIP (address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 files  may  be  created  on  non-MS-DOS  operating  sys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 should be  able to  handle such  files, except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mentioned truncation of  file names.  A volume  nam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PKZIP will appear as a zero-byte  file.  ZIP fil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2.04c or  higher may  span multiple disks.   Wssindex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flag all but the  last piece of a multi-volume ZIP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either corrupt or continued.  When  the last file of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ZIP  is cataloged, Wssindex  will prompt for 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 the set  if the ZIP  file directory itself  spans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ZIP file format does not contain enough information to un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uously identify the  middle files  of a multi-volume  ZIP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bad case would be  a ZIP inside a ZIP.   Suc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most likely  not further  compressed, and  its  directo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 be positioned at the end of  a file, in which ca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indistinguishable from  a directory for the co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ZIP file.  There is also some ambiguity in 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, and the fact that PKZip  2.04g can write sp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's  which PKUNZip  2.04g says  are corrupt  means that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hanges may be  necessary.  Self-extracting ZIP 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 - The ZOO archive utility (by Rahul Dhesi) is availab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ifferent operating systems, and the file format i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same on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14     Archive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ics Format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size  and number  of colors for  graphics file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category field in the format width x  height x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.  If  an image appears to be black  and white, eith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lag in the file  or because the color table has equal 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and blue  intensities for all colors, the categor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"monochrome".   When reindexing, this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place an existing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P - Bitmapped  images used by Windows 3.0 and  OS/2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earlier versions of Windows  used the same  extension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 format, but I have no examples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- Stands for  Graphics Interchange Format, a service  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  The GIF format allows for files which do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, but it is likely that only test files will use this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Such files will trigger a warning message.  A GIF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ain multiple  images; WSSINDEX will  only see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 I've seen one example  of what a viewing  program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 with a MAC header.  Wssindex will reject such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G - JPEG format, originally defined by the  Joint Photo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s  Group.   This is a  lossy image compression  forma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either 8-bit grayscale or 24-bit color images. 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, JPEG images require less disk space, but significant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display.  There are some documented header construc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have no samples for testing, and discussions of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nclude complaints of  programs which produce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 files.  Samples of  any valid files  which Wssindex re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 - Zsoft format commonly used by pai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 - Tagged Image Format from Al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vigating through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 is controlled  by  a series  of  menus and  data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 The  overall structure  is shown in  the figure 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st part, related functions are put on the same menu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items which might logically be used in different contex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 on multiple menus.  The appearance of the menus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ether screen writing  is done by  DOS calls or direct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.  In DOS-calls mode, menus are not surrounded by bo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highlight  bar because displaying these in 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time 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menus is fairly straightforward.  A menu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by either hitting a trigger key which is highligh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, or  by hitting return or  space when the 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15     Archive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ursor are positioned on the desired item. 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oved with the cursor  keys or with a mouse; HOME 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selector bar  to the first and  last menu items 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y; ESCAPE returns  to the  previous menu,  or refresh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f at the top-level menu.  The left mouse button is equ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t to the space bar, the  right button to the return key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t a  key which is  not the trigger  for any displayed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, it is assumed that you are entering a value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 The area below  a menu box is used for message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entry of items such as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menu item has been selected, and any processing fo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 is completed,  an attempt  is made  to make  an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whether to leave the cursor positioned on the same i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vance to the next item.  The method  used to selec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 affects the decision whether to advance  to the next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 is selected by hitting return  or the right mouse b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, the  cursor will always advance  to the next menu  item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nd, if a menu item is selected by hitting the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the  space bar or  left mouse  button, the cursor 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o  the next menu item if it seems unlikely that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item will be reselected.  For example, if you have togg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/NO  value or typed  in a numeric  value for a  parame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ant to advance to the next item.  If you don'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cursor advance,  there is a  menu selection to 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Main menu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Listing menu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Add disks menu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Add comments menu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Primary configuration menu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Printer configuration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Postscript printer setup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Database size configuratio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Indexing options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Default sorting/selection option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Archive file extraction selecti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Graphics file extraction select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Self-extracting file selectio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Screen, keyboard, miscellaneou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Color selection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Video board configuratio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Keyboard macros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Exceptions list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Fields to print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Output format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1. Structure of the Wssindex menu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16                         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show menus as  they appear on screen, or  slightly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t within the margins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Wssindex Main Menu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ajor functions                 Database maintenanc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Add or label disks              Add/modify Comment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^F quick find                   Import comment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Print and other output menu     ReName a disk in databa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Write database to disk          ^N rename with mixed ca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Display statistics              Remove disks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^D - list directory             ^R remove all disk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ABout Wssindex                  Purge duplicate Volume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onfiguration                   Terminate/suspen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Get or merge database           Push to DOS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^G get database and CNF file    Quit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Change cOnfiguration info       ^Q quick qui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. Wssindex Main Menu.  This top level menu provides im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te access to some of the more commonly used function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ntry to the output, indexing and configuratio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dd or labe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leads to the index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F - Quick Find (control-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option to use if you are looking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by  name and want  unsorted screen output. 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ed to  enter one or more  wildcard fil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 is duplicated  on the  Print sub-menu  (page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it is discussed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Print and other outpu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leads to the print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 Write databas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in-memory database is saved  on disk.  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s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last file name used in a Get or Wri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second command 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he  DOS  environment variable  WSSIDIR (DOS 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SIDIR=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WSSINDEX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defined.  The default file name is displayed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dited in  the usual way.  A previously existing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17                         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name will either be renamed with a .BAK exten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ten (with verification),  depending on which confi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on option you have  selected.  If creation of  .BA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nabled, you will not be allowed to use a  filena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AK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ispla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displays the  number of files, sub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  in the database,  and the amount  of contiguou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ing for additional  entries.  There  will always b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one subdirectory listed,  since the root direc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disks are treated as  one subdirectory.   Also lis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 database name,  either from the  last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or the defaul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oints about the  reported memory remaining: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nly decrease when the number of subdirectories incr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, or when  comments and  categories are added.   Spac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 information  is allocated  during  the  initial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was not true in versions  older than 3.30.) 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ontiguous space remaining which is reported.  I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subdirectories or  comments is  removed or  replac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le" may created in the memory space which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,  etc. which are  added later.   Some oper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 fragments of memory too small to be useful,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remaining may change slightly  if you save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disk  and then reload it.   You will receive  a warn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vailable space  drops below  4K.  The  program tri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ver  gracefully from  out of  memory errors, but 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to disk is  strongly recommend if you get  this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ote that opening a file  requires at least 2K for bu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, so  you may not  even be able  to save your  datab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too little memor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D - List directory (control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command lists  the directory  of a  disk to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le names only).   There are two options after  hitting ^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hit  return and the complete subdirectory tree 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d for  the disk in the first  indexing drive, or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 file  specification including disk and  path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which  matches that  specification.  Note,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  file specification without specifying  the dis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 is the currently logged drive, not one of the ind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drives, and to see all  files on a disk (in one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y) you  must use the *.* wildcard, not just d:.  The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can be terminated  by hitting control-c.  You 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 this option to find  out what's on a  disk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it,  or to refresh your memory of the names of your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ases.    This option  is duplicated  on the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age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18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ABout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version number and copyrigh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Get or merge a databas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name of a  file previously saved with the "W"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 The default name is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last file name used in a Get or Wri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second command 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he  DOS environment  variable WSSIDIR  (DOS command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SIDIR=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WSSINDEX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defined.  The default file name is displayed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dited in the usual way,  or you can hit TAB and 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rom a full-screen display.   If you have a databas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, you will be  warned and given the options  of 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placing.   You will also be warned if you ask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database  which  has  been changed  without  being 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ged databases are tested  for duplicate volume names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re found, the "V" option should be used to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G - Get configuration file and matching database (control-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option prompts for the name of a configuration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s it without displaying the configuration menu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 no problems  configuring, the  default database 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 to be the same  as the configuration  file n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DIR extension, and a get-database function is 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.  This same function can also be executed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when  starting up  by specifying the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s the first argument and an equal sign (=)  as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Chang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leads to the primary configuration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Add/modif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s leads to the add-commen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Import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reads a text file containing file names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categories and  assigns the  comments and  categ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ing file names  in the currently  loaded databas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 file might be a listing  of files from a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ascii output from another disk indexing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 does not create a database from scratch from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file, so it  is not what is  normally called an 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.   In releases prior to 5.1, this function was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ed by a stand-alone utility called WSIMPORT.  That ut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 is now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19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Filename format  may be  either FILENAME.EXT  o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 (but not a mix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File names, comments and categories may be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Filenames may be in mixed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Tabs ar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Processing speed is around 1000 lines per minute, dep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on the database size and your CPU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Header or other garbage li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 on the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Anything appearing after the comment/category (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name or  category/comment) will  be interpre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the comment o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File names,  comments and categories must  begin i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Comments and categories must  be on the same line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Lines must end with line feeds (if you can type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eets this requir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starting  the program, you should  examine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either by typing it or with a text editor,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ch columns the file names (and extensions if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FILENAME.EXT), comments  and categories begin.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umns  starting with one, not zero.   This step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necessary since Wssindex will show you the first 1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import  file with a ruler line before asking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le, but if the  comments start after  these lin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see them, and if the lines  are longer tha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, the display may not be very readable.   In genera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necessary  to remove headers or other extraneou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 input file; they will simply not match any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 and will thus be ignored.  But,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characters embedded in the comments (such a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ed by line noise in a downloaded file)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 or else  they will be  interpreted as the end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.  You can be a little sloppy with the starting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ments  since the program  will remove any  leading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ling)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 prompted for the  name of the  comment file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(FILENAME.EXT  or FILENAME EXT and  starting colum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given  the option to override or  keep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 comments in the database if a new comment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input file  does not include categories, you 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a category string which will be applied to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has a new comment assigned (unless you prohibit repl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 comments and the file  had a category  but not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as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20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nitializing,  the database is sorted by 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.  You already know about how long this will tak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used any  of the sorting options  in WSSINDEX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remembers the sequence number where each lett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, and  starts searching for  matching files there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ncier  hashing algorithm and a binary search could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my testing indicates that the sorting time will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as long or longer than the processing time for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d input files, so not much can be ga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ent file is read line-by-line, and lines which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ain a filename and a comment are processed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comment may be applied to multiple database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disk and subdirectory names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the program  finishes processing  the comment 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 out a few statistics (number of input lines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applied, etc.)   and gives you the option 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 pass with  a different comment  file.  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need  to be resorted for multiple passes,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multiple  comment files, it  saves time to  proce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- ReName a disk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are prompted for old and new  names and the disk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 is changed.  Names  are forced to upper cas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age return aborts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N - ReName a disk with a mixed case label (control-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same as option  "N" except that it accepts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move a disk from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olume name to remove may be either typed in or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   When  typing in a  name, you can  either let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 your input to upper case or use mixed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R - Remove all disks (control-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clears the database currently in memory.  A wa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is  given if the  database has not  been saved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- Purge duplicate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merge two databases,  you may end  up with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names.  Selecting this  option purges duplicates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de  which entry  to discard, the  dates indexed  ar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d.   If the dates are different,  the oldest entry i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ed.  Otherwise, the number of files on disk is che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entry with the larger number is  kept.  I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 also matches,  the first  entry is  kept.   Del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number  of duplicates  doesn't take terribly  long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21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many duplicates  from a large  database can b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Push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a secondary copy of COMMAND.COM (or alternate 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temporarily pass control to  it.  Return  to WSSINDE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EXIT at the DOS prompt.  To remind you that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condary shell, the configuration can be se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prompt to "type EXIT to return to Wssindex &lt;newline&gt; &lt;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&gt;".  You  can do anything  you can  normally do at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, but you  will have less free memory to  work wit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est not  to load  a terminate and  stay resident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because  it will fragment the memory space.  The DOS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onment variable COMSPEC is used to locate the comm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ssor, so this option will work even if you have renam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ing a replacement for, COMMAND.COM.  COMSPEC is norm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y set up  correctly during  the boot process  and you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 to worry  about it  unless you  have done 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it.  If COMSPEC is not defined, an attempt 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COMMAND.COM from the root directory of the logg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have some free memory to use this option, and ins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cient space is the usual cause when this command fail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OS 2.11 system, I need about 17.5K (as reported by the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);  later DOS's are larger  and will require  more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, if you want to run  a program in the secondary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  must   also   consider    its   memory  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/Extended leaves considerably more memory free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Quit and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warned if the in-memory database has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being saved, and in any case you must verif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want to exit.  For your protection, the defaul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N (don't  quit) if  the in-memory  database has 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 - Quick Quit and return to DOS (control-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 in-memory database has  not been changed  sinc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, this option returns to DOS  without asking for ver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ion, otherwise it's the same as option "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22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File/volume listing Menu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elect/sort/Print   Options requiring printer config fil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ind a file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^F quick find           Multi-column printing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Zippy text search       MulTi-column dup/unique/no backup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uplicate files         Disk Covers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Unique files            Disk Labels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iles not Backed up     REad printer definition fil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List Volumes            COnfiguration menu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^V quick volume list    Return to main menu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. Wssindex print menu.  The options marked as requi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figuration file are intended for printer or disk 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.  You can direct their  output to the screen, but ther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pauses when the screen f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Print (and s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 option first  allows you to select what 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isted.   Files to be  listed may be  selected by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names and extensions  10.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subdirectory          11. dat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disk name             12. siz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names starting from   13. exclude configured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extensions from       14. exclude archive fil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subdirs starting from 15. only archive files and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disks starting from   16. archive members by ar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disk numerically from 17. zipp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comment               18. select from previous sub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ell the program  which selection criteria to use  by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ing a list of  numbers separated by commas.  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options  you chose,  further prompts  will be 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names, etc.    Each file  in  the database  is 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st all of the selection criteria, and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 only if  it passes all tests.  This  means,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, that while you  can select files in which are  in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ory \ABCD and match *.DAT, you can not select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ither in the subdirectory or match the file spec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  does not interfere with most selection reque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occasional odd request can often be built up with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the database  can also be excluded from 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first 10 options  in this list.  You indicate 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 negative  selection option number.  Option -1, reje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23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by file name, is essentially the same as option 13,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sion of configured exceptions, except that differen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names are used.  The recommended  mode of oper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e file names which you  always want to exclud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d exceptions list (which is semi-permanent and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vely awkward to  revise), and  use the option  -1 lis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cases.  For example, depending on the sort ord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or  may not want to  see the .ID entries  for volu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ies.  The option -1 rejection list  is the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to get rid of these entries, although you can  als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electing only files larger than 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 option numbers  are entered  in  a comma-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; the order is  not significant.  All but options 13,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and 18 lead to prompts  for more information.  Options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and 17 accept multiple  items, one per line, ending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  line.  All selection options are case insensit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list of options is configurable, and can be ed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ntering  a list  of wild-card file  specifica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 switch to full-screen editing  mode by hitting  tab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immediately tab into full-screen after having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file selection specifications, the  previous spec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ions are remembered and  displayed for editing.  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 up to  100 entries  (5 columns  of 20  specific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editing commands are available.  Any  cursor arrow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off the left or right end of an entry  is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ve to the next column.   Hitting HOME moves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ginning of  the current entry, or if already there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entry in the list.  Similarly, hitting END mo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the  end of the current  entry or to the  last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list.  ^E deletes the  current entry, ^A deletes all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es, ^R redraws the  screen (useful after deleting en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10 indicates that all entries ar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archive  file members, but not the 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selves, include *.ARC, *.LBR,  etc. in one of the  exc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haracter  string input is  required, you can  en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 types of wildcard.   The first is  similar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OS DIR  command accepts:  a question  mark 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and an  asterisk matches all characters 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tring.  A few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r *.*    matches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          matches any file with n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y*         matches any subdirectory, disk name, 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category which begins with the letters x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??         matches anything 0 to 3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     matches absence of comment o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24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econd type of wildcard allows you to search for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s when you don't know  their position in the string.  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ially, this  is a  keyword search,  except that 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 can also  be matched.  Simply begin the  str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terisk  and put the text immediately after it. 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for this type of wildcard is for searching comme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so works for other string item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LOTUS   matches a string containing the substring LO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123     matches a file name containing characters 1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      matches any string which contains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*123.*  doesn't  work  because  the  asterisk  is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character.   123 will be  ignored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quivalent to 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 4-8  select ranges  of  file,  subdirectory or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.  For  example, using  option 4, "select  by fi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from"  and  the wildcard  FI* would  all selec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th names  beginning with FI, as well as all file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nning with G,H,...   Suppose you have disks filed  in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100 and you want to make separate listings of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ach  group.  If the  disks have numbers as  par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labels, either of the form 321UTILITY or MISC123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ing options 8 and  -8, you could select files  on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ed 100  or greater,  and reject  disks numbered 201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, thus effectively selecting range 100 to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17, the zippy search, is a wildcard search which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most everywhere: file name,  extension, comment and cate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y.  A leading asterisk is assumed; you must not add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re  comprehensive search  options are slower 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ing  at the beginning of each string, but they aren'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.  The name zippy search is taken from  a simila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C Board bulletin board program; it's actually 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est selec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18, select  from previous subset,  is only offere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previously selected files and have not don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validate the selection list.   Possible uses include 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ing the previous selection  if it included too  man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 the  same set  of files  that  were just  view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or re-viewing with different sor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lected files are optionally  sorted in ascending o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ding order by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file name                7.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extension                8.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disk name                9.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disk name as number     10. archiv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subdirectory            11. archiv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25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rompted,  enter or edit a comma-separated  list of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numbers,  changing the sign for  any key you  want in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ding order.  (The default list is configurable.)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s are self-explanatory, but the last two ne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ion.  If you have elected to extract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iles, the file  name and extension used with  key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2 for members of an archive file are those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ember.  Thus, with only  keys 1 and 2,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s sort by their own  names.  Keys 10 and 11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ile name for members of an archive file, or the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name for ordinary files.  In addition, there  are two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al conditions chec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f sort keys 10  and 11 are used and have highe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1 and 2, the archive  file itself will sort a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of its member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f keys 1 and 2 have higher priority than 10 and 1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members (and other files) are sorted by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terleaved list  of keys such as  1,10,2,11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do anything useful.  If  there are multiple copie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 file, you will probably want to have the disk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 as an  intermediate key  when sorting  fir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ile name.  To summarize, 10,11,3,4,1,2 will list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ve members following  the containing  archive file,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2 will list all files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ing  by category  and comment  is case insensitive.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tes  on whether  this should  also be  true for  disk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noticeable  time penalty for making the  sor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ort is done using  the Quicksort algorithm. Th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for a randomly ordered database of N files is O(N*log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, for large number of files, the sort time is propor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to N*log(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lect not to sort (sort key equal zero or just hi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), the selected files  will appear in the order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 in the database, unless the files were selec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 sorted subset,  in which  case the  previou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the sort is finished, you can select whether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es  to your  printer, screen, a  disk file or  expor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output you will be given the options of suppressing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s and margins.  Disk output might be massaged by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to change the format, read by another program,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background printing utility while you do 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the foreground,  or  transported to  another machin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; it  is not  readable by the  "G" menu option. 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26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or disk  output, you will be given  the option to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t a variable number of blank lines whenever the firs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changes (for screen output one blank line is inse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  output is  in "Mailmerge"  format, a  standar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n be read by many database programs.  Fields are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ated by a user-selected  character, normally a comma,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at  is often  called comma-delimited.   Fiel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the separator character are surrounded by quo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which  contain a quote receive special  handlin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database  programs, in particular Lotus 1-2-3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 to enclose all fields in quotes; you ar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n the configuration file is used to se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 are printed  for each  file, and  to  control p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screen output  is selected,  you can  page forwar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ward with  the PgUp and PgDn  keys, go to the 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with the HOME key (PF1 key for DEC Rainbow) or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 by hitting Q (or escape).  Control-s will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screen display; control-c will abor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Find a file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is equivalent  to Print (described above) to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F - Quick Find (control-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find  is equivalent  to  Print with  screen outpu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selected by na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- Zippy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equivalent to Print, with selection option 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orted,  with output  to  the screen.    That is,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ed for a  string to  search for in  file names, 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s, comments and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List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 lists all files which match the selection c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a  and have duplicates (which  also match).  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tension, and optionally  the time stamp and  fil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ed to  decide whether  two files are  duplicat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my entries for volumes and subdirectories are automati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y  excluded.  File names  differing only in "version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optionally be  considered duplicates.  If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,  any number in  a file name  is considered to 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number, and all numbers are considered to be "equ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- List Uniqu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lists all files which  match the selection c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a and do  not have duplicates  which also match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the "B" option, but checks all files in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 just those on a  single disk.  The dummy 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27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volumes and  subdirectories are  automatically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the "D"  option, you can optionally require 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stamps or  sizes before two files  are considered du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s, or version numbers can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List files which are not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intended primarily for listing files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which have  not been backed up, but can  also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ies.   A file is considered  to be backed up 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th the  same name and  the same or  later time ta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on another disk  (possibly in an archive file).  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and size matches are not required because some copy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s do  not preserve the time  stamp, or even  the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hich are not padded to a full disk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this  option, you are given the  usual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options  (described under  the "P"  option). 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ed to both the disk being checked for backups an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 files in your database.   Thus, selecting  by some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,  such as disk name, doesn't make much sens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checking  a subdirectory rather than  an enti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ackups, any subdirectory  selection criteria ar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o files  on the disk being checked for  backup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hand,  subdirectory rejection  criteria are 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iles.  Since only files from a single disk will be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,  you might as well set the configuration to skip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 name (it will  be listed in the title anyway)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almost certainly want to  use an exception  list to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de *.BAK  (or whatever your favorite  word processin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 names its backup files).  The dummy .ID entries for v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es and  subdirectories are automatically excluded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ing the configured exception list, don't forget 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 selection option 13 to use the list, otherwis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stop the listing and try again.  After sel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is  sorted using an  internally defined set  of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 a hard  disk which is  logically partitioned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looks like multiple disks, you probably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  a file to be  backed up just  because it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partitions.   To avoid this problem you can either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 with only  floppies included,  then index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tion  before checking it for backups, or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"  option to remove all  but one partition  from your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the "U"  option for checking backups on all dis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a backup utility which creates special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it can read,  you probably will not find  the "B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28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- List Volum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volumes in the database are listed to printer,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, sorted by name, by  decreasing free space, backwar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 indexed, or unsorted (which  will be about 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 by  date indexed unless  the database was 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ging two datab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orting by volume name, you can either treat th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ext  string or you can  extract any numerical par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and use that as the key.   As a text string, "DISK 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 sort before "DISK 2", but if the numerical part is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ted, "DISK 2" sorts first.  If a disk label has two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ct numeric parts, only the first is used as a numeric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r configuration information is used to control p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 for printer output; for screen output, you can pag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d and backward with the  PgUp and PgDn keys, or hit  Q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) to return to the menu.   The display for each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the volume name, the number of free bytes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of bytes  available, the  number of  files (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den files),  the number  of subdirectories other 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 directory, the date the disk was last added to th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,  whether or not the disk is bootable and optional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entered describing  the disk.   The disk is 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able  if it has a  COMMAND.COM file, the  pre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den  system files is not verified.  You may abor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hitting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V - Quick list of Volume names (control-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lists the  volume names to the screen, 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nd without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ptions on the  right half of  this menu are design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utput.   Output may be directed to the screen (or dis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 not pause when the screen fills.  Control-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use screen output.   A printer definition file  is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read the  first time you select one of  these option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 E if you need information on creating a printer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Multi-column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the "P"  option, but an additional prompt 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the number of columns used  for the printed outp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page width (from the printer definition  file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ided into the requested number of columns, separated b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two spaces.   Comments and categories will go  to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 lines if necessary and so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if the fields prior to  the subdirectory nam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rinting do not  fit in the column width, 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ncated, probably in the middle of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29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produce columnar output running down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ross the page, an entire page is formatted in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anything.  On slower machines, this leads to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few  seconds at the start  of each page.   A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 print spooler may enable you  to driv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efficiently.   You  must have enough  memory left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 the  database  to  hold  an  entire  formatted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lightly more than page width times page length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can  include a  printer  initialization  comman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definition  file which will  be sent to 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multi-column outpu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MulTi-column listing  of duplicate,  unique or not 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option selects duplicate or unique files, or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disk which are not duplicated on another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 them in multipl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Disk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sk cover is a listing of all the files on a single 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enough to fit into a disk envelope or be  pa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 of the envelope.  (You could even define a small 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and print it on  a label as an alternative to  the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format labels.)  The edges are marked by a box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ting to  size easy.  You  can select which disks 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s for by volume name  (with wildcards), date index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 size.  (3.5", 5.25"  and other sizes  are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capacity.  Odd  disk formats may not be  identified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ly.)   The output format  is similar to  the multi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described above, plus  a header with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.   You will be  prompted for  the desired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elds  printed are  selected by the  usu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  The disk name and subdirectory names are printed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ly, so  you should  not  include them  in the 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fields.  If you use the printer  definition in the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ied file GENEPSON.DEF, you can fit file size,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2 columns, date or size in  3 columns, or file nam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4 or 5 columns.   In a single  column, you could even 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of moderate  length.  The characters which 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orm the box  around the cover when printing may  no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ll  like box forming  characters on your  mon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pplied file SCREEN.DEF has more appropriate box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s,  and also sets the width to  fit on an 80 colum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ch might  not be what you  want to do if  you are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ing  to see what  will fit on  a printer).   To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ity  of changing  the  configuration by  hand (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ility of forgetting which parameters work best) when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 you print covers, you will almost certainly want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30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configuration  file to  control the printing 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as  with multi-column  output, if the  configur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 do not fit in the column width, they will be trun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in the middle of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orting files for disk covers, the disk name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y sort  key.  Cover printing  enforces this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the prompt for sort options shows  3 as the first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, followed by  any configured sort keys. 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covers without sorting,  so you might as well  ad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nd extension  or other  sort options in  the ord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print disk covers for any disks with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ies, and these disks were added to your database by a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  of WSSINDEX  older than  3.2, then  you should 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ADD utility on your database first.  If you do not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 cover will not include sub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labels are meant  to be printed on small,  self adhe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s and pasted on your disks.  Suitable form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by 3 inches or smaller, so there is only room for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information.   WSSINDEX prints the  disk volume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and free space, date indexed, number of files (and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, if  any), descriptive comments for  the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ies (if found in database), and directory inf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any files  as will fit, starting  from the largest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so specify one  line of text in the  prin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such as your name, which will  be printed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every label.  You can  select which disks to prin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y a wildcard name, by date indexed or b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 label forms which are one or several labels wid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 You  can also direct  output to the  screen or a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option for printing disk labels is the sharewar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 Disk  Labeling System, DLS, (Jim  Clark, 2130 Knoll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ad, Cedar  Rapids, Iowa  52402).   Version 2.0 or  la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an  print disk labels from a Wssindex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S can be downloaded from the WSS/DDC Tech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occasionally asked  for a source for blank  disk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vendor I have dealt with is Disks &amp; Labels to Go, Rte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tampton Business  Park, Mount  Holly, NJ   08060, 800-42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31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ad a printer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, a printer definition file is read automat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time you select a print operation which requires a d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on file,  so this option is  only needed if you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two different configurations in the  same session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have used the  S option to  run an editor 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file.   The default name of the prin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last printer definition fil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 DOS environment  variable WSSPRINT (DOS 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SPRINT=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WSSPRINT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defined.  The default name may be edited in the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 manner,  and TAB  brings  up a  full-screen 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ppendix E for a discussion of the format of printer d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option takes  you  to the  primary configuration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 there, you  can make  changes  or save 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o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the database are made from  this menu.  Man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 found here, but a few are only available on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atio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32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Wssindex Indexing Menu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tart Indexing            Ask before replacing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ummy entry index         Auto-Comment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ndeX ignoring labels     AUto-category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^D list directory         Make .ID entries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Label disk                DummY entries inc subdir tree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Onfiguration menu        Query archive extraction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Return to main menu       Index Hidden files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irst indexing drive   A  Ignore bacKed up files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econd indexing drive  A  Extract archive comments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LaBeling drive         A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ndexing sTarts from   (none)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uto-category strinG   (none)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gure 4. Wssindex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Start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the first disk  to be indexed into the  first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and hit the space bar when ready.   The process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oughly proportional to  the number of files on 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typically be only  a few seconds for a 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the disk is not labeled, you  will be given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 write  a label  on the  disk,  enter an  1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to be used in place of a label, list the disk 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y or abort back to the menu.  See the "L" option belo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ion  of "legal" volume names.   If the  Ask befor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ing option is  YES, you  will be informed  if the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matches a volume  already in the database and 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 to replace the previous  entry or not  ente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 the database.  Wssindex will  also look at the tim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label, compare  it to the  time tag of the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disk, and tell you whether the disk appears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he same one  or a different one  with a duplicate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.  This test  is not foolproof; a DISKCOPY'ed 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same time tag.  Versions of  Wssindex older than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 not record  the time tag  for volume labels,  so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be told that the time tag is not available.   Th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ive  message "NO FILES MATCH d:\*.*"  will be gener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 are no files in the root directory, along with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for other  empty directories.  When prompte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insert  another disk (in the  alternate index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configured to alternate drives) and hit the space ba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any other key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 important feature: if you replace a disk in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mments or categories which have been previous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 lost, they are copied  over to the new  entr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nd subdirectory names match.  Thus you should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-enter a disk into the database after even small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33                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 been made.  During a replacement operation, the 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entries are temporarily  in memory at the same 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 count toward the limits  on the number  of files,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 to index a floppy disk is minimal if  onl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 is read,  and increases  somewhat if  4/NDO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ion files or archive, graphics or self-extra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processed.  The worst case is probably indexing a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 disk with all of these options  enabled.  Consider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  disk holds 500 times  as much information  as a 1.2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, yet has only  a few times faster data  transfer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ing time for a CD full of archive files on  a 150 KB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(the  slowest  available) was  approximately one 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,    the    number    of    files     indexed  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/Extended.)   Indexing may be  terminated by 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or  control-c; the  current disk  will show 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one circumstance  which could make replacing a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atabase very  time consuming.  The code  which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comments to new entries is a straightforward doubly n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loop, which means that the running time is roughly pro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al to  the square of the number of commented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a problem with floppy disks which seldom have eve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but on a hard disk with a few thousand files,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ssing time could stretch to  several minutes.  The 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 is to  sort both  sets of names  first, which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e the  processing time for  commented disks, at  th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se  of increasing it for non-commented ones, and I may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ment this in a  future release.  Comments  from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are  solicited.   (Does anyone actually  commen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on their hard disk  to make this a problem?   So fa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has  complained about  replacement time.)   It may 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thwhile to go back to the main menu and delete a hug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database before reindex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Add Dumm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similar to the "I" option, but does no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database  entry.   Instead, the database 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that there is only the dummy zero-length file named .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 volume name, free space and total disk space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actual disk directory.)   This allows you  to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ence  of a disk when you  don't want to includ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,  say for a  program master disk  which contai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or many different printers, graphics cards, etc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D file is a place to hang a descriptive comment and cate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y.  Older versions of  WSSINDEX used DUMMY_EN.TR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D; the auxiliary routine IDADD will translate such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ke  .ID entries option must be  set to YES before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34                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- IndeX ignor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 allows indexing of disks with manual overr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volume name.  The volume name  is displayed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accept it or type in  an alternate (so the label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ignored).  The label on  the disk is not alte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of operation is suggested for things like write-prot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 master disks which might  all have the  same label (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at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D -List directory (control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 performs the same  way on this  menu as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main menu (page 1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Label a disk on the label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olume label is an optional entry in a disk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much like a  file name, but is given  special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OS.   If present, it can  be displayed by the  DOS DI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 commands.  Labels are usually written when a disk is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ed,  but  can  be   added  later  by  various 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 uses the volume name to distinguish different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displays  the current volume  label, if an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s you for  a new label.  A  carriage return abort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the menu without changing anything.  The label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a DOS call, so DOS restrictions on allowed characters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y (in particular, your  input will be forced to 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 lower case letters  are not allowed,  but blan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).  If in doubt, try the label you  want to use; an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will be rejected with no harmful consequences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  that you not trust  a copy protected  master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 disk labeling program; who knows what sort of gam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 have played  with  the directory.    I also 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st writing on a 360K  disk in a 1.2 MB drive 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make it unreadable on some 360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have a  disk with a mixed case label  (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 easily create  with the Norton  Utilities or 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), WSSINDEX will not be able to change the label (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call fails).  If you need to change such a labe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  is running, you can  use the DOS  Shell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 to run a  labeling utility.  Disks with 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ing  only in case  are considered to  be differ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 disks to  the database,  but cannot  b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lecting by volume name.  If you use  really weird v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e  labels, such  as ANSI  cursor positioning  comman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deserve whatever happen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note: disk labeling  in Wssindex/Extended u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DLL.DLL  file.  This is a real mode program which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es with DOS to write or change labels.  No other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ipulating labels seems to work under all DPMI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35                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option takes  you  to the  primary configuration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re, you can make changes or save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the control settings from the index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First index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Second index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LaBel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hree options select the  drive letters used for ind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or  labeling disks.  If  you only have  one flopp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hree drive letters will usually  be identical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changed to index or label hard disk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Indexing sTa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allows for  partial indexing of a disk. 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tarting from the root directory and including all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files in or  below the specified directory are  inde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disk volume  label is  read from the  root director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.)  The format of the subdirectory specific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ed  to canonical form so  you need not  worry abou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ils like whether a leading or trailing backslash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 a partial index might be useful  as the first st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a critical  subdirectory for backups, or  as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indexing a CD  ROM or very large  disk which contain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files to fit in a sing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Auto-categor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string which is  used for the category if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ed to add categori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sk before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flag controls the action  taken when a  volume 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which matches one already in the database.  If Y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sked whether to replace the existing database entry;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,  the entry  is replaced  automatically.   Gener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 should be YES when  indexing a collection  of di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rst time  since  duplicate volume  names on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 are easy  to generate.  On the other  hand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kept track of which disks have been changed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indexed and are  re-indexing disks you know are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, you can set the flag to NO  and replac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Auto-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you are transferred  to the add-comments scre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disk is indexed.  All files on the disk just enter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for comm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36                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- AUto-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ES, all files on disks indexed are assigned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in  the auto-category string.   Assigning categ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uses  up database  storage space, so  don'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unless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Make .I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order to record the subdirectory structure of a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comments to be assigned to disks and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ecessary to make special database entries for the v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e  label and  each subdirectory.   These entries 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th the (illegal)  name .ID.  These entries  count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ds the limits on the number of files, so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ssign  comments to disks  or subdirectories, you 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to NO and decrease the database size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- DummY entries include sub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is  set to YES, dummy entry  indexing will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de  the entire subdirectory tree;  if set to  NO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will be made for the volume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Query archiv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want to extract file  information only from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and graphics files.   If this option is YES,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ed before file information is extracted from any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tension in one of  the extraction lists (including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ing archi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- Index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able disks have two  hidden files which are not  sh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DIR  command.  If  this option is  set to YES,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included when a disk is indexed, otherwi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d.   (Indexing of any  other hidden files  is als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lled by this fla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- Ignore bacKed 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version of Wssindex had a bug which caused it  to 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hich had the  archive bit clear when indexing 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archive  bit is a flag in the directory entry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set when  a file is created or  modified and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ome backup programs.)  One user felt that this was a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e and  asked that it be made a program option.  Mos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want to set this option to  NO, but a YES sett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 conjunction with the  DOS ATTRIB command 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files ar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Extract archiv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archive formats allow comments for the arch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s.  If this  option is YES, and extraction  of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from the appropriate archive file type is  enabled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are extracted, filtered to remove unprintable 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ers, and assigned to database files.  On the indexing c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37                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ation menu, you can elect to extract comments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chive  files and self-extracting  archives without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ting file information.  This flag does not control wh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  image size and number of colors are extracted from grap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 the items in this  menu lead to sub-menus  which ar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d in detail below.  The exceptions  are the options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save a configuration file, and,  of course, the option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o the  previous menu.  When loading  or saving a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file, the prompt shows the file  name which will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  You can accept this default  by hitting return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dit the file name using cursor keys, insert/dele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Primary Configuration Menu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Printer configuratio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Ze limits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Indexing option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creen, keyboard and Miscellaneou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Default sorting/selection option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Keyboard macro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Configured Exception lis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Which fields to print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Output Format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Load configuration fil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ave configuration fil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Return to previous menu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5. Wssindex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Prin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s to a menu describing printer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- SiZ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s to a menu to set database siz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Index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s to a menu of options controlling behavior when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Screen, keyboard an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s to a menu of miscellaneous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efault sorting/selec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38                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s to a  menu for entering  default sorting and 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- 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displays the 26 keyboard macros available by h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g Alt-letter in the add-comments section (or any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ulti-character text input is allowed) 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m.   These macros  are stored in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not the  database file.  If you make  any changes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will be given the  option to save 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 earlier releases, keyboard macros were called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es  and  could  only  be  used  in  the  add-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Configured Excep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exception list is  list of up to  100 special ca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n be excluded  from printing.  By default, 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sts  of only COMMAND.COM, but you might also wa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BAK, AUTOEXEC.BAT or anything else you have many copies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 card names are allowed.   List entries are made in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mode (the same as is optionally used for ente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s when selecting files).  This list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 ask for  it as  one of the  selection option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i-permanent list  serves the same purpose  as the one-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jection list which you can enter whenever sele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 Which field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s to a menu for selecting what information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s to a menu for controlling out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Load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Sav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s  hold the option settings 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menus, including the keyboard  macros.  You can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load a configuration file at  any time, but a new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cannot change  the database size limi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database is  currently in memory.   If  you attempt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,  you will be given the option to clear the loaded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.   If you decline, all  configuration options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size limits will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read or save  a configuration file, 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s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last configuration file saved 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first command 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he DOS  environment  variable WSSICNF  (DOS command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SICNF=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WSSINDEX.CNF (with  drive and path  whatever was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program was loa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39    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defined.  The default name can be edited in the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 manner, and TAB brings up a full-screen selection of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ation  files.  If an error is encountered when re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, WSSINDEX will assume the worst and re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using the  screen  output method  set by 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WSSDISP, or determined  automatically if WSSDIS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of the configuration file often  changes from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 to version; compatibility is not guaranteed.  Usually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o arrange  things so  that most information  can be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ted from an older configuration  file before a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s, but major program upgrades always  seem to requi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new  configuration items that  maintaining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older configuration files is not always possible. 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lly, Wssindex will  realize that it is reading an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before very many  garbage values have been read.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 first things you should  do with a new  vers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ew your configuration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turn 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o higher leve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in this menu  define the characteristics of your 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so used for disk output, but have no  effect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 Distances on a printed page are expressed i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s.   Proportionally spaced fonts are  not supported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misaligne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Printer configuration menu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Paper Width to right margin        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Paper Length                       6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Left Margin                   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Top margin                          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Bottom margin                       8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Use Form feeds  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Pause at page breaks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Printer port Name                LPT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POstscript printer setup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Return to primary configuration menu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6. Wssindex Printer Configuration Menu.  Some command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inter controls from the printer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40    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 Paper Width to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the width of  the paper, less  any desired allow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right margin.  (The number entered here does not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eft  margin setting.)  If your printer  does a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ic carriage return and linefeed when a character is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in the rightmost column, you should set the width  to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t  using this column.  Page numbers are right just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ge width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Pape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 the length of  the paper, typically 66  lines for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h paper at  6 lines per inch, but  slightly smaller (6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2) for laser printers which can't print on the first o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lines of a page, or larger for A4 siz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 - Top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Bottom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 spaces or lines to leave blank in each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a right margin allowance is made by using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 width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Use Form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, but not all, printers respond to a form feed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ject  the current page.  For printers which do no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feeds,  set this option to  NO and page advance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by inserting blank lines.  The disadvantage of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that if some glitch messes up the  line cou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, the  error will   propagate to following  pages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ng a line feed resynchronizes the program and print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ing.  Depending  on your  printer, if  you are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zero bottom margin, it may be  necessary to set this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to NO to prevent printing every other pag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Pause at pag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a manual-feed sheet printer  is used, set 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 so that output will pause for paper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- Printer p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efault printer port is device PRN, which is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LPT1.   You may select PRN, LPT1,  LPT2, LPT3 or 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serial printer,  and port PRN doesn't work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OS mode command to redirect LPT1 to the appropriat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POstscript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s to menu for selecting postscrip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41     Printer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tscript Printer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Postscript Printer Setup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Use Postscript printer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Disk output also postscript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Landscape output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Font Size (points)                 1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Extra line spacing (points)         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Return to previous menu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7. Wssindex Postscript Printer  Setup Menu. 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dditional printer controls from the printer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Use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YES  if you want  to use a  postscript printer.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Wssindex does  not take  full advantage  of power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script printer.   In  particular, only Courier 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because that's the only non-proportional fo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ostscript printers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isk output als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 YES if output directed  to disk should  also be 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Landscap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YES  for landscape (90  degree rotated) output.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for  non-postscript printers, landscape  output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lected by commands in a printer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Font Size (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- Extra line spacing (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size  and inter-line  spacing are specified  in poi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 are approximately 72 points in one inch.  Typic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s would  be 10-12  points  for ordinary  text, perhaps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 or smaller for disk  covers or labels.   Wssindex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cts integral  point sizes.   Spacing  between lines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size plus the  extra spacing.  Word  process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ten default to  2 points more for spacing than for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, but you may find that 1 or even 0 points look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base Size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Wssindex database  is kept in memory.  Thus, the max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 database size  depends on available memory,  and under MS/PC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that usually means less than 640K.  (However,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 more  conventional  memory,   Wssindex  will  use 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/Extended also  keeps the entire database  in memo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 use up  to 16 MB  of extended  memory.  The  overhea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42     Printer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ment  is greatly reduced if space  for certai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  items is  allocated in a  few large chunks  rather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ieces as  a database  grows.  Also,  the DOS Shell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 some memory which could otherwise be used for th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  These considerations  mean that the program must 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database size before  the database is  load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mits can be  changed before a database loaded  from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numbers entered here do not restrict future database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Database size limit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Maximum number of Files              30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Maximum number of Subdirectories      6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Maximum number of Disks               3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Allocate Memory and display statu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Longest allowed Comment                6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Longest allowed category               6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Return to primary configuration menu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8. Wssindex Database Size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Maximum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Maximum number of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Maximum number of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 options set the limits on the numbers of files,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ories and  disks in a  database.   In the DOS 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, each must be less than 16,384, regardless of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memory.  In  practice, it's usually the number 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 is most constricting.   10-12,000 files can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modated in  640K, provided that a  significan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 is not also  being used for  comments and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Wssindex/Extended  and 16 MB of RAM,  you c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300,000 files.  The  number of bytes used is giv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ble below.   In addition, each  subdirectory nam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per           DOS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              36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         6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               27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ximum length  comment or category takes  up mo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 than 3 file  entries, so a heavily comment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run into memory space problems even at 300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43           Database Size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is not allocated  until you either leave this 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is item.   When  you select this  item, you g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 summary of size limits and available memory as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display statistics option from the main menu.  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make repeated adjustments  and check status without lea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this menu.   If there  is not enough  memory for the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ed  size limits, you will  get an error  mess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to  give up and return  to DOS; the default 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.  The size limits revert to the last successfully allo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values, but the display will still show the last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.  Insufficient memory  for variable length items (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names, comments and categories) will be det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atabase is read or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Longest allowe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 - Longest allowed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and  categories extracted from archive  files or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ed on the add-comments screen can only be as long as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ied here.   The longest comment allowed is 1023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ngest category 64.   (Prior to version 5.2,  both max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ms were fixed at 64.  Comments longer than this will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unreadable  by older versions  of Wssindex.) 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 or category  longer than  the configured  maxim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when a database is loaded, it will be trunca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 and a warning issued.   Setting the  maximum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s removal of the comment  or category when the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read.  Setting the maximum has  no effect on a com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 alread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turn to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exing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this menu control program behavior during disk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se items are duplicated on the indexing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44           Database Size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Indexing configuration menu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Indexing drive number 1                            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Indexing drive number 2                            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Make .ID entries (allows disk/subdir comments)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sk Before replacing       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uto coMment after disk indexed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uto caTegory for all files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sk before eXtracting archive info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Extract comments from archive files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Ignore archive extension when copying comments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Extract comments from 4DOS/NDOS description files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uto cateGory string        (none)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File extensions for Archive information extracti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File extensions for graPhics information extract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File extensions for Self-extracting file processin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Return to primary configuration menu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ure 9. Wssindex Indexing Options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,2 - Indexing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two  drives, Wssindex will read from  them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ely when indexing so that you can be swapping disk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while  the other is being  used.  If you  hav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(or if you only want  to use one drive), j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letter for both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Make .I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order to record the subdirectory structure of a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comments to be assigned to disks and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ecessary to make special database entries for the v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e  label and each  subdirectory.   These entries 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th the (illegal)  name .ID.  These entries  count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ds the limits on the number of files, so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ssign  comments to disks  or subdirectories, you 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to NO and decrease the database size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Ask Before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a disk is encountered  while indexing which 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label as one already in the database, it  could be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 a different disk with a duplicate name or the same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re-indexed.   This option controls  whether any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given before a duplicate disk is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Au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ES, automatically  go to  the add-comments  scre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disk is indexed, with all files from the disk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45    Indexing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Auto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assign the auto-category string to all files a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- Ask before eXtracting archiv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want  to extract file information only  from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and graphics files.   If this option is  YE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ed before file information is extracted from any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tension in one of the extraction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Extract comments from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archive formats allow comments for the arch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s.  If this option is YES, such comments are extra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ed to remove unprintable characters and  excess bl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signed to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Ignore archive extension when copying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were to switch to a different archiving program,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 files on previously indexed disks and reindex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lose  any database comments for  these fil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chive file names  would be different.  But if  this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is YES,  the archive extension  is ignored when 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 after reindexing.  Note that this is only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onversion is done in-place; it doesn't help if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files to different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Extract comments from 4DOS/NDOS descrip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and NDOS are COMMAND.COM replacements which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 in each directory in a file called DESCRIPT.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lag enables extraction of comments from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Auto cateGor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ring is  used for  the category if  configured to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File extensions for Archive information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 - File extensions for graPhics information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File extensions for Self-extracting f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hree options lead to menus to select what types of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ve and graphics files  should be processed to  extract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ory, comment or image siz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46    Indexing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e file extraction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Archive file extraction configuration men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ARC     YES            LZS    Y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ARJ     YES            PAK    Y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ARK     YES            PKA    Y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HYP     YES            SDN    Y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LBR     YES            ZIP    Y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LZH     YES            ZOO    Y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TogglE all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Return to indexing configuration menu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 10. Archive file types from which information can b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phics file extraction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Graphics file extraction configuration men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BMP                               Y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GIF                               Y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JPG                               Y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PCX                               Y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TIF                               Y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TogglE all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Return to indexing configuration menu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11. Graphics file types from which image siz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47     Archive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f-extracting files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Self-extracting files configuration menu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EXE files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ARJ                         NO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LZH                         YE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ZIP                         Comments onl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TogglE all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Return to indexing configuration menu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12. Self-extracting file types from which inform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for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th extensions marked YES on these three menu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 as  archive or  graphics files  when disks  ar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xed.  Archive  types which  allow archive  comment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d "Only comments", meaning  that file inform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ed,  but an archive  comment will be  extracted if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t comments is YES.   Enabling processing of self-extra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 files will slow indexing  because all EXE 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as possibl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Togg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all extraction options on the menu to the same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s them between YES and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scellaneous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 includes a  variety of miscellaneous  ite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ths to the  color selection and  video 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48     Archive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Screen, keyboard and miscellaneous configurati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Perform automatic inteGrity check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MaNual cursor motion in menus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Function key layout matching IBM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Use BIOS to read Keyboard  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Inverted meaning for PgUp/PgDn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Create .BAK files               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Enable Alarm sound              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Change Prompt in DOS shell      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Strip High-bit when viewing files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Use color                       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Use Mouse                  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Mouse Sensitivity                                  5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Set Colors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Video board configuration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Return to primary configuration menu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 13. Wssindex  Screen,  Keyboard and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Perform automatic inteGri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disk indexing program  infected by a  computer viru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ead the infection to every write-enabled disk index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partial protection, Wssindex will read it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rom disk  and perform a checksum test.  If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um  is not found, a warning will be display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you enter the main menu.  Since this test requires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 the program from disk, it requires about the sam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ime as loading the program.  With a fast  hard disk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 is negligible, but on  a floppy it  could be annoy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, hence the option of disabling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ype of integrity test is far from foolproof.  Firs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ests whether the program itself is infected, not wh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  a virus from a previously run program is active. 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es exist which detect that a program is reading it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and feed back  the uninfected image.  Finally, 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ed  against   a  specific  program  could   re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umming code entirely.   I intend to  change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the integrity check from  release to release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 this last attack more difficult.  There are now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available  which attempt  to check for  virus inf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  by known  viruses,  or to  block destructive 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I have  never actually  encountered a  virus, I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on  how effective such programs might  be.  I d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computer scientists  have  demonstrated that 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iversal virus detector"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49    Miscellaneou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order to perform the checksum test, the program mus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name  and where  it was  loaded from.   Under DOS 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, this is  trivial, and under previous  DOS versio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impossible.  When running under DOS 2.x,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ssumed to be WSSINDEX.EXE, and the current 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H  are searched for this  name.  Thus, if 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the integrity check under  DOS 2.x, you  mus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name from  the distributed  name which 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various utilities  available which compress an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able file  on disk  and automatically decompress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is loaded.  If such a  utility is used, the disk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, and  hence the checksum,  is changed,  so the 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will  fail.   However, such a  compression utility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an equivalent checksum test.  Except for this cons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tion,  the DOS  version of  WSSINDEX has  been tes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 to be compatible  with the program  LZEXE version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abrice Bellard, 451 chemin du mas de Matour, 34790 Gr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) and  the LZESHELL program (Pete  Petrakis, 1236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y Road, Annapolis, Maryland 21401) which translates LZE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 into  English.     LZEXE  compresses  the 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529.EXE by  about 50% and  the reduced  disk access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compensates for the decompression overhead. 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KWare)   and  DIET  (Teddy  Matsumoto)  perform  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/Extended cannot  be compressed by any  of thes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- MaNual cursor motion i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 menu items, Wssindex tries  to gues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will want to keep the cursor  on that item or adv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item.   Set this option to YES  to disable this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Function key layout matching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 key help in the add-comments  screen is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two columns, just as the function keys on many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 unusual keyboard which has  F2 below F1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beside  it, such as is found  on your author's old S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5,  set this option to  NO and the  help screen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match the key arrangement.   If your  function key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ross the  top of  the keyboard, pick  whichever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m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- Use BIOS to rea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the keyboard is read using a BIOS call 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call.  Select YES here if you have used ANSI.SYS to re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e keys and  do not  want Wssindex to  use these  re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.  Select NO if your machine is not IBM  compati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ther of  these applies, the  setting of this  flag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  matter.     This  option   is   forced  to   YES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50    Miscellaneou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/Extended to avoid a known problem in the DOS ext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Inverted meaning for PgUp/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 author became accustomed to an  hp terminal lo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ever saw a PC  keyboard.  The hp keyboard had 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PREVIOUS SCREEN keys in  the same positions  as Pg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, but the positions were interchanged relative to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 programs assign to the  PC keyboard keys.   Your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is option to  YES and goes through contortions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rograms  to do  the  equivalent translation;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one else will set it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Create .BA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 database is saved, and  an existing file of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s found, the old file can be  either overwritten o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 with a .BAK extension.  The latter option i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r since the old  file remains if the save  fail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disk might not have enough room for two databas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lect not  to create .BAK files, you will  be wa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ld file of the same name exists and must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 want to overwrite it.   If creating .BAK files, a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ion  old .BAK file will be erased so that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file can b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Enable Alarm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error messages include  a beep.  This option 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disable all such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Change Prompt in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mpt when shelled to DOS can be either changed to "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 to return to Wssindex"  followed by a  newlin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prompt  to remind you  that you are  in a  she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 unchanged.    (Unfortunately, Wssindex/Extended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 prompt in a DOS shell.  The sample STARTWS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demonstrates an alternate way of achieving  the sam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- Strip High-bit when vie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created by WordStar, and possibly other files,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-bit set  on some characters.   When  viewing such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add-comments screen, it is desirable to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-bit to make the text readable.   On the other hand,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ges other  than English  use characters with  the high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.  So, generally this option should be set to YES for E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h language users and NO for other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- Us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the program  will run in monochrome.   (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fer to the type of  video board which is a separate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ction.)   To get color, set this option to YES and also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ct set Colors to get a color-selection menu.  Actual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51    Miscellaneou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 of this control is only important if using D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creen output.   With  direct video writes,  you can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even if this option is set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Us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is  option to YES to  enable the mouse. 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 reasons why you might  not want to  do this: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ndard  method of  testing whether  a mouse 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 some non-compatible  machines  to crash,  and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mouse is  active, the program sits in a  loop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ely checking  for keyboard or mouse input rather than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y asking DOS to read the next keystroke.  In a  multi-ta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environment this wastes CPU cycles which could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s in other windows.   (Wssindex will detect if it is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ng under  DESQview, DOS 5 or OS/2 and will give up it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ce if there is no keyboard or mouse input pend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Mou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maller number here means less mouse motion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highlight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Se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leads to the color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- Video 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leads to the video board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turn to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Sorting and Selection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Default Sorting and Selection Option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Selection list (none)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Sort Keys      (none)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Return to main menu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 14. Wssindex Default Sorting and Selection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elec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 - Sor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listing files with the  Find or Print  option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ed  for selection and sort options.  The two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 allow you to specify the default selection and sor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.  If present, each will be a list of numbers,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ommas.  These lists may be edited at the time of u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editing does  not change the defaults.   If you 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52    Miscellaneou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 one of these lists, just delete the characters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 "none" else  you will  find that the  characters 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 the default, which isn't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turn 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o the primary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Fields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nu is used to  select what information  is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listed.   Note that displaying all items  require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ably more than  80 characters.   The output  format menu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ontrol how long lines ar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Output fields configuration menu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Print File name and extension plu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DuPlicate flag  NO    Volume            Y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Size           YES    SuBdirectory      Y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Date           YES    Archive file name Y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Time           YES    Comment           Y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SEconds        YES    CateGory          Y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Return to primary configuration menu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15. Wssindex Output fields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DuPlicat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sterisk following  the file name if the  name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the previous  file listed.   Note that whether 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ged depends on the sort order and selec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iz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of  last modification;  date format is  select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orma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of  last modification;  always  omitted if  date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 field of modification time; always omitted if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printed.  Since  MS-DOS only stores the file  ti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rest two seconds, this will always be an ev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53           Sort/selec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name or "Root" fo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rchiv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containing archive fil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omment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ategory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Format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Output format configuration menu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Number of Blank lines between headers               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Number of blank lines after Headers                 1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ile name style                                   FN  EX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Date style                                        mm/dd/y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rchive file delImiter                             [...]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DeliMiter around first of comment/category         (...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Enter 0 width to use variable field siz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Field width for Subdirectories                     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Field width for Archive name                       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Field width for Comment or category                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rint comments bEfore categories                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lways start New line for comment/category info 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MaX wrapped print lines per file                      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Indentation for Wrapped lines                        1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Return to primary configuration menu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16. Wssindex output format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Number of Blank lines between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 - Number of blank lines after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and volume listings have  two header lines,  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, the second with column headings.  These option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any blank lines  to insert between header lines,  o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een  the header lines and the data lines. 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gnored for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54    Output Field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File nam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is  option will toggle  the file name  format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een FN EXT and FN.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at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 this option  will cycle  through the  variou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: mm/dd/yy, dd/mm/yy, yy/mm/dd or 01-Jan-80.  Th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,  year order selected here  is used for  both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.   The date format  implied by the  COUNTRY=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Archive file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 archive file containing the listed 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printed surrounded by (),  &lt;&gt; or [];  selecting thi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cles through the possible delimiters.  One of these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commend to distinguish the archive name from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field if a fixed field width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DeliMiter around first of comment/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sets  of delimiters can be used to  mark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es as are  used to  mark archive  files.   It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which is configured to print  first which is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is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Field width for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Field width for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Field width for Comment or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all  possible file  information on a  singl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tly arranged  in columns and allowing for the maximum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ble length of all fields, would require well over 200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 even  if comments  were restricted  to the  old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 length limit.    Perhaps some  printers can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 this long, but generally some compromise must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ossibilities are  to  not print  everything, lim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widths, not require columnar alignment  for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, variable length items,  or print multiple lines. 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width is specified as 0,  as many spaces as need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used  and line  wrapping will  be  done, subject 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constraints.   Non-zero widths should  be specifi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t columns are desired; overly long items will be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field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Print comments bEfor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comments or categories can be prin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- Always start New line for comment/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a  new print line will be started  for any com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55    Output Forma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- MaX wrapped print lines p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the maximum number  of continuation line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inted for  a single file.   Subdirectory names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tegories are word-wrapped if they don't fit o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t  print line.   A zero  here means  only one  lin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isn't enough to  print comments or categorie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using a small font or a wide-carriag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 Indentation for Wrapp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the  number of  spaces that continuation 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nted.  You can reasonably enter a small number  like 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here, or you can use a number sufficient to align  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with the first character of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turn to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deo 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nu selects the screen  output method.   This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 in  this menu because it  only needs to be  made o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accidentally configuring  for  the wrong  type of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s  likely to cause an  immediate crash.   Any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ake effect when you leave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Video board configuration Menu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Screen writing method (changes only on menu exit) CG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Use DOS calls for prompts (for screen readers)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Suppress snoW on CGA       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Raw Mode screen output     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Use BIOS call to set screen size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X value for BIOS call                        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BX value for BIOS call                        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Screen wIdth                                       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Screen Height                                      2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X value for BIOS call on exit or push-to-DOS 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BX Value for BIOS call on exit or push-to-DOS 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Return to previous configuration menu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 17. Wssindex video board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creen writ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 output may be done  using either DOS  calls 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writes.  The former is slower, and on most  system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res  that ANSI.SYS be installed (see Appendix B, page 7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 if running in a  background window, using DOS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56    Output Forma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prevent screen output from bleeding through to the  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nd  window.  The direct  write methods are  MDA for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ome Graphics Adapter, CGA  for Color Graphics Adaptor,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Enhanced Graphics  Adapter, and  VGA for  Vide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.  EGA  and VGA differ (here) from CGA  only in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ds to set  the border color.   A Hercules board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d as an M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the value here  is determined automatically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need to change it if the auto-detection fails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 your hardware.   If  you enter  the wrong  vide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,  you will likely have to reboot after leaving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screen will no longer be upda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Use DOS calls for prompts (for screen rea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option is for  blind users.   If YES,  prompts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,  status reports  and error  messages are 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ily  switching to  DOS-calls video display,  th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ing to the configured screen-writing method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-reading programs  to separate important 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displays.  Note  that in all cases, the DOS  cursor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s  the  highlight bar,  so screen  readers should 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in telling where Wssindex thinks the cursor is lo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 Suppress snoW on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er CGA boards cannot display properly while they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o.   If this option  is YES, writes to 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ynchronized with  the horizontal retrace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disruption.  This will slow down the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Raw Mode on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  mode means do not check for control-c or control-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character of screen output.  Setting this option to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peed DOS calls screen  output slightly, but the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e will probably not be noti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Use BIOS call to set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a BIOS interrupt 10H is used to set the screen di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s.  This option should only be enabled on a mach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t least moderately IBM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X value for BI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BX value for BI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n-zero, the  values passed  in the AX  and BX 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video interrupt is generated.  Most boards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;  set BX=0 unless you need another  value.  See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video board or appendix I,  page 89 for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for various boards.  Manuals may give hex values;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 them to decimal for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Screen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57      Video 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- Screen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width and height in characters, either on ent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video interrupt to set the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- AX value for BIOS call on exit or push-to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BX Value for BIOS call on exit or push-to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arameters,  if non-zero,  are used  to set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ensions before exiting or pushing to DOS.  Typically an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2,3 or 7 would be used here to return to 80x25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turn 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o the miscellaneous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or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Attribute   Foreground  Backgrou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Normal text      none        white       blu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Highlights       bold        yellow      blu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Status info      bold        white       whit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Selector bar     bold        yellow      magent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Border color     none        blu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ure 18. Wssindex color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+ and - keys to cycle forward and backward through colo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to advance colors.  Cursor arrow keys  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ich item is to be changed.  Hit ENTER or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hen done.  A selector bar  is not used if using D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reen  output, so  this option  may not  be display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color control is not functional on all systems, in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, EGA cards may not allow colored borders.  Also, whil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NSI  escape sequence  for setting the  border color,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 of ANSI.SYS  do not  support it,  so the 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lection will  usually not  work in DOS-calls  mod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creen colors  may not match the labels exactly.   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,  on a monochrome system,  blue on black  will give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and non-bold  yellow may display  as brown.   As you 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olors, the labels at the left will change to the s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dd-Comme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dd-comments menu  screen displays  each matching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 disk and subdirectory it is found  on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aining archive  file for archive file  members.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version 3.2, each disk  and each subdirectory 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 database entry to be made with a blank file name and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 "ID".   These entries, which  receive special 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58      Video 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printing, give you a  place to hang  comments describ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disk or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Add comments menu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isk id: MS-RAMDRIVE File name:   .ID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ubdirectory:  Root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opy buffer: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urrent file: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New comment: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category: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 1 - copy comment               F 2 - delete commen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 3 - copy category              F 4 - delete categor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 5 - copy both                  F 6 - chng srch direct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 7 - skip to next               F 8 - view fil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 9 - add comment and advance    F10 - return to main menu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ENTER  - comment/category toggle INSERT  - insert/overtyp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lt-F1 - toggle help             Ctrl-END - delete to en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Searching  forward INSERT OF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gure 19. Wssindex add-comment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n  function keys, alt-letter keys,  plus BACKSPACE, INS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 ENTER, HOME, and the left/right cursor arrow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is part of the program.  Two different sets o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assignments can be  selected from the  configuration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different keyboard layouts.  (A third set of key ass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is used in the  Rainbow version.)  While it doesn't 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ich arrangement you use,  the placement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osition of the on-screen help  are more  rationa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layout which matches your keyboard.   Th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ssume  that you are using the IBM layout, which is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f no configuration file is found (early program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only the alternate lay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59              Add-Comme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nction Key lay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  F2        F1   F6       PF1          F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  F4        F2   F7       PF2          F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  F6        F3   F8       PF3       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  F8        F4   F9       NEXT SCREEN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  F10       F5   F10      PF4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          Alternate         Dec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Function keys may be labeled Fn or PF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elp menu and three sets of information ar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buffer -  a comment/category  pair which can be 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w comm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 - the comment/category currently in the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play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ent/category  - the comment and  category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function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  Copy comment:  if the file has  a comment, copy 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comment field; otherwise, copy the comment in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.  If you  want to replace an existing  com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 from the copy buffer,  you must first  delet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  (F2). Note that this does not actually add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 to the file until you hit 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  Delete comment: any  comment for the  current file is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ed  immediately.  If you have  entered some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comment field, and decide that you do not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comment associated with  the file, just hit F2  to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e the old comment, followed  by F7 to skip to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without adding the  contents of the new field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.  It is  not necessary to clear the  tex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new comm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  Copy  category: if the file has a category, copy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category  field; otherwise,  copy the category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buffer.   As with  F1, this  does not actually 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y until F9 i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  Delete category: any category for the current  file i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ed immediately.   Proceed as described under  F2 to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e a  category after  having entered something 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catego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  Copy both: the same as hitting both F1 and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60              Add-Comme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  Change search direction: toggles  the search dir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next matching file between forward and backw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-   Skip to next: advance  to the next file, 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current comment  and  category fields.   You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ed  if you have entered  text into the  new com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y  fields but have not added this text to th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-   View file: the  first indexing drive  is searched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file.  The  disk volume name must match  (an un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ed disk will be accepted).  If the file is foun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on the bottom half of  the screen.  Non-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are translated to periods, so there is no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m  with viewing a non-ascii file.  The configur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 set to clear  the high bit  of each  charact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tar files  printable.   Lines longer than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dth  are truncated.   This function will  fail and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file  could not be found  if there is 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memory to ope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-   Add comment and advance: the new  comment and category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) are added to the current file and copied to the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.   Blank  fields will  not be  copied and 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record for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 Return to the main menu.   You will be warned if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 text  into the new comment or  category field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not added this text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- (or Delete key on  Rainbow)  Delete character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- (Remove key on Rainbow)  Delete character under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- (Insert  Here on  Rainbow)   Toggle between  ins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- Toggle between comment and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/right cursor arrows - Move around in the comment or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s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left/right cursor arrows - Move the cursor in wor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character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Up/PgDn  - (Prev/Next  screen on  Rainbow) Move  the curso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s  5 characters less than the field width.  Thes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primarily useful if you are entering long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61              Add-Comme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- (Prev Screen on Rainbow) Move the cursor to the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current 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-  (F19 key  on Rainbow) Move  the cursor  to the end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field.  (Hitting return twice will also do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END  - (F4 key on  Rainbow) Delete characters fro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nd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1 or Shift-F1  - (Help  key on Rainbow,  control-1 on  S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0) toggle help display between function key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list of keyboar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R -   Redraw the  entire screen.   It shouldn't be 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key very  often, if ever, but occasionally 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message or a program problem can scroll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  up the parts of  the screen which  are normall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letter - Append one of the 26 keyboard macros to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, along with a comma and a space if anything wa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ously  entered there.   (The  behavior here  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than  in other parts  of the  program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strings are simply  appended to any previous in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changing the keyboard macros will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ies which  have already been assigned  to file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actual string which is saved for  each fil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cros  are stored in the configuration  file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.  (In the  DEC Rainbow version, F20 is 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titute for the Alt key.   On a 100A, you can 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ose ke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all files which match the selection criteria specifie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ocessed, you normally  return to the previous menu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ke it  inconvenient to apply corrections  to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database, or otherwise  process several group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 name.  So,  if the  only selection criterion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you will be prompted  for a new list of filespec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tching  files have been  processed, and the 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sorted  using the same sort keys 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you can also just hit ESCAPE to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and category  lengths are  limited to values  set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If you use  the category field as it is  nam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ually be one or more relatively short phrases.  So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 to use this field  as a version number.   WSSINDE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allow control  characters  in comments,  but anything 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high-bit ascii, is  acceptable.  If the  commen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arger than will fit on screen, the display will  scroll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in steps as you move the cursor through the com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62              Add-Comme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SSINDEX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utilities read a standard configuration fil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some cases the only  information actually used  i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method and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DADD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version  3.2 introduced a new option  to assign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s and subdirectories  in addition to files. 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mplemented by making dummy database entries (which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with name .ID) for  each disk and  subdirectory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 created by older versions of the program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tries, and WSSINDEX  would only create them if  th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 re-indexed.  Also,  it is now possible  to configure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.ID entries for volum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ADD is a utility for adding  these dummy entries to a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-indexing.  It will also insert a .ID entry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MMY_EN.TRY  file which  older versions of  WSSINDEX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disk was indexed with the control-a option  (and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any comment associated with the old entry).  It will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 disks  which already have .ID entries and just copy the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 utility on any database (except old version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which  must first  be converted  by loading  and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SSIND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ADD reads  a standard  configuration file,  mostly  to g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output mode and screen colors.  You can specify the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ion and input  database file  names on the  command lin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IDADD to  prompt you for  them.   The output databas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ntered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output database must not be the same as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else the output will overwrite the input during the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mall quirk: if you have  a subdirectory with no files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DD  will not  create a  dummy entry  for it,  whereas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f the disk were reindexed.   It would be moderately di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 to change this, so I won't do it unless I get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SSMERGE Database Merg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MERGE merges  two WSSINDEX databases.   Only databas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SSINDEX version 2.0 or higher can be merged.  Older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converted  by  loading them  into  a current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Utilities         63                       Custpr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 and resaving them.  Since WSSINDEX itself can now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, this utility is almost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MERGE reads a standard  configuration file, mostly to 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output mode and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merging, you can elect  to assign a  common category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 first database,  and a second  category to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 second database.  This might be useful if you ha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 organized by category, and wanted to merge the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atabase.  You can suppress either common category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 return when  prompted for  the category.   In  any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entered categories are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s of  the  configuration file,  input databases, 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and  common categories  can be  entered on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in  this order).  If  some or all are  omitt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prompt you for them.   The WSSICNF  environment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default configuration file  name, and if you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file extensions, .CNF  or .DIR is assumed, but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defaults  for the names.  If  you want to specif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category, enter a hyp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output database must not be the same as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put databases, else  the output  will overwrite 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merg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space required for the output file will b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 of  the input sizes, but the entire  merged datab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be in core at once, so you  may be able to create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you can restore.  If the output file would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  file limit,  you will  be warned  that  WSSINDEX/Exten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re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error which the  program may warn you about  after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ging  operation is duplicate volume name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plicate  entries are not  deleted from the  merg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at  operation is  difficult to perform  without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database into memory.   WSSINDEX has an option to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 these duplicate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LIT Database Spli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 takes a WSSINDEX database  and splits it  into two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.   This function is something you might want to do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 is pushing against the memory limits.  The output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will be written in the format compatible with the  DO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unless the number of files exceeds 1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64                       Wssme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accepts  4 optional command line  parameters: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,  input database name,  and two output  databas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pecified,  the database names  become defaults which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 by hitt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the database  names, you are shown all 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n one or a  few screens with volumes which will 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atabase highlighted.   (Initially, all volumes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oing  to the first database.)   Move the cursor  (allowed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summarized below)  to the volumes which  you want to go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utput database and hit the spacebar.  Th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 highlighted to  indicate that the  disk will  go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atabase, and the cursor  will move to the next  volu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.  If you change your mind, just tag the volume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oggl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, you  can sort the list of volumes  by name, dat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, free disk space or numeric part of volume name.  (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how useful  some of these sort  keys are, but  the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d from other places.)   After marking volumes, you  can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abort the program or write the two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 rather crude utility in that it  doesn't give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 information to  help you  decide how  to divide 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ecause it is  simple, it can handle large  datab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memory, hence it can be used to break up a databa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o large to loaded on som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motions       Standard keyboard    Rainbow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/down/left/right   arrow keys          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volume shown   home    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st column           ctl left arrow       ctl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column          ctl right arrow      ctl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of column     end                  Inser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volume shown    ctl end           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page            PgDn                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page        PgUp                 Prev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base Conver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has been surprisingly little  demand for utilities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  databases from  other  disk indexing  programs to 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e following conversion programs, not normall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tribution package,   can be supplied with any  ord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xtra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 Master -  not exactly  what I  had in  mind when  I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about  conversion utilities.   This is a  commerci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 program which  produces  a "history  file" listing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65                         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ies of files are stored.  The history file i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WSSINDEX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back Plus (under  development) -  Backup Master  was sol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ack, and the author  wrote Fastback Plus.  Backup 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 to those produced by  Backup Master can  be writt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ackup Master conversion utility  is being revised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File Tracker - this is a disk cataloguer sold by IBM; a fa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straightforward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ats are under consideration for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blem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rd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 MS- or PC-DOS level 2.0 or  higher to run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(3.2 for extended version) because  it uses operating system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  not supported by DOS-1.   If configured for DOS video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, WSSINDEX requires only a moderate level of IBM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un, but your system  must support ANSI  escape sequ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positioning and  highlighting.   This support  may 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part  of your system (as  is the case for  the Sanyo 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 without the video board option), but is often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llable device driver  called ANSI.SYS (ANSI55.S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o 55x with the video board).  If your system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  commands, you  will see  the control  sequence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; they begin with  a left arrow and a [.   If you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aving this problem, read about ANSI.SYS in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 MS-DOS machines which are not fully IBM compatible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 WSSINDEX, although often  only with the  slower DOS-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 option.  Such machines often have hardware or softwar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s;  these may enable WSSINDEX to run.  Machines with s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iently incompatible keyboards cannot run the standar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for the  DEC Rainbow  and TI Professional  exist or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evelopment and will be released shortly after the IBM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nown incompatibilities with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k Cac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may not be compatible with the disk cache utility L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,  (old) version 4.2 (not to be confused with Borland's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).   Based on user reports, it  appears that if two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disks (with labels but  no files on  them) are index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on,  the volume  name and  directory of  the  second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66                    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be identical  to the first.  This is not a WSSINDEX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can be reproduced  using the DOS VOL and  DI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ightning is active.  I'm not sure exactly what circumsta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ill trigger the bug, and I don't have a copy of Light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, but it is potentially catastrophic if directory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s improperly  buffered when you  write to a disk. 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could conceivably also occur with other disk cache ut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s, although none have been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ompatible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 reports that if the Word Perfect program SHELLDOS is 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, the Alt-letter  keys are  not functional in  Wssindex on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y 2000.   This is an  ancient report, quite likely 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but it  does point  out that memory  resident program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unexpected sid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swers to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Help, my screen  is filled with  garbage, mostly numb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are brackets, but also som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ou  are configured to use  DOS calls for  screen outpu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not installed ANSI.SYS.  If  your video board is not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, see  Appendix B  for information about  ANSI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read  about selecting  video mode in  the introd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 upgraded to a new  machine, and now  Wssindex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Three possibilities:  (1) the old machine had monochrome 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o, the new machine color (or vice versa)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telling Wssindex to use the wrong screen driver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 or renaming  the configuration  file.   (2)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the  extended version  and need  to  run TUNE 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You are using  DOS calls for screen  output, but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installed.  See the previou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The menus would look better if they were enclosed in a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They are boxed if you configure for direct video wri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 boxes are suppressed  when using DOS  call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number  of cursor  positioning calls makes  dra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es reall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s Wssindex compatible with Microsoft Windows 3.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67                     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WSSINDEX (DOS version)  will run under  Windows, but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ake  advantage of any Windows features and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for database  storage will  be less than  if ru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.  WSSINDEX/Extended will run under Windows in real,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d or 386 enhanced mode.  To find out which mode Windo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, click  on Help,  About Program Manager  from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 window.  In  386 mode under Windows 3.1, 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MI server will  provide virtual memory so  that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size will be set by a combination of free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wap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s Wssindex compatible with OS/2 2.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es.  The maximum database size with Wssindex/Extended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free memory  and disk  swap space.   Under  DOS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MI_DOS_API must be set to enabled; the default AUTO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set up a big RAM disk to increase storage capacity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getting out of memor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WSSINDEX keeps  a database entirely in memory.  A RAM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al memory  will only  serve to decrease 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to the program.  If  you are running out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removing any memory resident programs such as Sidek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en I  print my  database, I get  all the volume  name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ies)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These are the "dummy entries" which give you a  place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about  disks and subdirectories.   You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exclude them when sorting first by file name,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when sorting  first by  disk name.   The easiest w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de them is  to use  selection option -1  to rejec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.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don't  have any subdirectories  on my  disks, yet 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 let me configure for 0 subdirectories, and it tell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one, even if there are no disk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nternally, the root directories of all disks 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ngle  subdirectory, and this pseudo-directory 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en I print,  every other page  is either blank or  h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r a few lines printe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68              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Check your configuration.  The number of lines o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 number of printable  lines with no  margin allow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 if you are using 8.5x11" paper  at 6 lines/inch, an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66 print  lines, your printer will have just  g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of a new page when WSSINDEX sends out a form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My laser printer  only prints 60 lines/page.  How can I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ocumentation file which is formatted for 66 lines/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  can supply replacement documentation formatted for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 page lengths,  or WordPerfect 5.1 files.   Although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  will attempt to convert  the document to  5.0 or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, some of the formatting does not survive con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0, and  even some of the  text gets lost converting  t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Some or all of the environment variables don't see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Are you  setting them in  your AUTOEXEC.BAT file 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 of  environment  space?   Often  other  programs ru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  will clear the screen before you can read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en  I try to make multi-column listings or disk cov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item printed for each file is partially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WSSINDEX  builds up  a print  line containing  all the 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in the configuration, and then  truncates it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the available number of  columns.  You  need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ewer items printed, wider paper, or fewer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en  I print disk covers or multi-column listings for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ubdirectories, the separator line which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name just says "Subdirect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ou are configured  to print the  subdirectory name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so the  name is not shown a second  time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 is too  narrow to  display  the column  of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, so it  is truncated.  The  same thing can happe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labels.   The solution  is not to  configure to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 which are truncated due to page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69              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use ANSI.SYS to  redefine my function keys.   Wssindex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redefinitions so I can't use F10 to get out of the ad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f your  machine is reasonably  IBM compatible, set  the "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 to read keyboard" option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can't seem to  make the push-to-DOS option work, 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s of memor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Does  the  COMSPEC environment  variable  specify 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?  If COMMAND.COM  (or whatever) is in the  root, COM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s  d:COMMAND.COM rather then  d:\COMMAND.COM, and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ged into a subdirectory, COMMAND.COM will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have  an ARC file which  PKXARC or PKUNPAK says  is o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 says it is co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The  PKWare extraction  program will  silently skip  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text which is prepended to an ARC file.  SEA's AR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 you  that it is  doing this.   The one file I 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this  problem had  the text  "Ready  to send 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  protocol" prepended.  The  solution is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nd recreate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Line Parameter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programs in the WSSINDEX package accept optional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line parameters.  Summarized below are the parameters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d by  each program.  Names in upper case are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other abbrevi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f  - a  configuration file.   Default  name set  by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WSSICNF, otherwise WSSINDEX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- a database file,  Default name set by 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DIR, otherwise WSSINDEX.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us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 or - - generate database  name from configuration file n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.DI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1,2 - categories  to be  assigned to all  files from firs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 database.   Hyphen  means  none.   Multi-word 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 cnf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*,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70              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ADD     cnf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    cnf  dir  1ST_HALF.DIR  2ND_HALF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*,=  *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MERGE  cnf  1ST_HALF.DIR  2ND_HALF.DIR  MERGED.DIR  cat1  ca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*             *             *           -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OS version  of WSSINDEX  is distributed  as shareware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ast releases, the shareware program file has r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e  registered version  to limited to  a 1000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Currently, the  shareware executable displays an o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commercial, but is otherwise identical to the version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s (and  as an ASP member, I  have pledged not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d  software).  If  you purchase the  complete packa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receive the demo package  which you can  distribute,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for WSSINDEX.EXE without  the opening commercia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 for removing whatever  limitations are 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emo releases.  See  page 74 for a fee schedule.  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nd fee  schedule are  included in the  file ORDERFRM.DOC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and inquiries should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W. 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 Division of 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eve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ford, MA  0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617-275-1183 or 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: 617-275-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X:       r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Net:    babcock@c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babcock@cfa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    &gt;INTERNET:babcock@cfa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bcock@cfa... goes to a  server machine which forwards mai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urrent  address.  Mail I  send out may have  a 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only valid for a limited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1183 number above has an answering machine which serv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 business and household, so don't be surprised if th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says  you have reached  the Babcock househol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 number does not have an answering machine, so that'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first if you want to talk to  a real person.  I don't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phone calls, but  you will probably only get to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message before my answering machine cuts you off.  I d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pond to all correspondence.  If you do call, the bes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 would be early  weekday mornings, weekend  afterno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s  8:45-10:00 (Eastern time) any day but Thursda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71       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get a call  back within a few days, it usually mean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nd got no answer.  Please try again or send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 a bug report, please mention the  version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your machine and operating environment in as much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ems appropriate.   If I  am unable to  reproduce a 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 may ask you to send a copy of your database, but us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this is not required.  Reports of incompatibility with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 brands of machine will always be accepted even from un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d users (I can hardly ask you to buy the  complete pack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esn't work on your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istribu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 have received the following  files, possibly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r more self-extracting or archive files.  Ver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various executables (nnn in the names below) may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ame.  Demo versions of executables will have a D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  name, Rainbow and TI Pro versions  will have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y an  R or T  appended to the  file name (and  the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slightly if this would make it longer than 8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LIST.DOC -  a  list of known  bugs in previous  version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mmary of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.CNF -      configuration file selecting  CGA (color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apter) video,  other options set to default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AST3.COM,.DOC -  a public domain  cut and paste  utility,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res a somewhat higher degree of IBM compati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y than WSSINDEX.  RPN.COM substituted with R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ALLS.CNF - configuration file selecting all  default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ing DOS calls vide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DDnnn.EXE - a utility to modify old WSSINDEX databas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s may  be assigned  to disks  and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ries, not ju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.VER -   list of current vers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.CNF -      configuration file selecting MDA  (monochrom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 adaptor) video, other options  set t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DEF.DOC -   a  description  of  the  various  include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EF -        printer 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-   a very brief description of the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DEF -   printer  definition file optimized for screen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 (used by CUSTPR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LIC.DOC -  a sample sit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nnn.EXE - database split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SS.BAT - a sample  batch file for starting  Wssindex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must be edited before use to insert pa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72                  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NE.EXE -     (WSSINDEX/Extended only) utility to  configur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der for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COM -     a simple, public domain document view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DOC -     documentation for VIE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MEM.EXE -  (WSSINDEX/Extended only) utility which report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ch extended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PMnnn.EXE - (WSSINDEX/Extended only) protected mode  main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nn.DOC -  this documentation file in ascii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nn.WP -   (registered  version  only) this 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Perfect 5.1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nn.EXE -  (registered version only) WSSINDEX, the  main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nnD.EXE - evaluation version  of WSSINDEX, the  main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Mnnn.EXE -  WSSMERGE,  a utility for merging WSSINDEX datab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73           Distribu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SSINDEX Pric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e schedule replaces any previous editions, except fo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 agreements previously in effect.   All prices  are 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.  Extended version includes the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Level       Wssindex (DOS)      Wssindex/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  Single user     $35                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 2-10 users      $10 + 25 per user   $15 + 35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3  11-20 users     $60 + 20 per user   $115 + 25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4  21-50 users     $160 + 15 per user  $215 + 20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5  51-100 users    $410 + 10 per user  $465 + 15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6  101-500 users   $910 + 5 per user   $965 + 10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7  &gt;500 users      $3410               $59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y (DOS versions only) 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st credited towards purchase of complete 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(plu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                   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              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to Extended                  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s (including post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 or Canada                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ountries                  1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, shipping and handling, required for all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 and Canada                    2.50 ($2 evalu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ountries                   4.50 ($4 evalu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not drawn on US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a                     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where (use credit card to avoid this fee)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level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differential between old and new  levels plus $10 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ce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sales tax or exemption number for orders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ssachuse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upgrades: your  license covers  all future 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and related utilities.   Level 2 registrants will 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ly  be  sent one  copy of  the  next release  of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3, 4, 5, 6 and  7 registrants will be sent one copy 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s made,  respectively, in  the 6 month,  12 month,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2 year or 3 year period following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74                     Ord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 DOS version  of  WSSINDEX is  distributed as 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 is not  and has never  been public domain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received the evaluation version, you  a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limited license  to evaluate it  to see  if it  mee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.  After a 60 day evaluation period,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register or stop using the  program.  With a paid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ration (and postage) you  will receive a copy of 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t evaluation release, plus a replacement for the main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e which does not display the opening screen and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for disabling the opening screen from future eval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releases.  The evaluation version  may be dis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users for thei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SSINDEX is mainly written in Turbo C (with a littl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 code), but it uses a few routines derived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 modifications from the Computer Innovations C86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.  This makes it essentially impossible for me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, although something  could probably be wor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omeone had a sufficient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 recognize that determining the exact number of users is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in a large  organization.  A good faith  estim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fficient.  When  counting users, you  may use the  "like-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" rule: just as a book can only be read by one  pers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ime, it should not be possible for  more than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users to use the software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is price schedule is continuous at the price break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true that the total cost decreases when you ad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, but  the marginal  cost  declines, eventually 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 at the highest registra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question may arise in this era of multi-national corpo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,  who can be covered under a  single site license?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is a single  company including wholly owned subsidi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s.  For complicated situations, please contact WS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DC for a price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If you have needs which might  be met by a speci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, or a related custom utility, please contact the a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r at the  address below for estimates of feasibility,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velopm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o register  or to upgrade, you may print copies of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 in file ORDERFRM.DOC, or use any convenient form.  P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 may be  by check or credit card (Mastercard  or Visa);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 also handle purchase orders.  Checks may be made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obert  W. Babcock or to WSS Division of DDC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 comments about the program, please attach them and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 which version they apply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75                     Ord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he charge for  bug correction upgrades  (only last digi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number changed) is only the shipping and handling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$2.50 US and Canada,  $4.50 elsewhere), or free if a bug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fixed substantially interfered with your  use of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If you need a  receipt for tax or accounting  purposes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ropriate  box.  Otherwise,  you will receive 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r personal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76                     Ord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x A - Forcing Video Board Type if Autodetection F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attempts to identify the type of video adapt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 it can update  the screen  by writing directly  to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If  Wssindex does  not recognize your  video adapter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instead use ANSI escape sequences for highlighting and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  positioning.  If your system is not configured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quences, the  screen display will be  unusable. 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for adding  this capability  to your  system are 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, but for most machines performance will be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ell Wssindex which video driver to use.   Available dr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  support  monochrome  display  adapter (MDA)  color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(CGA),  EGA and VGA.   Since Wssindex is  strictly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application, other types of video  board will normally e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one of these.  As part of the standard distribution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ind  configuration files MDA.CNF and CGA.CNF. 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which  one is  appropriate  for  your hardware,  and 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WSSINDEX M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 the extension .CNF  is supplied automatically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 it off.   You can specify  a drive or  path if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GA.CNF for initial  setup with an EGA  and VGA; these 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compatible with  a  CGA except  for  setting border 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 before starting you can issue one of the DO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SSDISP=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SSDISP=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SSDISP=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SET WSSDISP=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ppropriate  to set the default screen writing metho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 wrong  display type,  you may  find yourself  "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" and a reboot  will likely be necessary although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 to recover by hitting  escape a few times  and the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-q.  Once you get running with the proper video  type s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, save a configuration file with the default name WSSINDEX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n-IBM-compatible machines, such as the Sanyo 555, may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ssindex attempts to determine the video  type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Wssindex to use ANSI escape sequences without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type checks, use SET WSSDISP=doscalls.  (Any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WSSDISP prevents  the video type checking.) 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 DOSCALLS.CNF configuration file included 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but the configuration file  is read after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77                  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B - ANSI.SYS Screen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/PC-DOS 2  and higher  allow  you to  install software  "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"  when  you boot  your computer.   These  are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 of the operating system to  handle specific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  If WSSINDEX is configured to use DOS calls 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most systems will need to use the screen driver ANSI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 the control  sequences  which are  supposed to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position  the  cursor or  clear the  screen will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 characte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 of ANSI.SYS is simple:   Check your  boot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  command to see if  you have a file  called CONFIG.S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oot directory.  If  not, use your  favorite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create such a file, and include in i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upper or lower case is allowed,  but if you use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WordStar which  can encode formatting information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 be sure  to  specify  non-document  mode.    If  you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, you shouldn't see any funny  graphics charac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ready have a CONFIG.SYS file, simply add the above lin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word processor, again in non-docu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 the file ANSI.SYS is on your  boot disk, th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your system.  Watch  for any error messages during the 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The display  should now be much more  intelligi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WSSINDEX in DOS call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 Dec Rainbow and the  Sanyo 555 (without  the vide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) don't need ANSI.SYS because these functions ar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operating system.  There are probably othe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which  this is also true.  It is verrrrrry obviou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ck ANSI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NSI.SYS is not  particularly fast at screen  display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ternative commercial, shareware and  public domai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s with names like FANSI.SYS, NANSI.SYS, which do  a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 better job on IBM-PC compatibles.  Also, differen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s  of ANSI.SYS  and replacements  support different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ds.  I believe  that WSSINDEX now uses only  commands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ed by all  ANSI.SYS variants,  but this was  not tru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y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  user once  complained that  ANSI.SYS interfered 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applications software, but normally having i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time will do nothing worse than use up a little me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y.   However,  ANSI.SYS also  supports control  sequ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efine keys.  A  rogue program could play games  like red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78                    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ng some key to mean DEL *.* or FORMAT C:  with the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ate confirmation.   PC Magazine published  an ANSI.SY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ment which could be configured  to not allow key re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tions; other  ANSI.SYS replacements  may  have similar 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C - Expanding the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versions 2.0 and  higher reserve an area of  mem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 space which can  be used to hold  str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=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ew the environment variables by typing  SET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m by typing SET something=whatever.  DOS puts th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nd COMSPEC variables  here.  Wssindex looks in  the en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ent  for WSSICNF,  WSSIDIR, WSSDISP  and WSSPRINT, 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o similar things.  By default, the environment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160 characters long  (256 in DOS  5), and if 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 or two programs  using the environment, you  may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 of environment space" error from DOS.  This message is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occur when the  SET commands are in a BAT  fi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is able to  expand the environment beyond  160 bytes only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nothing  in the  way.   Running a  BAT file 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) gets in the way until the BAT file exits, as does 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 terminate-and-stay-resid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nitial environment size can be increased easily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DOS  3.0  or  higher,  by  the  SHELL  directive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. 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 = [path]COMMAND.COM [path] /P /E: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nnn specifies the environment size.   For DOS 3.0 and 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 is in paragraphs (16  bytes); for DOS 3.2 or higher it 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and is  rounded up to a  multiple of 16.   Don'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/P or else your AUTOEXEC.BAT file will not be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.   The  second [path]  tells COMMAND.COM  where to  reloa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ent portion from.   Typically both paths are the sam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ill not take effect until you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2.x SHELL directive does not recognize the  /E op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to increase the default environment size is t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.   Also, under any DOS version, if you load a sec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 command processor (S option from Wssindex), the size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you  will have until you  exit is the larger 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 and the 160 or 256 byte default.  Microsoft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called SETENV with some of its compilers to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nvironment  size, but it does  not recognize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  vendors (for example, it  doesn't recognize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79                    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y old Sanyo 555).  It isn't too difficult to do the pat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; details  are given in an  article by Richard  Hale Shaw,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, April 14, 1987, page 2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ix D - WSSINDEX Databas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scription of the format of a WSSINDEX datab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not needed for  normal program operation, bu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useful if you want to write  a program to convert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into a WSSINDEX database, read the database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 produce a  customized listing,  or recover  a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file.  This description may be  easier to follow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 guide while examining a small database with DEBUG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s and times are stored in the  same format as used in an FC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has  7 bits for years since  1980, 4 bits for  month, 5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y.  Time has 5 bits for hour, 6 bits for minute, 5 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atabase is stored with disks  in the order they are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s in the order of the disk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/Extended can write two formats, the "small" form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atible with the  DOS version and the "large"  form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more than 16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   - a newline, that is an ASCII linefeed, hex 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OS - end of string marker, hex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- a field dependent on the WSSINDEX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 -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"WSSINDEX\n"  (small  format)  of "WSEXTEND\n"  (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-6*   version number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or 4 number of disks in database, 4 bytes if 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or 4 number of subdirectories (including root), 4 byte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or 4 number of files, 4 bytes if 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record, repeated for each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  volume name, blank padded to 11 chars (no \n or E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byt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free byt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80                    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or 4 number of files on disk, 4 bytes if 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or 4 number of subdirectories on disk (not counting  roo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bytes if 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date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"Y" or "N" for bootable or not, "?" for dummy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record, repeated for each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or 4 disk  number, count starts  at zero, 4  bytes if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   subdirectory name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cord, repeated for ea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file name\EOS    there may be garbage after  the \E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OS is 1st character if this is a .I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extension\EOS   there may be garbage after the \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or 4 disk number, high  bit set if file  is a member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file, 4 bytes if 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or 4 subdirectory  number (root  is  0) for  ordinar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 number of  containing archive  file for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ber, 4 bytes if 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"C" (if commented), els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   comment\n   if comments flag is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*     "C"  (if categorized), else  blank; field only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written by version 2.0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*   category\n  if category flag is "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is not a  control-Z to mark the end of fil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 be embedded  control-Z's in the  binary fields  (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size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subject to change in future releases.  Howe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, I  do guarantee  that WSSINDEX  will always  be able 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written by older versions of the program (possib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rsion utility).   Note that this guarantee does 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ix E - Printer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 the Wssindex output options  need to be able 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pitch and line spacing on your printer (e.g., print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 or labels  which  require small  print). 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tandard way to  do this; all printers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Wssindex must be told how to control your printer.   You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 this information in a printer definition file.  (I'd 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onfiguration file, but that term is already being used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 printer definition  file is set  by the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81                    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WSSPRINT,  analogous to  WSSICNF  and WSSIDIR.   If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 the default name is  WSSPRINT.DEF.  The  file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time a print operation which needs the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quested, or when you select "E" from the print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distribution package  includes definition fil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popular printers.   Some  of these  have been  te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 available to me, some  have been donated  by us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ere created by  looking at printer manuals or 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word processing programs.  The comment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file indicate  whether or  not the  file has  bee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.  If none of the supplied definition files is adequ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,  you will  need to  look up control  codes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manual and modify one of the  supplied files.  I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ould  be better if I supplied definition  files for h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s  of different printers, but  I don't have  the resour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d test them.  Registered users who have problems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g  should send me a  photocopy of the  appropriate p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inter manual (usually the control codes are summar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pages) and I will try to assist.  Of course, 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does not accept any commands, in which cas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y necessary selection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 definition files is designed for  eas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word  processing program.   The file  begins with as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comments as desired, until a line beginning with ----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  After this, alternate lines are comments and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s.  The comment lines are ignored when the file  is rea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they tell you what  the parameters mean,  the onl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make  are to add more detail.  Printer comm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mitted, but  other parameters should have a  valu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printer definition (other than the print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owner id) are interpreted  as a series  of tokens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blanks or commas.  Each token may be an octal, d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,  or hex number, an  ascii character, or  a special abbrev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 Blank or comma  delimiters are only  necessary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guities about where one  token ends and the next  begi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commended to improve human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l numbers  - begin with a 0, contain only the digits 0-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larger than 377.  Terminated by a comma, blank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numbers  - begin with a non-zero digit and are not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55.   Of course,  zero is entered  as 0.   Terminated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, blank or special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numbers - begin with 0x or 0X and are not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f.  Letters A-F (if used) can  be lower or upper case. 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d by a comma, blank or special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82                     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s  - any  normal  character other  than a 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, blank or backslash.  No terminato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abbreviations (may also be upper case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git - number as a character rather than a binar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     -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     -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     -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     -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     - newline (line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     -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     - blank (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     -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\     -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of numbers; 1 means  the binary value 1 while \1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character one which  has the binary value 31 hex  or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.   Printer manuals often are unclear  about this disti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entries in the printer definition file more read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dopted the convention that entries which code for a 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 output  byte are separated by blanks, and the groups of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s which make up a single command to the printer are sepa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by  commas.   For example:  suppose you want  to set  an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lines per inch           (command ESC "0")  (character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characters per inch     (command ESC "B"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strike              (command ESC "G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definition file entry could be:  \e \0,\e B 2,\e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continue a sequence on the following line, terminate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line with a backslash.   There is a conversion table  in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x E which may be useful in creating 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s, width  and length  specifications in this  file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ound in WSSINDEX.CNF when printing labels or c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able ite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name  - echoed to  the screen during  initializ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 sets of  printer initialization  commands - 50  char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's 50 characters after converting  to internal form. 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numbers count as  one character, and blanks don't  cou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)  The first set is used for multi-column printing, 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  for disk labels, and  the third for  disk covers. 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include  commands to select  the number of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83                     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 inch printed and line spacing.   You may also be a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mall characters by selecting subscript or superscrip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some printers (like mine) are slow  in this mode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int characters  with descenders  very well.   You can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y other necessary initialization commands her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printing or form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einitialization  command - 50  chars max. 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 sent to the printer  after a print task 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include a form feed to eject the last  page from a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or could reset default print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 for labels - number of print positions to leav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inting the first column of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umns for labels - the number  of blank label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w of your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labels  - The number of characters which will fi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label (starting from the  left margin).   This effectively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characters  between labels  - for  multi-column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 the number of characters between the right margin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and the left margin of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label in lines  - label size, including top and 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lines which you don't want to pri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 usable lines  for label -  maximum number of 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n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 for disk covers - number of print  positions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before printing left side of box which surrounds disk co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paper for disk covers  - number of character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 5.25 inches (or 3.5 or whatever disk size you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of page in lines for disk  covers - number of l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t in 5.25 inches (or 3.75 inches for paste-on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for the  next disk cover -  70 characters max. 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 position the paper  for the  next disk  cover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a form feed, or a number of line feeds.  A 0 (zero)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interpreted to mean manual  positioning, with a  pau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each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to use for sides of disk  cover box - 70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ver  listings have a border drawn  around them.  The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is border could be  a vertical stroke,  or your prin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better graphics character available.  If no suitable cha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84                     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er  is available,  or for  faster printing,  just use 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(32).   Characters which form boxes on a printer may displa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to use for  top and  bottom lines  - 70 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 hyphen or a graphic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use for top left corner - 70 characters max.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has box forming characters in its graphics characte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 for  the corner  characters, otherwise you  can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haracter as the top or sides, or a blank, or a plus, wh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you think look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use for top right corner - 70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use for bottom left corner - 70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use for bottom right corner - 70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printer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tems may be added to this file in future release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report that  there are printers which cannot  be 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 If you  create a definition file for a different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, especially  a laser printer,  I would appreciate  rece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so that I will have it when the inevitable cries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 from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are encouraged to  suggest the custom print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 which they would like to see added to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85                     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ndix F - Character Code Conversio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decimal hex     ascii decimal hex     ascii decimal 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L     0      0       +     43     2B       V      86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H     1      1       ,     44     2C       W      87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X     2      2       -     45     2D       X      88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X     3      3       .     46     2E       Y      89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OT     4      4       /     47     2F       Z      90     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Q     5      5       0     48     30       [      91     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K     6      6       1     49     31       \      92     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     7      7       2     50     32       ]      93     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      8      8       3     51     33       ^      94     5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     9      9       4     52     34       _      95     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F     10      A       5     53     35       `      96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T     11      B       6     54     36       a      97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     12      C       7     55     37       b      98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     13      D       8     56     38       c      99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    14      E       9     57     39       d     100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    15      F       :     58     3A       e     101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E    16     10       ;     59     3B       f     102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1    17     11       &lt;     60     3C       g     103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2    18     12       =     61     3D       h     104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3    19     13       &gt;     62     3E       i     105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4    20     14       ?     63     3F       j     106     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K    21     15       @     64     40       k     107     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    22     16       A     65     41       l     108     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B    23     17       B     66     42       m     109     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   24     18       C     67     43       n     110     6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     25     19       D     68     44       o     111     6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    26     1A       E     69     45       p     112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   27     1B       F     70     46       q     113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     28     1C       G     71     47       r     114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S     29     1D       H     72     48       s     115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     30     1E       I     73     49       t     116 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    31     1F       J     74     4A       u     117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     20       K     75     4B       v     118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  33     21       L     76     4C       w     119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      34     22       M     77     4D       x     120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    35     23       N     78     4E       y     121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     36     24       O     79     4F       z     122     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     37     25       P     80     50       {     123     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     38     26       Q     81     51       |     124     7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      39     27       R     82     52       }     125     7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     40     28       S     83     53       ~     126     7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)      41     29       T     84     54       DEL   127     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42     2A       U     85 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letter combinations are non-printing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86                     Appendix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SSINDEX versions for non-IBM compatible machines, all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s  are different,  but this documentation 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  Beware of trying  to transfer configuration file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n versions  of WSSINDEX  for different machines.  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safe if  DOS-calls video is selected, and even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 examine the transferred configuration  for any an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.   Printer definition  files and databases  are trans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ix G - WSSINDEX for DEC Rainb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now own  a minimally  configured Rainbow  100A for  test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 and IBM releases should be  roughly coincident. 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will normally be sent on RX-50 format disks, which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either on the Rainbow or on a 1.2 MB drive using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ainbow  version of WSSINDEX is the same as the IBM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lor  is not supported but fast video display and 132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are supported.  For fast video, specify SET WSSDISP=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use the included RAINBOW.CNF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add-comments menu uses a different set of key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 in the menu.  Keyboard macros are triggered by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or F20 followed by a letter rather than Alt-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hardware reasons, the  COMPOSE key can only be 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key  on a  100A,  so  I have  dropped  it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scree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Use the CANCEL key rather than the ESCAPE key  to cancel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ds.   If the  screen gets messed  up, the MAIN  SCREE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s a screen reset the next time the screen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HELP, F19 and F4 substitute for Alt-F1, END and control-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Line editing  uses the delete  key rather than  th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(actually either can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version number has an "R" appended.  A database st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will be one byte longer, but  readable by an IB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rogram (assuming  you can get around disk  forma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il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he cut-and-paste program CUTPAST3 doesn't work on a Rainb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instead include  RNP.COM, but it is  not really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.COM doesn't work either, and I do not  know of an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v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87                     Appendix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H - WSSINDEX for TI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ow own a minimally  configured TI Pro for testing, so  P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releases should be roughly coin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exas Instruments  Professional computer  does not  hav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video, so the standard version cannot run using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writes.   Also, there is  a bug in the  TI ANSI.SY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events color selection from working properly.  Pa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this are available, but they depend  on the DOS vers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 They should not  be necessary if direct  video wri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.  (While  I have some of  the patch files, I 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the version of DOS which came with my TI Pro. 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verifies  that color selection  works properly in  D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difference  in the TI  Pro version is  that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routines know how to  access the TI  video hardware.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nts are also  made for IBM  keys not found  on the TI 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-in default colors are not appropriate for the TI Pro;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 using the included TI.CNF  file as a  starting po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.   Set WSSDISP=V  for fast screen  updating by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88                     Appendix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I - Parameters for setting screen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board BIOS's often  support text modes beyond the  usual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25 rows.   Unfortunately, there are  few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these modes.  In  particular, the modes  wider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,  which can be very  useful when viewing  a datab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 cannot be set without knowing what brand of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use.  The table below lists the AX values which need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the Video Board Configuration menu and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zes.  (BX value is also listed for the Vega VGA.)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lor unless specified as mono.  Available modes  may be l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d by the amount of video memory on your board, or by the ca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ties of your monitor.  If your board is not listed her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may include the  necessary information.  Note that  th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listed  here is decimal  and the  selected mode must 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mode, not a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5  entries should  work with  almost any  video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=2,3 or 7 is usually what you want to set when exiting or pus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    AX    Screen size       Board     AX   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A (or    2    80x25  mono       AT&amp;T      84    1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)  3    80x25               VDC600  8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        7    80x25  mono                 86    132x43 2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    4370    80x43                       87    132x25 2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    4370    80x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the-Max 34    132x44 2-color    ATI EGA   3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    36    132x28 2-color      Wonder  39    132x25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7    132x25 2-color              51    132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    80x60  2-color              55    132x44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2    100x40 2-color              88    80x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ead Sys 34    132x44            ATI VIP   3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2001 35    132x25                      39    132x25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    132x25 mono                 51    132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2    132x44 mono                 55    132x44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85    80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tar   34    132x43                      88    80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acock 35    132x28                      89    80x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6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    80x60             ATI VGA   51    132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2    100x40              Wonder  3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55    132x44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 VGA   84    132x43                      39    132x25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   8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wlett-  84    1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ckard 8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118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89                     Appendix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    AX    Screen size       Board     AX   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va      80    80x34             Tseng     24    132x44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ome  81    80x30               Labs    25    132x25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 EGA  82    80x60               EVA     26    132x28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3    132x43                      34    132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4    132x25                      3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36    132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 Smart 86    132x43                      38    8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+    87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GA VGA  BX    AX=2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 81    80x30                       64    8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-480 84    132x43                      6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5    132x25                      66    1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67    8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 84    132x43                      68    1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    85    132x25                      77    12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6    132x43                      78    12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7    132x25                      79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80    80x43 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ung    64    80x43                       81    132x25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    65    132x25                      82    132x43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6    1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7    80x60             Video 7   64    8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8    100x60              V-RAM   6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9    132x28                      66    1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67    8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n 565 84    132x43                      68    1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     85    132x25                      69    132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6    132x43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7    132x25 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mar    23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/AD  64    80x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9                   90                     Appendix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