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ssindex 5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Information for Copying Services and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+--+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+----+--+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+-+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+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+---+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 services  are authorized  to distribute  the shareware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 for a reasonable fee, provided only  that the complet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   You  may  also  add  additional  text  or  BAT  fi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advertisements.  Please contact the author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documentation  files.  Also,  you are encouraged to 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so that I can send you a  copy of the latest release. 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may be used verbatim or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shareware files  are  posted  in compressed  form  on  a BB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file names  are WSSI529A.xxx  and WSSI529B.xxx where  xxx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extension  for the archiver used.   Combining all the  fil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s not  recommended because  it makes extraction  to 360K 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any MS-DOS machine (special versions available for DEC 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I Profess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K memory, but you won't be happy with capacity.  512K+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/PC DOS 2.1+, 4DOS, NDOS or DR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sindex disk cataloger, supports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one-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sindex cataloger ARC/ARJ/HYP/LBR/LZH/PAK/SDN/ZIP/ZOO/BMP/GIF/PCX/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sindex  disk cataloger version 5.29.  Builds a database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 from  any  size  DOS  disks.    Also  extracts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rom popular archive formats including ARC, ARJ, HYP, LB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H, PAK, SDN,  ZIP, ZOO and self-extracting  ARJ, LZH and ZIP  EX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size and  number of colors can be extracted  from BMP, GIF, JP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 and TIF files.  Assign comments and categories to files an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comments from 4DOS/NDOS description files.  Select fil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atabase  by a  variety of  criteria,  direct reports  to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disk.  Registration fee $35 plus shipping ($2.50 US/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4.50 foreign). 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sindex  disk cataloger version 5.29.  Builds a database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 from  any  size  DOS  disks.    Also  extracts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rom popular archive formats including ARC, ARJ, HYP, LB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H, PAK, SDN, ZIP,  ZOO and self-extracting  ARJ, LZH and ZIP  EX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size and  number of colors can be extracted  from BMP, GIF, JP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 and TIF files.  Assign comments and categories to files an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comments from 4DOS/NDOS description files.   Selec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atabase  by a  variety of  criteria,  direct reports  to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disk.  Print disk  labels and covers.  Database is kep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 during  operation for  speed.   Capacity  is  10-12,00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dot matrix,  laser and postscript printers.   Necessar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se unsupported  printers may  be entered  in an  ascii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Option  to support screen  readers for  the blind by  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messages  through DOS.   Registration fee $35  plus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2.50  US/Canada,  $4.50  foreign).   Optional  printed  manuals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/Canada, $16 elsewhere.  Registered version includes manual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Word  Perfect  5.1  formats,  shareware  version  has only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 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ow  available, but _not_  shareware, is Wssindex/Extended.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r technology from Ergo  Computing allows access to up  to 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AM  for database  storage on  a 286  or higher CPU.   6 MB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a 100,000 file database.  Virtual memory support under 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 3.1 in  386 enhanced  mode increases  maximum database 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version, which includes DOS version, costs $50 plu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617-275-1183 or 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 617-275-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X:      r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Net:   babcock@c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babcock@cfa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   &gt;INTERNET:babcock@cfa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bcock@cfa... goes to a  server machine which forwards mail to m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Mail I send out may have a return address which is only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mited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