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is  a shareware  program  for indexing  a coll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 See file ORDER.FRM  for registration information. 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 documentation (about 80 pages long) for all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is  found in  file  WSSI529.DOC.   Users  upgr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versions should  look  at the  file BUGLIST.DOC 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  been  added  or  fixed.    The  public  domain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AST3.COM and VIEW.COM  which are also supplied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files CUTPAST3.DOC and VIEW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traction  from the  distribution disk(s), any 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DOC  (and any others  except COM, EXE, WP,  DEF and 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are documentation  files.  The recommended  way of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is to  use Vernon  Buerg's LIST  program. 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simple document  viewing program called VIEW.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documentation for VIEW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VI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files can also be viewed in several ways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RINT filename        (output goes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YPE filename         (output appears on screen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o fast to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YPE filename | MORE  (output  to  screen,  pausing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 fi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YPE filename &gt;PRN    (output goes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ed documentation files are created from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originals  by printing  to disk  with the  "standard pr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The resulting files are formatted for 66 lines per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top and bottom margins.  Other formats can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quest.  Registered users receive a copy of the origi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documentation file in addition to the format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see  garbage characters  on the  screen (arrows,  [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) when you try to run WSSINDEX, or if you  don't se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menus, WSSINDEX  has not identified your video 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ces A and B for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floppy disk system, a  working disk should contain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529.EXE  (probably renamed to  WSSINDEX.EXE),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a printer  definition file  and any  utility  routi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