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capitalize first let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pecial word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and line parameters for automa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now acts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rror-tr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