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CUMENT CONTAINS THE FOLLOWING IMPORTAN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ftware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ial Us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ite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rran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ial Us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ered Version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pp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March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ERS: If you plan to review this software for publication, *please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first to make sure you have the most recent up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that the ordering information supplied to your read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. We would appreciate receiving copies of anything you pu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S P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Software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you to get the highest possible benefit from this softwar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you received an incomplete, outdated or damaged disk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. You do not have to be a registered user in order to writ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and receive a re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semary 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help, see "Support Information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any reason you are unable to reach me at the above addres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through the ASP, as indic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PRODUCT SUPPORT AND TECHNICAL ASSISTANCE,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DISK DOCUMENTATION AND THE SUPPORT INFORMATION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If you are unable to resolve a shareware-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SP member by contacting the member directly, ASP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The ASP Ombudsman can help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d., Muskegon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2-9427, or send a Compuserve Mail message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O F T W A R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mportant license information regarding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software. This information applies to individual user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or use the software, or to give copies to friends and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, BBS Sysops, User Groups, Computer Clu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Services, Disk-of-the-Month Clubs, Retailers, Consult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es, Organizations, etc., should refer to the VENDOR.DOC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information relating to them. If you charge a fee or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kind in connection with providing copies of this softwa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t in connection with a business or commercial ventur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 Vendor and must comply with the terms and condi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! Show your support for authors and programmers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you actually use. The authors depend upon and need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NOT a public domain program. It is Copyright by Rose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. West as indicated on the program and it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documentation are protected by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 and also by International Treaty provisions. Any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 violation of Copyright law or the terms of this 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secuted to the best of our ability. The conditions u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this software and documentation are clearly outlin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"Limited Distribution Licen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emary K. West dba R.K. West Consulting hereby grants you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this software for evaluation purposes for a perio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thirty (30) days. If you intend to continue using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/or its documentation) after the thirty (30) day evaluation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ake a registration payment to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oftware after the thirty (30) day evaluation period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he software is a violation of the terms of th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pyright holder of the software, Rosemary West dba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authorizes distribution by individuals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isk Vendors and Distributors, BBS Sysops, User Groups, Computer Clu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Services, Disk-of-the-Month Clubs, Consultants, Retai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es, etc., must refer to the VENDOR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lating 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are hereby granted permission by R.K. West Consulting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diskette for their own use (for evaluation purposes)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dividuals to evaluate, ONLY when the following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NDOR.DOC text file. The software package, including al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and documentation files,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istributed as a complete package, without exception.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VENDOR.DOC text file, or the VENDOR.DOC file itself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, then the package is not complete and distribution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software packag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rge ANY kind of fee or compensation for materials or servic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 or distribute copies of the package, or if you distribut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nnection with any kind of business or commercial ventur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 disk vendor and must comply with the term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Nor can it be included in any commercial software packaging o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written agreement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explicit written permission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e disk-based documentation may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rent, lease, sell, modify, decompil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erse 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R.K. West Consulting, P.O. Box 8059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CA 91346-80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site license? A site license is an inexpensive way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erson to legally use one copy of a program on more than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. Site licenses are designed for companies, offices or work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more than one person in the organization needs to use a produc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need additional manuals or disks. Site licensing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, departments, government agencies, etc., to equip their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gist of how it works:  The company purchasing a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licensee) provides a single point of contact for shipping,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upgrades, etc., and we (the licensor) provide "golden masters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ettes, manuals, and any other 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rt gives a breakdown of the cost of site licensing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you save per site licensed. For instance, if the norm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for one copy of the software is $15.00, and you purchase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or 11 users (sites) your cost will be $115.50, which sa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$49.50 of the cost of 11 separate purchases. The more sites you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you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ITE LICENSING CHART FOR A PROGRAM WITH A $15.00 REGISTRATION PR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count      Price Per     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tity       Percentage       Unit         Per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-  10          25%          $11.25         $ 3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-  15          30%          $10.50         $ 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-  20          33%          $10.05         $ 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-  25          36%          $ 9.60         $ 5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6 -  30          39%          $ 9.15         $ 5.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1 -  40          42%          $ 8.70         $ 6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1 -  50          45%          $ 8.25         $ 6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1 -  60          48%          $ 7.80         $ 7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1 -  70          51%          $ 7.35         $ 7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1 -  80          54%          $ 6.90         $ 8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1 -  90          57%          $ 6.45         $ 8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1 - 100          60%          $ 6.00         $ 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1+           By special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a complete site licensing agreement, or to obtain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please contact R.K. West Consulting, P.O. Box 8059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CA 91346; FAX 818-366-1737; CIS 72301,4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L USE (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aluation (trial use) version is provided AS IS. 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NO WARRANTY OF ANY KIND, EXPRESSED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ANY WARRANTIES OF MERCHANTABILITY AND/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provided with registered versions to be free of def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and workmanship for a period of ninety days from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 If R.K. West Consulting receives notificatio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period of defects in materials or workmanship,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is determined by R.K. West Consulting to be correct,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will replace the 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and exclusive liability and remedy for breach of th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shall be limited to replacement of defective diskette(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shall not include or extend to any claim for or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 any other damages, including but not limited to, loss of pro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or use of the software, or special, incidental,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or other similar claims, even if R.K. West Consultin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advised of the possibility of such damages. In no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's 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exceed the lower of suggested list price or actual price pa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the software, regardless of any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SPECIFICALLY DISCLAIMS ALL OTHER WARRANTIES,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 BUT NOT LIMITED TO, ANY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MAKE A BACKUP COPY of the original disk before you do anything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COPY command in your DOS manual.) Put the original in a safe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 copy as the master disk when you instal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all of the following examples, if your drive let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s are different, you can simply use the same comma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actual drive letter and directory name. For example, w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ppy drives as drive A and drive B. If yours are really call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and drive E, then use D and E instead of A and B. In 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subdirectory is called WEST. But you can name i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 For example, if you name it GAMES, just use GAMES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FLOPPY DISK WHEN YOU HAVE TWO FLOPPY DRIVES: Put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drive A. Put a new, formatted disk in drive B.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:*.*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e the file being copied to the disk in the B drive. W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have been copied, the B disk is your working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FLOPPY DISK WHEN YOU HAVE ONE FLOPPY DRIVE: Put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drive A. Have a new disk ready.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COPY A: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ill display messages telling you when to put the "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" or the "target disk" into the drive. The "source disk" is you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The "target disk" is your new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HARD DISK: The first thing you need to do is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on the hard disk. (If the subdirectory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you don't have to create it now.) For example, if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e subdirectory WEST, you would start at your C&gt; prompt,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quence o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ut the master disk in the A drive and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e all the files being copied. When the copying is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ady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 MORE SPACE? If you are running programs on floppy disks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ough disk space for the data files created by the program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documentation files, which the program does not need,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sk. However, these files contain important informatio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for reference, so do not delete them from your master disk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documentation files, put the working disk in the A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A: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: Program files can be identified by the extension EXE or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le name. To run the program, simply type its nam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ogram named TAROT.EXE, type TAROT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INSTRUCTIONS: Most of our instruction manual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rogram files which allow you to view the manual on screen 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hese files have the COM or the EXE extension, and have "DOC"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name. Simply enter the appropriate command.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program RECAP, the instruction manual would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DOC.EXE. To view the manual, type RECADOC and press &lt;ENTER&gt;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through the document on screen, or print it by pressing &lt;ALT&gt;&lt;P&gt;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helpful commands, press &lt;F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ich have the DOC or TXT extension are ASCII format files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DOS Text files) which can be viewed or printed using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have a typical setup, you can print a documen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INFO.DOC using this command:  TYPE RECAINFO.DOC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file on screen, you would enter: TYPE RECAINFO.DOC |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cessful use of MORE assumes that the correct DOS files a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If this is not the case, you can simply use TYPE RECAINFO.DOC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ay scroll up out of vie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view and print this kind of file with most word proces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"ASCII", "DOS Text" or "Non-document"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ND UPDATES: Sometimes changes are made in a program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s completed. Information about such changes will appear on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file called UPDATE.DOC. If this file appears on your dis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 it to get the latest important information about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S: Sometimes a new version of a program will ask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your data files. Do not answer "yes" unless you have already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opy of your data. Don't copy the backed-up data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fter the files have been updated. This backup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 against data damage or loss. You should make backups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INFORMATION: Check your program disks for files with nam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1ST or UPDATE.DOC. You won't always find these files, but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contain additional helpful information, including fac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 and softwar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MART!  Before installing new versions of any software, make back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ld files. This protects you in case of an error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/update process. Remember that power surges, hardware fail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r errors can all lead to data loss or damage. Make backup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n a regular basis. If you wonder how often you need to back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ing documents, mailing lists, spreadsheets, etc., ask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many days worth of work can I afford to lose?" We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system of three or more sets of backup disks which you rotat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basis. That way, if something unfortunate happens to on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, you will have another set available. A few minutes spen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backups can save you hours of heartbreaking work trying to re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DISK? It seems that in hot weather we are more likely to get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"bad" or unreadable disks. Floppy disks are susceptible to h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ture and magnetism. A disk that sits all day in a hot mailbox or 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emperatures exceed 100 degrees is likely to be damaged. Disk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exposed to magnetism may become unread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ssuming a disk is bad, try it on another computer. It may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's drive heads are dirty or slightly misaligned. Susp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ften get disk error messages with different disks. An in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cleaning kit may help 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 round disk gets trapped inside its square ca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n error because it can't rotate freely. Remove the dis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tap each of the four edges sharply on the surface of your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loosen the disk. Try reading the dis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on Utilities and Mace Utilities both have features that can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 unreadable disks. Any serious computer user should have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similar utilit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if we sent you an unreadable disk, we will be happy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a fresh copy of the same program. If you received a bad disk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, the vendor should repla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 U P P O R T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ED EXTRA HEL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has been thoroughly tested, and complet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in the user's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y mail is FREE. Mail support to registered users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. (However, we reserve the right to terminate support to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judgment are unreasonable or abusive, or who have system probl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difficulties which transcend the scope of this softwa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users: We appreciate receiving a self-addressed,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with your inquiry. Free support to unregistered us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getting you up and running, or responding to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methods of support may be available as described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r in the materials given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 H A T    I S    S H A R E W A R 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"Shareware" describes a marketing method in which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irculate among users for purposes of evaluation. This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to "Try Before You Buy". Using this system, the autho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ypically allows you to try the program for up to 30 day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is required. The exact terms of evaluation vary from auth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, so be sure to check the documentation of the programs you eval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fee you pay to a disk vendor is simply a distribution fee,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the cost of the program itself. Programs which are used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prescribed evaluation period require separate pay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By making payment to the author you obtain a legal righ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and encourage the continued development of qual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Sharewar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of paying for the software is called "registration".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registration vary from author to author, but many auth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one or more of the following: a current version, technical suppor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manual, free or discounted upgrades, bonus utilities 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. Consult the registration information included with each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: R.K. West Consulting                    RECAP 3.3 REGISTR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 Box 80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on Hills CA 91346, US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Name: 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: 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:   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 Registered versions @ $15.00 each:                 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 Shipping outside the U.S.A. $6.00                  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 Size: ___ 3.5"   ___ 5.25"         TOTAL ENCLOSED:  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prices are in U.S. dollars, checks drawn on and payable through a U.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nk. You may register by credit card through Public (Software) Library.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SA call 800-242-4775. Others, call 713-524-6394. These numbers are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ders only. You can Fax a credit card order to PsL at 713-524-6398;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l it to: PSL, P.O. Box 35705, Houston TX 77235; or order on CompuServe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1355,470. Visa, MasterCard, Discover, American Express. Please do not ma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dit card orders to R.K. West (and do not mail checks to PSL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l us where you found this program! 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ortant: If you purchased this disk from a rack, bin, shelf or package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ail store, grocery, airport, bookshop, etc., or found it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-ROM, please include the company name or brand-name logo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package or label, and other information, such as addres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, identifying the company that actually produced the di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are your comments about RECAP? (Use other side if needed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