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NING THE POOL MANAGER v2.0 from a CD-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gust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y Kunz, America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ber,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ool Manager smoothly from a CD-ROM, obser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.  All features of the program work fine when run from a C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e ability to change display colors,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Since the CD-ROM is a Read Only media, you need to define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(when prompted by the program) where pool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.  This can be a floppy drive or your hard drive.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need to be saved; they just cannot be written to the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You will not be able to change the display colors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ool Manager from a CD-ROM.  Display colors are sto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file named DISCOLOR which resides on the CD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as NFLPOOL.EXE.  If you attempt to change colo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get an error telling you that the disk is writ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press ESC to back out of the color selection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ol Manager consists of the following four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FLPOOL.EXE           The Pool Manag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OLMGR.DOC           Complete Documentation for The Poo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ME.DOC           General Info &amp; Directions to prin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FORM.DOC       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istributed on a CD-ROM, the following files are also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_ROM.DOC 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LOR               File that stores the display colors i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able to run The Pool Manager as it was intended, copy all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a Subdirectory on your hard disk or to a floppy disk and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ions in README.DOC to print the documentation.  Once prin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should answer all you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hareware is more frequently being distributed on CD-ROM media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is inclu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upplied on a CD-ROM with the author's per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DISCOLOR is included for your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