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ected to register. Individual programs differ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quest registration while others require it. With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nything from the simple right to continue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pply to both Shareware and commercia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either to all and sundry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, because you can try before you buy.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MYF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 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MY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aluation.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give it away altered.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ces, and yet to provide incentive for programmer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velop new products.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using MYF and continue to use MYF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. The registration fee wi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for use on any one computer at any one time.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just like a book. An example is that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ing used at one location while it's being used at anoth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MYF for any kind of remuneration may contact M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o make sure they have the latest version.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ss a copy of MYF along to your friends for evalua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them to register their copy if they find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If you are unable to resol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