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naging Your Foo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ersion 4.5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pyright (c) 1987-9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y MYF Softwar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uthor Greg Aakhu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|__     |               (tm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|       |    |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____|__  |  Association of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|       |_|  Sharewa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|   o   |    Professional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|   |   |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___|___|    MEMBE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and Overview 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abstract see README.MY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 Down Menu Interface ....................... Page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F custo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gredient, Recipe, Meal, and Plan files ... Page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e, Meal, and Pla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tr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redi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information ............................ Page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Editing - Adding and Modifying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s, key files, and mer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o the Screen, Printer, or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by Template and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nformation ............................. Page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monitor with color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on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der utility ............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upport (Registration)..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.......................................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OVERVIEW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sensitive HELP is available anytime by pressing F1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useful in the PullDownMenu, just highlight the item of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ull Down Menu (F10) and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short description of a few of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used in describing MY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: A group of fields are used to make up a record o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particular item; e.g., the vitamins, minerals, co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r, etc., would be different fields making u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an ingredient (record) in the ingredi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: Each instance of a group of fields would be one recor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, almonds would be one record in the ingredien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monds are described by the fields (vitamins, cost, etc.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record contains the same fields in a file. So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redients would have the same description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: A collection of records all having the same field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, the recipe file is a collection of different recip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al file is a file containing the meals. Each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file is described by the fields. All data files in MY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.DAT) are actually database files, but are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the PDM and in the rest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: Input/Output. Simplistically, I/O occurs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data from the keyboard or mouse, or outputting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creen, disk, or printer. Most I/O errors occur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k. The disk may be full or the key files out of sy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: Control and Alternate characters are invok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ing down by holding down the control or alternate ke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ing the letter specified. These are used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to the program. In the documentation, control F,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s ^F. Alternate C is specified as Al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: Search or qualify records in a file based on criteria.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of all recipes having more than 30% Fat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the reci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ingredient in each recipe, meal, or plan should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 one time and only one time. The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detailed information about every ingredient (nutr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cost, etc.). When adding or editing recipes, meal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s, all items referencing the ingredient file ar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&lt; TUTORIAL &gt; at the end to learn the program by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MMAND LINE PARAMETER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kip the main screen and go right to one or the four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y adding a parameter(I, R, M, P) after the MYF o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For example, "MYF R" will go to the recip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ucture of MYF 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LANS |-----*--*  Plans consist of meals, recipes, ingred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* |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*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MEALS   |-|--|  Meals consist of recipes, ingred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*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*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CIPES    |-|  Recipes consist of other recipes, ingred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*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----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INGREDIENTS    |  Ingredients are the basic building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----*  containing the nutritional information &amp;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 may reference other recipes. This saves time by not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key information and helps keep recipes organized.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R" in the measurement field will tell the program to loo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e file, not the ingredient file for the item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can be used from the recipe, meal, or plan file.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SER ITALIAN SAUCE in a SPAGHETTI recipe will inform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1 serving of the ITALIAN SAUCE recipe. Enter 1 SER ITAL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UCE in the LASAGNE recipe to do the same. The ingredien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ALIAN SAUCE recipe only need to be entered one time. The ME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records may not reference themselves. The MEAL record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reference recipes or ingredients. The Plan file can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, ingredients, and m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food is usually bought in different measurement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a recipe, measurements are usually differ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redient file than in the recipe file. Each ite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, meal, or plan files referring to the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a multiplier, or conversion value, to rel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s. For example, butter is usually specifi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poons in a recipe, but bought by the pound at the st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plier here would be 32 (32 tablespoons per pou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er). The program knows the common volume-to-volu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-to-weight values. Volume-to-weight values ar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nd are listed in the ingredient file. All valu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and new values added, with the option to make the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ce or to use the value from now on. For more information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MULTIPLY FIELD &gt;, &lt; MEASUREMENT FIELD &gt;, &lt; VOLUME EQUIVALENTS 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&lt; MYF.TBL 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vent misspelling and duplication, ^G will "GET" a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gredients and optionally fill in the ingredi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cipe, meal, or plan. With "SER" in the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pressing ^G will show the listing of recipes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. With "MLS" in the measurement field, ^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meal file. ^L will Locate only specific ingredi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Menus are entered in the plan file. A shopping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der form) can be written out arranged by supplier and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ore and aisle). The nutritional information and cos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y the recipe, meal, day, or week. These weekly sho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may be combined with other weekly plans to make 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early shopping lists. Items may be deleted from the li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ed from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cords in all files may be sorted by field, then lis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printer or disk. It's easy to list all the recipes by lo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of fat per serving first, low cost first, high vitamin B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, etc. Output may be a summary or complete record. Just reci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a specified ingredient may be listed. Disk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utritional items are tracked by MYF. Carbohydrates(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in(g), Fat(g), Mono unsaturated fatty acids(g), Poly unsatu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ty acids(g), Saturated fatty acids(g), sugar(g), Cholesterol(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ber(g), and percent RDI. Measurements for vitamins and minera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illigrams unless otherwise specified. Vitamins: A(IU), B1, B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6(mcg), B12(mcg), C, D(IU), E(IU), Folic Acid, Niacin and Pantothe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id. Minerals: Ca, Mg, Zn, Mn, K, P, Fe, Cu, and Na. Plus th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food exchanges. Alcoholic calories are lis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hydrates. One gram of alcohol = 6.9 calories = 1.725 gra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hydrate. All values supplied are from the USDA food com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(USDA handbook #8, Release 10). Exchange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from the ratios of carbohydrates, fats and prote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 Down Menu (PDM) provides an avenue to lear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lessly as you work. Short cut keystrokes are shown to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 to work quickly. You may easily negotiate from one pl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ithout constantly backing out of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YF.SE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place in the file (what record and field) is rememb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eaving a file, not only in the session, but also when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gain. This provides instant file switching; e.g.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diting a recipe and want to change an ingredien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I, find the ingredient, make your change, press Alt R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back at the same record and in the same field of your reci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 I again will return to the ingredient file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and field. These bookmarks are remembered ses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by writing to MYF.SET. All other custom setting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MYF.SET. This will make updating very simple a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ame and number are in her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, recipes, meals, or plans files may be merged,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another of the same type. This encourages users to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recipes, etc., without rekeying th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&lt; PULL DOWN MENU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 Down Menu (PDM) system lets you do work and lea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t the same time. It also alleviates the need to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nested menus to get to an option at the top. Comm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commands are shown with short cut keystrokes on the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strokes is usually faster. Only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any instance in the program are shown. To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, press F10 or use the mouse. The main sections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re: MYF  FILES  [RECORDS or EDITOR]  [FIELDS]  [PLANNER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[] are shown when appropriate. The RECORDS and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 shown only while editing a data file, the PL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shown when editing the plan file, and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shown when looking at Screen output or a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EDITOR commands see &lt; SCREEN OUTPUT 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text sensitive HELP, HIGHLIGHT an item and press F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MYF &gt;&gt;       Under MYF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   - Enter Reg name, address, and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. - Unique number given to you upon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Settings   - Set user installable options, see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(Abstract)  - Outputs description and brief info about MY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          - Outputs enhancements made to MY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Concepts- Output general shareware conce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Manual      - Send this documentation file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         - Browse this file starting at the tutori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irectory  - Change Dr/Dir to use different data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text file  - Display a previously saved lis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der File     - See Reminder utility in the system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to DOS       - Quit MYF. (Alt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OUTPUT TEXT FIL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utput a previously saved ASCII file to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or disk. See &lt; OUTPUT &gt;. Entering a wild card will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from the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HANGE DIRECTORY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are opened in the current Drive/Directory.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/Directory, select "change Dr/Dir" it under "MYF"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Down Menu. Entering a wild card will let you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vailable. Using a different disk or director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ill help keep the data organized. For example, a dietit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keep a few personal recipes in a separ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USTOM SETTINGS &gt;&gt;   User installable options under MY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USER NAM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name the program will use for question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GREDIENT PATH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ant many recipe files, but only one ingredien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rive/Directory where the ingredient file reside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USER EDITOR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install your own editor and use it when displaying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creen. You must specify the complete path and file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an editor; e.g., "C:\EDIT\ED.COM". Caution: this is no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program from DOS. The path and ".COM" or ".EXE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Batch files are not accepted. This option is not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puters with less than 640K. MYF uses about 400K (180K code,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, 64K data, 96K heap), DOS about 50-80K, which leaves about 15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editor and output file. The output file will most like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50K, leaving about 100K for your editor. If you try to run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ct 5.1, there will not be enough memory. A small ascii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Norton (39K) would fit the bil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ELETE ON FIRST CHAR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option as YES, the current field will be delet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nput in the field is an alphanumer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NUTRITION QUES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an answer to the question about displaying nutr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 = Ask, (default) means ask about nutr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 = No, don't ask, do not display nutr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 = Yes, don't ask, display the nutr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oggle Vitamins, Minerals, Exchanges or any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isplayed with basic nutrition. If the nutrition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to no, then Vitamins, Minerals, and Exchang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Auto Fill for exchanges enables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fill in the exchanges. See &lt; EXCHANGES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ince ALL nutritional information is tracked and posted 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, you are only picking what to display. You may change your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, and newly displayed information will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ERCENT RDI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cent RDI may be specified as infant, child, adult, or pregn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actating woman. The program uses adult unless you change it here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up the information in MYF.TBL. NOTE: RDI replaces the term "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A (Recommended Daily Allowance)," which was introduced in 1973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reference value for vitamins, minerals, and protein in volunt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 labeling. The name was changed to avoid confusio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Dietary Allowances (RDA) from the Nation Research Counc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s for the new RDI's are the same as the old U.S. RDA'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A plans to propose new values in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USER DEFINED FIELD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define one or two fields of your own to track a trace mi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hatever your need may be. Basic Nutrition must be display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user-defined field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IGNIFICANT DIGIT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 information is displayed with 0, 1, or 2 digits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imal place. Use this option to specify the number of dig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STALL PRINTER &gt;&gt;  Select port, IBM/NON IBM, and lines/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output usually goes to LPT1, Use Select Printer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is to LPT2 or LPT3. Many printers (Epson) cannot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box drawing characters. Toggling to "non-IBM printer"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use other characters (*--*) for disk or printer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uses the number of lines/page to insert form feed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utput is selected. Standard printer configuration is 6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inch (66 lines for an 11 inch page). For 8 lines per inch use 8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1/2 to 1 inch top and bottom margin will be figured in. To sup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orm feeds, ENTER 0. Form feeds are not written to disk 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with a template file. See &lt; OUTPUT BY TEMPLATE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MMENT CHARACTER &gt;&gt; Ignore characters after this in file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d to allow comments inside an ingredient specifier. 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ment character is ";" then entering "ONIONS;CHOPPED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NIONS;SLICED" would look in the ingredient file for ONIONS.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 character that is not in any ingredient, recipe, mea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FILE OPTIONS &gt;&gt;      Under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redient file  Recipe file  Meal file  Pla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each file are the o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records in file  - See &lt; OUTPUT 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records in file - See &lt; QUERY 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I/R/M/P file     - Add or modify records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uild Key(s)        - See &lt; I/O ERRORS 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e data files      - See &lt; MERGING DATA FILES 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Information - See &lt; UPDATE NUTRITION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RECORD OPTIONS &gt;&gt;   Under RECORDS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editing    &lt;Esc&gt;- Escapes to main menu option to sa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       ^F or F2 - Search for a record. See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   ^PageUP - Go to first record i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ng     ^PageDown - Go to last record i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New    ^A or Ins - Blank form to fill out new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         Alt C - Copy information from another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[Mtply&amp;OutP] ^P - OutPut complete record w option to multip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         PageDn - Go to next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     PageUp - Go to previous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   ^D - Delete with a confi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        Alt E - See &lt; MERGING DATA FILES &gt;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trition         ^N - Display nutrition of whole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w/ Multiplier - Show record with hidden Conversion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NLEA Label    - Use LABEL.LAW to produce consumer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ND RECORD &gt;&gt;   ^F or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record is used to find a record in a file without leaf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ll previous or next records. You ar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f records to select from. Use the arrow keys, Page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Down, Home (Top of screen), End (Bottom of screen), ^Page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p of listing), ^PageDown (Bottom of listing)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. Pressing &lt;Ret&gt; or mouse LB will make a selection, &lt;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without a selection. At this point, or any ti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screen is up you may enter ^L to Locate and lim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E.g., ^L, enter "casserole" will then show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containing the word "casserole". See &lt; LOCATE 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PY RECORD &gt;&gt;   Alt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is used to copy information from one record in the s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esently displayed one. This is used to save tim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similar records. E.g., to add crunchy peanut butt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; edit the ingredient file, press ^A to get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enter the name, then press Alt C. Select th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nut butter record to copy from. All fields of th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nut butter record will be copied to the crunchy peanut bu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except th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ELETE RECORD &gt;&gt;  ^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record, view the record and press ^D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k for a confirmation to make sure you did not acciden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^D. The easiest way to delete all the records in a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the data file (.DAT) at the DOS level. Delet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will clear any existing shopp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RINT RECORD &gt;&gt;  ^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the current record to the printer, disk, or screen press ^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the PDM. With recipe and meal records, an option to multi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vide the output is offered (original record quantities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hanged). To divide, use a fraction for the multiplier, like "1/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FIELD OPTIONS &gt;&gt;    Under FIELDS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            F1 - Display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right       ^U,F4 - Blank the rest of the field from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Nutrition   Alt N - Display nutrition of field with 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Ingredient    ^G,F7 - Select record from list, see &lt; GET 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Ingredient ^L,F8 - Locate specific records see &lt; LOCATE 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ject               ^R - Reject multiplier, see &lt; MYF.TBL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PLANNING &gt;&gt;    Under PLANNING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Start Day         - Change start day of pl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Current Plan    - List plan to screen, printer or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Recipes in Plan - List Complete recipes of active pl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Shopping list   - List all ingredients making up pl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Plan, Recipes, List - Output all 3 above l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Ingredients from list - see &lt; SHOPPING LIST 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igure List after Deletion - see &lt; SHOPPING LIST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UMMARY OF MYF KEYSTROKES USED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A, Ins  -Add          Alt A -Auto add   &lt;Esc&gt;  -Abandon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,^PgUp -Begin        Alt C -Copy       PageUp -Prev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D       -Delete       Alt E -Export     PageDn -Next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,^PgDn -End          Alt I -Ingred     Backspace -del before C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F, F2   -Find         Alt L -Look       Tab,Dn,&lt;Ret&gt; -Next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G, F7   -Get          Alt M -Meal       Sh Tab,Up -Prev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, F8   -Locate       Alt N -Nut of ing Delete -del under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N, F9   -Nutrition    Alt P -Plan       Home -Begin of line/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P       -Print        Alt R -Recipe     End    -End of line/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       -Reject       Alt X -eXit       F1     -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U, F4   -Delete r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The INGREDIENT, RECIPE, MEAL, and PLAN file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NAME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field can be up to 20 characters in length. Blan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names are rejected. Be careful when changing 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l items referencing the old name will not know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 The RECIPE, MEAL, and PLAN file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ERVING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of servings the recipe, meal, or plan will m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value is entered, 1 will be used. The cost and nutr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computed and displayed per ser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ENTERING INGREDIENTS IN THE RECIPE, MEAL, OR PLAN FIL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gredient does not necessarily have to be an ingredien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. Remember, recipe or meal file "ingredients"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 of recipes. Plan file ingredients can consist of mea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, or ingredients. Each "ingredient" field has a quant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, and multiplier field associated with it. The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used to specify the file the ingredient is referring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&lt; MEASUREMENT FIELD &gt;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QUANTITY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number of measurements or servings to use. A "0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field for a recipe (SER) or meal (MLS) means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full recipe or meal instead of the number of servings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ecimal or fractional values here. Use the "/" for fra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3 1/2" is the same as "3.5" but "31/2" would be 15.5, be car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paces. If you enter an illegal number as "3 /3" etc.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show "err" upon leaving. When entering numbers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overstri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ASUREMENT FIELD &gt;&gt;   Has 2 purpos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o specify the measurement of an ingredient. If the measur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the same as the measurement in the ingredient fil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ill try to determine a multiplying factor from the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F.TBL. If it can't match measurements here, then it trie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volume equivalents" and "other" measurement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 file. See &lt; MYF.TBL &gt; or &lt; VOLUME EQUIVALENTS &gt;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if 1 CUP milk is entered, and milk is in the ingred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easured as GAL, the program would look in the table and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as the conversion value (16 cups=1 gallon). It would then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st and nutrients in the ingredient file are 16 tim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needed. If the field is not filled in, the program assu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; e.g., 2 " " apples. If the program can't determin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surement, then an "unrecognized measurement" warning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when leaving the measurement field and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upply a value when leaving the ingredient field. See &lt; MULTI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&gt;. You have the option to add the value to the table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MYF.TBL &gt; below for the common measu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o specify an "ingredient" is actually a recipe, meal, or com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"SER" specifies this "ingredient " is another reci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"MLS" specifies this "ingredient " is a meal. Ent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MT" specifies this "ingredient" is a comment (ignore it)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cipe or meal file is referenced, the number in the QTY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number of servings to use. For example, entering 2 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ALIAN SAUCE in a spaghetti recipe informs the program to us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ngs of ITALIAN SAUCE from the RECIPE FILE. The ITALI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UCE recipe may be used by the LASAGNE recipe without ent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TALIAN SAUCE ingredients over again. If the ingredients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ITALIAN SAUCE, then all recipes referencing ITALIAN SAU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flect the change after an update. See &lt; UPDATE NUTRITION 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ipes may reference other recipes also referencing other recip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ach recipe, the total number of recipes referenced is 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10. This allows up to 200 ingredients in 10 sub-recipes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L file can reference recipes or ingredients, but not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ls. The PLAN file can reference recipes, ingredients, and mea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not other plans. There is NOT a 10 recipe limit for the PLA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L file, since they may not reference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GREDIENT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redient field references the ingredient, recipe, or mea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measurement field. If your entry is not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file, a message will be displayed and you ma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A to add the item; e.g., when entering a recipe nam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ing a menu, and you are informed the recipe in no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file, press Alt A to enter the recipe file and add it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sure if an ingredient, recipe, or meal is in the fi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 is spelled, Press ^G to Get a listing and select from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^G prevents duplicate ingredients. See &lt; GET &gt;. ^G pr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"green onions," "gr onions," "green on," "green onion,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rn onion" in the ingredient file. Until my wife knew this, s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the computer couldn't remember green onions. ^L will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specific ingredients. ^J (Jet) in the recipe/meal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the ingredient file at that ingredient. If the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ingredient is "CMT", the program will not look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in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For those wanting to track labor costs, make an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"LABOR" with the cost, then specify how many units of lab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BLANK FIELD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e and meal file will not accept blank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last ingredient. If you delete an ingredient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the last, you will be asked if you would like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is one or all remaining ingredients. The easiest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ingredients in a recipe or meal record is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ne and answer Yes to delete all remain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ULTIPLY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needs to know the number by which to multip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in the recipe file to equal the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. For example, butter is usually bought in pound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re, but may be measured by tablespoons in a recipe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know the number 32, for 32 TBS of butter in a p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conversion values are looked up in the program by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rom the file MYF.TBL or looking at the volume Equival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gredient file. The multiply field is a hidden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filled in if both measurements are the same 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find the value MYF.TBL. If not,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fter leaving the ingredient field with an option of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the table or ingredient file for future referenc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dd it so the program knows the value for updating.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the program tells you what value was used through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YF.TBL &gt;&gt;  The Conversion Table is in MYF4DATA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.TBL contains the percent U.S. RDI for infant, child, adu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gnant/lactating woman. These values may be changed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ny updates from the government. MYF.TBL also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-to-volume and weight-to-weight conversion values. MYF.T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canned for the the value matching the measurements. I.e., "c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qt" would yield a 4 for 4 cups in a quart. Volume-to-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s are ingredient dependent. There may be 4 cup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und of flour, but 5 1/3 cups in a pound of oatmeal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look in the ingredient file for the volume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it) equivalent before again scanning the table, if it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measurements. See &lt; VOLUME EQUIVALENTS &gt;. If you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he program used is unacceptable, press ^R to reject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may then enter the value yourself. If you enter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, you have the option of adding it to the ta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 for future reference. MYF.TBL is an ASCII file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n-document mode in your word processor to browse or modify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ructions for changing it are in the file. This is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values and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bbreviations are common in MYF.TB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P=teaspoon; TBS=Tablespoon; CUP; PNT=pint; QT=quart; HD=h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L=gallon; OZ=ounce; LB=pound; PKG=package; SL=slice; STK=stal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=bottle; CL=clove; BCH=bunch; DOZ=dozen; 6PK=6 pack; " "=ea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the cost or nutritional value of the record is ob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, but has no errors, the multiplier of one or more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bably off. List the record with the show multiplier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ecords in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VOLUME EQUIVALENT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-to-weight conversion values are ingredient depen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volume equivalent values in the ingredient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cular ingredient and measurement. If the main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atmeal is pounds (lb), and there are 5 1/3 cups of oatm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ound, enter 5 1/3 cup after volume equivalent. The "Oth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field is usually used for units as in 3 bananas in a l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may be used for any alternative equivalen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ISPLAY NUTRITION &gt;&gt;   Nutritional information and co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nutritional information or cost per serving of a reci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l, or plan, use the display nutrition option under record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Down Menu or press ^N. The percentages for fat, protei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hydrates are of total calories, not grams. See &lt; NUTRITION 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min and mineral percentages are U.S. RDI. Displaying nutr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one any time in the recipe, meal, or plan files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useful when changing ingredients or quantities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tly what effect the change has on the cost or nutrition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under MYF of the Pull Down Menu to set exactly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ents are displayed. The cost displayed in the recipe upper-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is for the whole record. Negative values indicate errors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re added or updated in the file, the nutrition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st is figured using the latest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. If an error occurs, the cost field will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number. The number to the right of the decimal poin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number, the number to the left has the following mean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= Cannot find the ingredient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= Cannot find the recipe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 = Error in referenced reci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 = Recipe is referencing itself or referencing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e referencing this one (circular referenc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 = There are more than 10 total calls to other recip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recipe and all referenced recip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 = Cannot find a conversion value for a measur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7 = Cannot reference a meal in the recipe or me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worry about remembering this. Pressing ^N will explici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what the error is, and where it occurred. The plan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nsider unknown ingredients as errors, but as comment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to enter "leftovers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ELD NUTRI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iting a plan, meal, or recipe, the nutrition fo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may be displayed by using display field nutri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on the Pull Down Menu or Alt N. Place the curs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, measurement, or ingredient field of the item to displa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if the first item in a recipe is "2 cup milk."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n any of the 3 fields and press Alt N. Nutrition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for 2 cups of milk. Pressing Alt N on "3 SER lasag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nutrition for 3 servings of the recipe lasag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UPDATE NUTRI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cords are added or updated in the recipe, meal, or plan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tritional information and the cost is figured using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ingredient file. If the cost or nutrition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is changed, then all the recipes, meals, and pl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ing this ingredient will need to be updated.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selecting "UPDATE INFORMATION" under files on the P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Menu. If any nutritional or cost information was chang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redient file, a reminder about updating is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s may also be refigured under "UPDATE Information"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EXCHANGES 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GET &gt;&gt; ^G (or ^L for LOCATE or ^J for J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he ingredient field, press ^G to see all th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the referenced file. ^G with "SER" in the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Get all the recipes. ^G with "MLS" in the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Get a list of all the meals. See &lt; MEASUREMENT FIELD 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^J will switch to the ingredient file at that ingred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^L in the ingredient field will only display the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word in the ingredient field. See &lt; LOCATE &gt;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, PageUP, PageDown, ^PageUp, ^PageDown, Home,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highlight. Press &lt;Ret&gt; (mouse LB) to select an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to return without a selection. To start the display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letter or record, enter a few letters first. E.g.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page starting with the T's, enter "T" then press ^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^G or ^L TO KEEP THE INGREDIENT FILE VOID OF DUPLICA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LOCATE &gt;&gt; ^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 the screen showing items to select from is displayed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^Get or ^Find, the display may be qualified. To re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displayed, press ^L. Enter a qualifying string, then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 containing the name entered, will be displayed. E.g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, enter "MILK", and only the items containing "MILK" in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hown. ^L is not case sensitive and ^L ma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LOOK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ake a look at an ingredient, recipe, or meal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L, while in the choice screen, like after a ^G, ^L, or ^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 INGREDIENT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ingredient records can be done directly or when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or meal file and the ingredient is not in the file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 record in the ingredient file, be careful about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, as all recipes referencing the old name will not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name. All fields other than the name field in the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ptional. The full name as described by the USDA is suppl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field. To make the shopping list easy to read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surement in units the item is purchased in; e.g., for mil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GAL. Use Volume Equivalents for items normally bought by 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lled for in recipes by volume. See &lt; VOLUME EQUIVALENTS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UPPLIER AND SEC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outputs the shopping list categorized by the supp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ction fields. Use ^G to Get other supplier and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use. You may wish to bring home the stor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most markets and use the section field for the ais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ocation in the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G COMMENT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 field is for your use. Some people use it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rand name or coupon buy. The database comes with the US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ent database number in the comment field.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re displayed with the shopp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G MEASUREMENT &gt;&gt; following are common abbreviations in MYF.TB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P=teaspoon; TBS=Tablespoon; CUP; PNT=pint; QT=quart; HD=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L=gallon; OZ=ounce; LB=pound; PKG=package; SL=slice; STK=stal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=bottle; CL=clove; BCH=bunch; DOZ=dozen; 6PK=6 pack; " "=each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NUTRITION &gt;&gt;  and cost fields -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, grams of fat, protein, carbohydrates, vitamins, minera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changes are per unit of measurement as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field. E.g., bread has LB in the measurement fiel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lice of bread has 10 grams of carbohydrates and there ar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ces in a pound, then 200 for carbohydrates is shown.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is supplied in a different measurement, enter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then multiply the information. Vitamins and mineral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by percent RDI. To do this just add "%" to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E.g., enter "10%". The value will then be computed ac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DI setting (infant, child, adult, or pregnant/lactatin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cent RDI values listed on the jars of Baby food are for inf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ult is the default setting, but this may be changed (PDM-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-NUTRION). Also see &lt; PERCENT RDI &gt;. The nutritional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database are for the edible part, exclusive of ref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trition for chicken is per lb without the bones. The percent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after Fat, Carbohydrate, and Protein, are the percentage of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calories. Combined percentages add up to ~100. Why does 2% mi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35% fat? The fat percentage of on the carton is figur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 of fat vs. total weight. This includes water, etc. The 35% f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d in the program means 35% of the total calories were ob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fat. The fat percent shown on a label of Daily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of total recommended fat for the day. NOTE: if a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big for the field, it is shown in scientific notation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", 20000 would be 20e3 in a four character field (20 times 10**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enter numbers this way because of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EXCHANG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hanges are an additional nutritional guide and are comp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nformation from the carbohydrates, protein, and fat 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ratios, based on a method developed by the Diabetes Edu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, Minneapolis, MN. Normally, exchang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. The program will fill out the exchanges very accur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t exchanges are figured for lean, medium, and high f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xcess fat between the categories is put into the fat ex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read exchange is exactly equal to a fruit and vegetable ex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igures out which exchange to use by the ratio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in, carbohydrate, and fat. The exchanges always add u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alories, although they may not fall in the exact categ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. If auto calculation of exchanges is not desired,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oggled off in the PDM (MYF-CUSTOM SETTINGS-NUTRITION)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ll the exchanges of all ingredients by selecting "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" under files on the PDM. See &lt; UPDATE INFORMATION 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values for Meal Planning were developed by the Ameri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betes Association, Inc., and the American Diabetic Associ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        Calories     Carb(g)  Protein(g)  Fat(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K (non-fat)     80           12         8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GETABLE          28            5         2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IT              40           10         -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D              68           15         2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                45            -         -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T (Lean)        55            -         7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T (Med fat)     78            -         7       5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T (Hi fat)     100            -         7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ULTIPLY INFORMA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 Record is used to double, triple, or divide a recipe, me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, or ingredient. Pick MULTIPLY RECORD under records on the P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Menu, then enter a number (real or integer) to multip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record by when prompted. For full recipes (0 QTY)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up the servings in the recipe file and uses that number.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, MULTIPLY RECORD is used to change a measur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if an ingredient is measured in OZ, the cost the nutr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have to be multiplied by 16 to change to L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measurement and multiply field will be displayed on line 2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new measurement, then the number to multiply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You may reduce the measurements by multiplying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on. Be sure all the information is correct before multipl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uto fill is on, new exchange values will also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RECIPE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ipe in the recipe file is made up of ingredient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 and/or other recipes. For the cuisine field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food; e.g., Mexican, Italian, American, etc., or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omment field. Recipes may be sorted by cuisine. Use ^G (G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his field to get a listing of cuisines already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help keep the field "clean." The recipe file has an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feature. See &lt; IMPORT ASCII RECIPES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IRECTION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only the top line of the directions is visible when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ipe. Pressing return in the quantity field with no ent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direction field. All 16 lines will then be visible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 editor with word wrap is invoked. To delete whole lines press F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place the line with ShF3. Join lines by by using Del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line, or "&lt;-" at the beginning of a line. The commands and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t the bottom of the screen. The mouse may be used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nd "Control ]" is used to enter the "degree sign".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n IBM or compatible printer to print the "degree sig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&gt; or use the mouse to leave the direc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NVERT &gt;&gt;  Version 4.5 added two fields to the recipe/mea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5 added the fields "Serving Size" and "Serving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r" to help output an FDA NLEA label. For those upd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rogram, automatic convert utility is invoked upon edi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. This will convert versions below 4.5 to 4.5 format.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lost. The Serving Size and Serving per Conta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will be blank. This may not be noticable anyway becaus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shown only when outputing an NLEA label. E.g.,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file with an out of date database will invoke the uti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confirmation to convert. It will rename the old recip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.OLD and the old meal file to MEAL.OLD. Versions 1 &amp; 2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o version 3 before converting to version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NLEA LABELS &gt;&gt;  A special template file. See &lt; OUTPUT BY TEMPLATE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LABEL.LAW contains an template for producing a label to m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DA's provisions of the Nutrition Labeling and Education AC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0 (NLEA). Edit the "LABEL.LAW" file or output a recipe or meal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 Outputing NLEA labels can be done by rec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M-RECORDS or by file, PDM-FILES-RECIPE-LIST. At this time the MY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s NOT FDA certified. Work is being done to certify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&lt; MEAL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l records consist of recipes and/or ingredients. Meal rec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combine multiple recipes to make up a meal for us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file. The meal file is similar to the recipe file, but ha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mment line vs. 16 lines of Directions. Meals cannot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meals. The category field may be used to categorize the me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breakfast, lunch, or dinner, etc. ^G (Get) in the categor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list of categorie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PLAN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lan record consists of the meals, recipes, and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weekly menu. They are categorized by day (breakfast, lun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nner), with an area for extra items. You may out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ping list or all recipes used for a particular pl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&lt; ENTERING INGREDIENTS &gt;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TART DAY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 day may be changed at any time in the plan fi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Pick Start Day" under planning on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HOPPING LIS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rom a plan can be a summary of the plan, with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, a shopping list, or any combination. When outpu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ping list, you will be asked if you would like to ad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r start a new one. By adding lists, plans may be comb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one shopping list consisting of many weeks. You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ould like to deduct the ingredients from "IN STOCK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in the ingredient record showing the current inven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subtract the quantities from the inventory an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total quantities larger than the inventory would be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Not deducting the ingredients would show all item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lan on the shopping list. If all items in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ve 0 inventory (as supplied), choosing to deduct from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oduce the same list. If nutritional information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planning a menu, the accumulated total for each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isted after the last recipe of the day. Also a grand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whole list will be outputted at the end. The percent of RD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grand total is divided by seven to give you a daily aver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ntended to be a menu planner, the program may als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unting the number of calories consum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 may be deleted or quantities changed on the sho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by selecting "Delete Ingredients From List" under plann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. This is useful if you want to cross items off 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list may then be outputted by selecting "Refigure Lis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" on the PDM. NOTE: using next record and previous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eleting items moves in shopping list order, by Suppli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ction, then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LAN COMMENT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n file contains a short comment field to describe the pl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 the plan file if an ingredient is not found, it is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 comment. If you happen to be going out or having leftov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enter "going out" or "leftovers" as an ingred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 GENERAL INFORMATION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HELP &gt;&gt; F1; or MSMouse - right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s available almost any time by pressing F1 or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ouse. The program loads MYF.DOC (this file) in the brow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starting at the help section corresponding to whe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1 was pressed. Context sensitive HELP is also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ULL DOWN MENU. HIGHLIGHT the item of interest and press F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look at any other part of the documentation using Page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Dn, ^PgUp, ^PgDn, ^Find, etc. Press &lt;Esc&gt; to ex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ROMPTED IN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needs further information, or a decision from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lection box is shown on the screen. Valid respon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underneath the question. There are three ways to cho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Use the arrow keys to highlight your pick and press &lt;Ret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nter the first letter of the answer (for Escape, press &lt;ESC&gt;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Use the mouse by pressing the left button on the answ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SSAG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displays information on the message line, lin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RECORD EDITING &gt;&gt;      Adding and Modifying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field must be filled in for every record and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. Duplicate names in the same file are rejected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let you to leave the name field if it is blank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. The program allows an option to delete the curren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rst character is alphanumeric. See &lt; DEL ON FIRST CHAR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 need to explicitly save the modifications mad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All changes are saved upon leaving the record. To aband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odifications, press &lt;Esc&gt;.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. This will give you the option to return to th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was in at the last save. Certain options are no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at all times; i.e. you may not delete(^D) a recor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, since it is not in the file in the first place. Also,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vious record are not used when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formation in all the files may be directed to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disk or any combination of these. The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directed to your choice of device. Information may be chang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ting to screen, then redirected to the disk or printer.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may be appended to an existing file. This way it is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file of two or more records. To list all the record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use Listing Files, under Files on the Pull Down Menu.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omplete records, a summary, or with a template file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OUTPUT BY TEMPLATE &gt;. Nutritional information may be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 be sorted by high or low fat, protein, carbohydr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orie, cost, alphabetical, vitamin, mineral, etc. Fat, protei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hydrate listings may be sorted by grams or percentage. Fil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listed using only records from the last query (see &lt; QUERY &gt;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ere is enough disk space, 5-100K, depending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quantity of information, to create sorting keys and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When the computer is processing , output may be suspen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1 (HELP) or aborted by pressing &lt;Es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VENTORY &gt;&gt;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the ingredients "In Stock" (an inventory) may b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ingredient file options (PDM-FILE-INGREDIENT-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NVERSION VALUE &gt;&gt;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he normally hidden table multiplier value when a reco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 or cost is obviously wrong (PDM-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LIST BY ING &gt;&gt;     Actually a quick que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 may be listed by those containing a specified ingred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recipe containing any part of the specified ingredie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sted. E.g., to list all recipes containing beans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eans" when prompted for a specified ingredient. If the reci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ingredient it will be included in the list. Burrit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tain "pinto beans" would be included in this 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b recipes will also be searched. This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OUTPUT BY TEMPLAT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utputting by template, the data may be in any form,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and in any order. In other words you specify exactly 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will look on output. This could be very useful for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cards on any size form available. You define a templ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how exactly how to write the data. The program will rea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, substitute the variables, and output the selected recip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, disk, or printer. Seven template files are provid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. Complete instructions are in the template files on how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he form and how to specify the data in the records. No form f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ritten by the program when outputting by template. You may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 and or other printer control characters in the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save them under different names. TEMPLATE.ING i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, TEMPLATE.RCP is for the recipe file, TEMPLATE.M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eal file, TEMPLATE.PLN is for the plan file, TEMPLATE.F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EMPLATE.BCK are an example of a recipe card (front and ba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.LAW is a template file for prducing a NLE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CREEN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utput is directed to the screen, a mini-editor is used to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output with the ability to change it. This edi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ct for small changes to small files (&lt;85K bytes). Larg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till be viewed, but if they are modified and saved,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runcated. You can tell if the file is too big to modif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ut of memory" display at the end of the file. Edit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under "Editor" on the PDM or use the following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:                         Ac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                       Mov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Up, PageDown             Move by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ageUp, ^PageDown           Top file, Botto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key                   Toggle Insert/Overstrik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F, F2                       Find, (case insensiti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,  ^F3                     Delete line, Undelet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, End                    Begin line,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                       Left button moves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                       Leave editor with option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install your own editor and use it when displ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the screen. See &lt; USER EDITOR 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ISK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D for Disk, you will then be prompted for a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0 characters max). If the file exists, a confirmation will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ure its ok to overwrite it. The program will not inser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s as defined in the lines/page when outputt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RINTER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port is set up as LPT1 with an IBM compatible at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/page. These may all be changed under MYF-CUSTOMIZE-PRINT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. When output is directed to the printer it will us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 See &lt; INSTALL PRINTER &gt;. Individual records may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Ctrl P while editing the recipe, meal, or pla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 will be included if nutri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QUERY &gt;&gt;  Qualifying search of a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ing a data file will find all the records meeting a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Finding all the recipes over 30% fat, or all the meal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 calories that have casserole in the name, is easy. To quer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elect FILES from the PDM and choose QUERY under the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query. If this is not the first query for the file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to create a new query, or add to, or subtract from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query. Adding and subtracting queries will allow infini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criteria to qualify on. For example, suppose you wa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recipes that are between 20% fat and 40% fat. First que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20% fat. Be sure to enter the "%" in the fat fiel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the program will think you mean 20 grams. Then query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ING from this query, which means to use only record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query, and select less than 40% fat. For the opposite aff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records under 20% or over 40% fat, create a new que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ose records less than 20% fat. Then query again, AD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ery those records over 40% fat. You may keep qualify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query, adding more records from the data file, or sub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from the query. Note ADDING to the query will never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smaller, and SUBTRACTING will never make the last query big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n input screen will be shown. This is where you may in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you wish to qualify the search on. The non numeric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like the NAME, CATEGORY, SUPPLIER, MEAS, and INGREDIE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y as true if any part is contained in the record.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SSEROLE" in the name field will find all the record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serole in the name. This is not case sensitive.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only locate an ingredient, it will search recipes, mea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lans recursively. This means it will only find ingredients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recipes in a meal or plan, or the name of meal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. There are operators for COST, INVENTORY, BASIC NUTR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MINS, MINERALS, AND EXCHANGES. Only two values are allowed, 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, or L for less than. There is also an AND/OR fiel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if all the criteria entered must be met, or if only on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qualify the record. This applies to all items that are not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. To find all recipes containing milk and cheese, enter mil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ngredient field and enter cheese in the other, select an 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D/OR field. Press &lt;Esc&gt; to leave the screen and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. To find all the ingredients with at least some vitamin 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0 in the vitamin A field. Leave all fields blank tha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gnore. Querying the file creates a special key file, and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of the records qualifying. For further output,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the last query. See &lt; OUTPUT 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KEY FIL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file informs the program where to look in the data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ord. If the key is missing or corrupted, it can be reconstru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data file. See &lt; I/O ERRORS &gt;. The ingredient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wo key files. All key files have the extension ".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ATA FIL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s contain the actual information in a file. If a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not found in the default directory the program will as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one. You may have many data files of the same na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directories or disks. The fastest way to delete all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le is to delete the data file at the DOS level. Data fil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a maximum of 32,650 records and have the extension "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RGING DATA FILES &gt;&gt;  Adding unique records into on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of similar type may now be joined easily. This can b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cord or file. This way you may trade recipes or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retype the information. Merging does not wor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files, or when adding records. Explanations fol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by record (1) or file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dding by record lets you to pick the records to merge. To ad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from one file to another, edit the source file. Press Alt 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records you wish to export to the destination file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sked for the destination directory. The source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dded as long as the name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dding by file will automatically add all records with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. A log file is written of all records added. This o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FILES for each file on the P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MPORT ASCII RECIPES &gt;&gt;  Accepts MealMaster text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(text) recipe files can be read in using the import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 (FILES-RECIPE-IMPORT). This will allow you to exchange reci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ther programs that have a different format than MYF. I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ort is not a MealMaster text file, edit the templat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IMPORT.RCP) to inform the program where and what or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arranged in the file. The instructions in the fil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llowed closely. For MealMaster recipes in text format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MealMaster (PDM-FILES-RECIPE). The program will rea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in, assign the fields as you defined in IMPORT.RCP, an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e on the screen. You will then be asked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is to the recipe file. Pressing &lt;Esc&gt; at this point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e again for another two seconds. After a decision is ma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question asks if you would like to continue confirming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. Selecting &lt;Esc&gt; at this point will stop importing reci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N" for "No" more confirmations of the remaining recipes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 that are not already in the recipe will be added.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is complete, a log file will be outpu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LE COLORS &gt;&gt; Following is then color key as originally suppli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  = Ingredient File     PURPLE     = Recip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Y       = Meal File           LIGHT BLUE = Pla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   = Reminder File       BLUE       = PDM an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N      = Background for all data entry of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will use reverse video in place of br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lors may be changed or reset to ORIG (above) under Custom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&lt; SYSTEM INFORMATION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HARDWARE REQUIREMENT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rive (hard drive recommended), 512K of memory, and DOS 2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is required for the program to run. On a floppy driv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e drive for the program, one for the data. This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ly benefit from a disk cac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ICROSOFT MOUSE &gt;&gt; or compatible, is support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UTTON: Used to move the cursor, answer questions, or if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line to invoke the pull down menu. Question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ed by clicking on the desired ans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UTTON: Used to invoke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BOTH BUTTONS: Is equivalent to pressing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BUTTON: will work for "Press any key to contin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ONOCHROME MONITOR - COLOR CAR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nochrome monitor with a color card, use BW80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arameter to suppress the color. E.g. "MYF BW80". If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arameter is also desired, place it second. E.g. "MYF BW80 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rectly edit the recipe file in black and wh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LES ON DISK &gt;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- the program to extract MYF and instal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MYF - contains the abstract and system requir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&amp; FILE_ID.DIZ - Descriptions for Disk Vendors &amp; SYSO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chives are self-extract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451.EXE contains program (v4.51) &amp; documentation files (*.DOC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4DATA.EXE contains the data with American measurements (*.DA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4DATM.EXE contains the data with Metric measurements (*.DA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4KEYS.COM contains the key files for the data (*.KE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4_UPD.COM contains the table and templat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EMPLATE.*, LABEL.LAW, IMPORT.RCP, MYF.TB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BACKING UP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the data files (*.DAT), key files (*.KEY) and the t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YF.TBL) file regularly. The key files can be reconstruc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. If a data file is recovered from backup,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to corresponding key file(s) or rebuild the file. I/O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ccur if the key file does not correspond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/O ERRORS &gt;&gt;   and rebuilding the key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s can occur if the disk is full, a power outage hi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o the disk, or other unforeseen errors occurred.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 is probably OK. Rebuilding the key files should reme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. Key files can be rebuilt by selecting the re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under MYF from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NFIG.SY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r CONFIG.SYS file has the command "files=20". Thi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minimum, AT's and above should be set to at least 30. MYF o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2 files at once. Reboot after making any change to CONFIG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REMINDER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inder program is a utility designed to help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. The reminder program plays without respect to th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can be run annually or deleted. A birthday would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an annual message, whereas a doctor's appoin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deleted after the end time. Never forget a birth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iversary, or appointment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inder file consists of starting and ending date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and an Annual or Delete field. The program can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 at any time. To play them during boot up, ed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UTOEXEC.BAT" File and include the following two lin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MYF4  (or to the MYF directo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F Y   (Y will plaY the reminders and 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ATE FIELD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month and day in which this message is to start and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numbers for months; e.g., use 12 for December. The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if the current date is between thes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ANNUAL OR DELET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"A" means you want this message to play ANNU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year between the start and end dates. Your anniver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ther's birthday, first of the month payments, etc.,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nual messages. Enter "D" to delete the message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date. A doctor's appointment or any other 1 time re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a message to mark for deletion. When the curr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fter the end date and the message is marked for dele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deleted the next time it is played. "D"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playing will have a "P" in this field, for pla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" records will only be deleted once they hav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SSAGE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reminder message to play between the start and 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NDING REMINDER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records are keyed by the start date. Next, previou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records move by start date. To Find a record when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file, press ^F or F2, and enter the month and da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date in numerals. E.g. Entering 0602 will goto the first J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record. If there is no June 2 record, it will go to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&lt; REGISTRATION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HOW TO REGISTER &gt;&gt;     Under MYF on the pull dow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Ret&gt; to display the registration input form. Enter your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and answer Y/N to the questions about ordering the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country, disk size, and any discounts that apply. A met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s available, answer that question with an "M" for METR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&gt; to output the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&lt; TUTORIAL &gt;&gt;  Learn by exa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any people, plowing through documentation is a difficult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arn. The following is a step by step process of add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to the recipe database to help people who learn easi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 Although by no means comprehensive, this example will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idea of the program, picking up the shortcuts and tri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ollow later. Instructions for using the pull down menu (PD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hort cut keystroke method are included. The short c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method follows the PDM method in brackets[], and re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listed previously up the the F10 key used to invo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M. NOTE: the symbol &lt;Ret&gt; means the Return key or Enter Ke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, do NOT type the letters Ret. Also, Alt R means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Alt key and press R, ^G means hold down the Cntl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G. &lt;Esc&gt; means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ssuming MYF is installed in the directory of your choice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YF" from the DOS prompt to beg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Invoke the PDM by pressing F10. At this point you may high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item of interest and press F1 to get help pertain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ighlighted item. Press &lt;Esc&gt; to exit help. After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rcised HELP, use the arrow keys to show the items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s", highlight "Edit Recipe", press &lt;Ret&gt;, OR [press Alt R]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see the first recip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o get a blank form, using the PDM press F10, show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"Records", highlight "Add New", press &lt;Ret&gt;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ress "Insert" on the keypad]. A blank form is pres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cursor in th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Enter "Stove Top Casserole" for the name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merican" for the cuisine, press &lt;Ret&gt;, enter "8" for serving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Ret&gt; and you are now ready to fill out the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The first ingredient to be entered is 1 pound of ground bee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1", press &lt;Ret&gt;, Enter "lb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" and press ^G (Hold the Cntl key down press G).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s will be presented and the highlight will b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"Gr" listing. Highlight "GROUND BEEF,REG,RAW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Ret&gt;. You will now be back to the recipe read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next ingredient. The use of ^G to get an ingred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ingredient file eliminates duplication of ingredi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d by spelling an ingredient slightly different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Next enter "1/2" or ".5", press &lt;Ret&gt;, press &lt;Ret&gt; ag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ONION", press ^G, highlight "ONIONS, RAW", press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Next enter "1", press &lt;Ret&gt;, enter "clv", press &lt;Ret&gt;, and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cognized measurement message will appear. Enter "GAR"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G, highlight "GARLIC,RAW", press Alt L to take a quick look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RLIC. Note it shows 151 cl in a lb in the Other measure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Ret&gt; twice. You will then be prompted to enter the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how many clv in a lb. Press &lt;Ret&gt;, then UpArrow, &lt;Ret&gt; ag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"clv" to "cl". Press &lt;Ret&gt; twice. The program c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"clv" in the information for GARLIC, but did understand "cl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Next enter "2", press &lt;Ret&gt;, enter "cup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ILK", press ^L (Locate), highlight "MILK,WHOLE,3.3% FAT"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et&gt;. ^L shows only the ingredients containing the string "MIL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Next enter "0", press &lt;Ret&gt;, enter "ser", press &lt;Ret&gt;, enter "Ita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^G, highlight "Italian Sauce", press &lt;Ret&gt;. By entering "s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measurement field, the program looked for Italian sauc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 recipe, not an ingredient. Entering "0"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ng means to use a whole recipe. Alternatively, you ma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the number of serving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Next enter "1/3", press &lt;Ret&gt;, enter "tsp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RE", press ^G, highlight "OREGANO,GROUND", press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Next enter "1/2", press &lt;Ret&gt;, enter "cup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EESE", press &lt;Ret&gt;. A message will be displayed stating "CHEES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in the ingredient file, press Alt A to add." You may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it, but if it may already be in the ingredient file. To go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look, press UpArrow, &lt;Ret&gt; twice, then ^L to locate all chee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"CHEDDAR CHEESE", press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Next enter "1", press &lt;Ret&gt;, enter "CMT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is is good", press &lt;Ret&gt;. You have just entered a com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program will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) Press &lt;Ret&gt; again. Sixteen lines are provided to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s.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rown meat, saute onions, drain.  Add tomato sauce and mil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mer.  Add pasta.  Stir continuously.  Reduce heat to wa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te cheese and add to sauce. Cook for 30 - 45 minute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50 degrees". You may press ^] to enter the degree sign inst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word "degrees". Press &lt;Esc&gt; to exit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) Now print the record, using the PDM, press F10, show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"Records", highlight "PRINT", press &lt;Ret&gt;, OR [press ^P]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then be prompted for a multiplying value. En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) This recipe is now done. Press "Home" to view the first reci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ile. To look up this recipe, invoke the PDM by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, use the arrow keys to show items under "Records", high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nd", press &lt;Ret&gt;, OR [press F2]. Highlight "Stov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serole" and press &lt;Ret&gt;. To multiply the recipe and ret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, press F10, select "Multiply Record Qtys" under "Records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number, press &lt;Ret&gt;. Use a fraction to divide (e.g. 1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ipe may now be used in other recipes, meals, or pla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&lt; INDEX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% Milk is 35% fat, 14                   abandon modifications, 8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tract, see README.DOC                 active plan, 8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coholic calories, 4                    annual (reminder)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fields, 10                         carbohydrates, 7, 12, 14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rive/directory, 5                cholesterol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all remaining fields,10            clear field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 original/setting, 20             common measurements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field; character, 7; ingred, 13; recipe, meal, 9-10; plan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table, 3, 9, 11               copy record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, 9, 11, 12, 14, 18                  create new data file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isine field, 14                        data file, 14, max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, 19                          delete record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tems on shopping list, 16        direction field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ull, 21                            edible portion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6,18                             enhancements, see HISTORY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s, 4, 7, 14                      fat, 4, 7, 12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ty acids 4, 7                         field definition, 2, inpu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2                                  find record, 8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by ingredient, 4, 18                floppy drives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onal values, 9                     get item (^G)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, 2                              grams, 4, 12, 14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multiply field, 11                i/o error, 19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ascii recipes, 20              index file, see ke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eld, 2, 10                  ingredient path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settings, 5-7                    introduction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4, 16 listing, 18              jet (^J)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files, 20                            keystrokes, summary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or costs, 10                          list files, se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specific ing (^L), 13             look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recipe by ingred, 4, 18             MealMaster recipes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field, 9, 13                 merging data files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ield, 22                        minerals, 4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, 5, 17                     multiply ingred info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.SET, 4,  MYF.TBL, see table          name field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EA labels, 15                          number conversion error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,  4, 7, 12, 14, (by grams or percent, 1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fields, 4                    output, 4, 17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ext file, 5                      overstrike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, 18                            PDM - pull down menu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, prot,4, fat,12, carb,14, output,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RDI,  4, 6 (repaces RDA), 11, 12, 14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4,19, port,IBM,lines/page, 7    planner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field, 9                        query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A, RDI,  6, see percent RDI            rebuild keys, 7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, file, 15, import, 20             recipe example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2                                refigure shopping list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se, 14                               registration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file, 22                        saturated fatty acids, 4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ientific notation, 14                  screen output, 4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field, 4, 13                     servings,  9, 10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ping list,  8, 16                    significant digit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dium, 4, 7                             sorting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of nutrition, 4                   start day, 8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r field, 4, 13                    table (MYF.TBL), 3, 9, 11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, 23                             update cost, nutrition, 7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meals, plans, recipes, 7, 12    user defined fields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editor, 6                           user nam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mins, 4, 7                           volume equivalents,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