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CUMENT CONTAINS THE FOLLOWING IMPORTA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mited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ite Licen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arrant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ial Us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gistered Version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ppor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March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EWERS: If you plan to review this software for publication, *please*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us first to make sure you have the most recent upd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nd that the ordering information supplied to your read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. We would appreciate receiving copies of anything you pu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 P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oftware U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 you to get the highest possible benefit from this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you received an incomplete, outdated or damaged dis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. You do not have to be a registered user in order to write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and receive a re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semary 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help, see "Support Information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ny reason you are unable to reach me at the above addres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through the ASP, as indic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PRODUCT SUPPORT AND TECHNICAL ASSISTANCE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DISK DOCUMENTATION AND THE SUPPORT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ASP wants to make sure that the sharewar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you. If you are unable to resolve a shareware-relate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SP member by contacting the member directly, ASP ma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 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ember, but 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d.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2-9427, or send a Compuserve Mail message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 O F T W A R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. This information applies to individual users wh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or use the software, or to give copies to friend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, BBS Sysops, User Groups, Computer Clu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Retailers, Consul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Organizations, etc., should refer to the VENDOR.DOC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 relating to them. If you charge a fee or 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kind in connection with providing copies of this software, you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 and must comply with the terms and conditions of th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Show your support for authors and programmers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The authors depend upon and need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NOT a public domain program. It is Copyright by Rose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. West as indicated on the program and it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 and also by International Treaty provisions. Any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 violation of Copyright law or the terms of this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osecuted to the best of our ability. The conditions und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this software and documentation are clearly outline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semary K. West dba R.K. West Consulting hereby grants you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thirty (30) days.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/or its documentation) after the thirty (30) day evaluation perio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make a registration payment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oftware after the thirty (30) day evaluation period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provided in this agreement. Any such unauthorized 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pyright holder of the software, Rosemary West dba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authorizes distribution by individuals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sk Vendors and Distributors, BBS Sysops, User Groups, Computer Clu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Consultants, Reta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es, etc., must refer to the VENDOR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are hereby granted permission by R.K. West Consulting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diskette for their own use (for evaluation purposes)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NDOR.DOC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VENDOR.DOC text file, or the VENDOR.DOC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, 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harge ANY kind of fee or compensation for materials or servic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or distribute copies of the package, or if you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nnection with any kind of business or commercial ventur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 disk vendor and must comply with the term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Nor can it be included in any commercial software packaging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agreement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 I T E    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ite license? A site license is an inexpensive way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erson to legally use one copy of a program on more than on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Site licenses are designed for companies, offices 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more than one person in the organization needs to use a produc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need additional manuals or disks. Site licensing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ist of how it works:  The company purchasing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licensee) provides a single point of contact for shipping,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, upgrades, etc., and we (the licensor) provide "golden maste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s, manuals, and 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rt gives a breakdown of the cost of site licensing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you save per site licensed. For instance, if the norm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for one copy of the software is $39.00, and you purchase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or 11 users (sites) your cost will be $300.30, which sa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$128.70 of the cost of 11 separate purchases. The more sites you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ITE LICENSING CHART FOR A PROGRAM WITH A $39.00 REGISTRATION PR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ount      Price Per      Sav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ntity       Percentage       Unit         Per 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-  10          25%          $29.25         $ 9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-  15          30%          $27.30         $1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-  20          33%          $26.13         $12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-  25          36%          $24.96         $14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-  30          39%          $23.79         $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-  40          42%          $22.62         $16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-  50          45%          $21.45         $1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-  60          48%          $20.28         $18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-  70          51%          $19.11         $19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 -  80          54%          $17.94         $2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-  90          57%          $16.77         $22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 - 100          60%          $15.60         $23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1+           By special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a complete site licensing agreement, or to obtain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please contact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; FAX 818-366-1737; CIS 72301,4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(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(trial use) version is provided AS IS. 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provided with registered versions to be free of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s and workmanship for a period of ninety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 If R.K. West Consulting receives notification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period of defects in materials or workmanship,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is determined by R.K. West Consulting to be correct,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will replace the 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nd exclusive liability and remedy for breach of thi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shall be limited to replacement of defective diskette(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shall not include or extend to any claim for or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any other damages, including but not limited to, loss of prof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or use of the software, or special, incidental, or con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 or other similar claims, even if R.K. West Consulting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advised of the possibility of such damages. In no eve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'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exceed the lower of suggested list price or actual price pai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to use the software, 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SPECIFICALLY DISCLAIMS ALL OTHER WARRANTIES,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, INCLUDING BUT NOT LIMITED TO, ANY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MAKE A BACKUP COPY of the original disk before you do anything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COPY command in your DOS manual.) Put the original in a safe pl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copy as the master disk when you insta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all of the following examples, if your drive let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ames are different, you can simply use the same comman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actual drive letter and directory name. For example, w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rives as drive A and drive B. If yours are really calle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and drive E, then use D and E instead of A and B. In 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subdirectory is called WEST. But you can name it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. For example, if you name it GAMES, just use GAMES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TWO FLOPPY DRIVES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Put a new, formatted disk in drive B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the file being copied to the disk in the B drive. W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have been copied, the B disk is your working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FLOPPY DISK WHEN YOU HAVE ONE FLOPPY DRIVE: Put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. Have a new disk ready.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COPY A: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display messages telling you when to put the "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" or the "target disk" into the drive. The "source disk" is your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The "target disk" is your new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ISK: The first thing you need to do is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on the hard disk. (If the subdirectory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you don't have to create it now.) For example,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e subdirectory WEST, you would start at your C&gt; prompt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equence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put the master disk in the A drive and 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A: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see all the files being copied. When the copying i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ED MORE SPACE? If you are running programs on floppy disks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nough disk space for the data files created by the program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documentation files, which the program does not need,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disk. However, these files contain important informatio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for reference, so do not delete them from your master disk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documentation files, put the working disk in the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A:*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 Program files can be identified by the extension EXE or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name. To run the program, simply type its nam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gram named TAROT.EXE, type TAROT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INSTRUCTIONS: Most of our instruction manual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rogram files which allow you to view the manual on screen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These files have the COM or the EXE extension, and have "DOC"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name. Simply enter the appropriate command.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MAILLIST, the instruction manual w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DOC.EXE. To view the manual, type MAILDOC and press &lt;ENTER&gt;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hrough the document on screen, or print it by pressing &lt;ALT&gt;&lt;P&gt;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helpful commands, press &lt;F1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have the DOC or TXT extension are ASCII format files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OS Text files) which can be viewed or printed us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typical setup, you can print a documen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INFO.DOC using this command:  TYPE MAILINFO.DOC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file on screen, you would enter: TYPE MAILINFO.DOC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cessful use of MORE assumes that the correct DOS files ar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. If this is not the case, you can simply use TYPE MAILINFO.DO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ay scroll up out of vie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view and print this kind of file with most word process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"ASCII", "DOS Text" or "Non-document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UPDATES: Sometimes changes are made in a program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s completed. Information about such changes will appear on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file called UPDATE.DOC. If this file appears on your disk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it to get the latest important information about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: Sometimes a new version of a program will ask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your data files. Do not answer "yes" unless you have already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copy of your data. Don't copy the backed-up data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after the files have been updated. This backup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against data damage or loss. You should make backups re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FORMATION: Check your program disks for files with na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 or UPDATE.DOC. You won't always find these files, but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contain additional helpful information, including fact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and softwar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MART!  Before installing new versions of any software, make back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old files. This protects you in case of an error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update process. Remember that power surges, hardware fail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r errors can all lead to data loss or damage. Make backup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a regular basis. If you wonder how often you need to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documents, mailing lists, spreadsheets, etc., ask your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w many days worth of work can I afford to lose?" We recomme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ystem of three or more sets of backup disks which you rotat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sis. That way, if something unfortunate happens to on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, you will have another set available. A few minutes spen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y backups can save you hours of heartbreaking work trying to re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 DISK? It seems that in hot weather we are more likely to get compl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"bad" or unreadable disks. Floppy disks are susceptible to h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ture and magnetism. A disk that sits all day in a hot mailbox or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emperatures exceed 100 degrees is likely to be damaged. Disk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exposed to magnetism may become unread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ssuming a disk is bad, try it on another computer. It may b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's drive heads are dirty or slightly misaligned. Sus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ten get disk error messages with different disks. An in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cleaning kit may help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the round disk gets trapped inside its square ca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n error because it can't rotate freely. Remove the disk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tap each of the four edges sharply on the surface of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loosen the disk. Try reading the disk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ton Utilities and Mace Utilities both have features that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ve unreadable disks. Any serious computer user should have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imilar utilit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ny case, if we sent you an unreadable disk, we will be happy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fresh copy of the same program. If you received a bad disk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, the vendor should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U P P O R T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ED EXTRA 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has been thoroughly tested, and complete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user's man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mail is FREE. Mail support to registered users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. (However, we reserve the right to terminate support to use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judgment are unreasonable or abusive, or who have system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difficulties which transcend the scope of this softwa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users: We appreciate receiving a self-addressed,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 with your inquiry. Free support to unregistered user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getting you up and running, or responding to erro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methods of support may be available as described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r in the materials given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Shareware" describes a marketing method in which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irculate among users for purposes of evaluation. This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to "Try Before You Buy". Using this system, the auth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ically allows you to try the program for up to 30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is required. The exact terms of evaluation vary from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, so be sure to check the documentation of the programs you eval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fee you pay to a disk vendor is simply a distribution fee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 of the program itself. Programs which are use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prescribed evaluation period require separate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By making payment to the author you obtain a legal right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and encourage the continued development of 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harewa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of paying for the software is called "registration".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of registration vary from author to author, but many auth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ne or more of the following: a current version, technical suppor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free or discounted upgrades, bonus utilities o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s. Consult the registration information included with each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: R.K. West Consulting                    MAILLIST 5.8b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80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on Hills CA 91346, US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r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ddress: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one: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Registered versions @ $39.00 each: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 Shipping outside the U.S.A. $6.00                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k Size: ___ 3.5"   ___ 5.25"         TOTAL ENCLOSED:  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ee Bonus Program! Pick ON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 Cliche Finder   ___ ESP Test   ___ Practical Jokes   ___ Share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l prices are in U.S. dollars, checks drawn on and payable through a U.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nk. You may register by credit card through Public (Software) Library.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USA call 800-242-4775. Others, call 713-524-6394. These numbers are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s only. You can Fax a credit card order to PsL at 713-524-6398; 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il it to: PSL, P.O. Box 35705, Houston TX 77235; or order on CompuServe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1355,470. Visa, MasterCard, Discover, American Express. Please do not ma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edit card orders to R.K. West (and do not mail checks to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ll us where you found this program! 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mportant: If you purchased this disk from a rack, bin, shelf or packag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ail store, grocery, airport, bookshop, etc., or found i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-ROM, please include the company name or brand-name logo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 package or label, and other information, such as addres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, identifying the company that actually produced the dis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are your comments about MAILLIST? (Use other side if needed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