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DP-MEMBER, Version 4.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 R O G R A M    N A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-MEMBER package, version 4.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dentifier should be IDPMEM4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FILE_ID.DIZ is included in the packag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can 'look' inside archived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loaded.  Additional descriptions are includ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IDP-MEMBER, Infni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P-MEMBER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IDP-MEMBER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IDP-MEMB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DP-MEMBER, Version 4.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Infinity Data Product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IDP-MEMBER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Infinity Data Product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Infinity Data Products, P.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533, Jackson, MO 637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Infinity Data</w:t>
      </w:r>
    </w:p>
    <w:p>
      <w:pPr>
        <w:pStyle w:val="PreformattedText"/>
        <w:bidi w:val="0"/>
        <w:jc w:val="left"/>
        <w:rPr/>
      </w:pP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DP-MEMBER, Version 4.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