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MAIL, 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MICROSYSTEM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MICROSYSTEMS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six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CACHE MICROSYSTEM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YSTEMS to be correct, CACHE MICROSYSTEM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CACHE MICROSYSTEM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YSTEM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CHE MICROSYSTEM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