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 A S T M A I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updated:  Marc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FASTMAIL, Version 2.31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CACHE MICROSYSTEMS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MAIL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0, 1991 by CACHE MICROSYSTEM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FASTMAIL, Version 2.3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MICROSYSTEMS hereby grants you a limited license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evaluation purposes for a period not to ex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ty (30) days.  If you intend to continue using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/or it's documentation) after the thirty (30) day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iod, you MUST make a registration payment to CACHE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CAC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FASTMAIL, CACHE MICRO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CACHE MICROSYSTE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FASTMAIL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STMAIL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FASTMAIL, Version 2.3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FASTMAIL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FASTMAI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MAIL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FASTMAIL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CACHE MICRO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CACHE MICROSYSTEMS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FASTMAIL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erson receiving a copy of the FASTMAIL pack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made aware that each disk or copy is ONLY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uation, and that CACHE MICROSYSTEMS has not recei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royalties or payment for the product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ment can be met by including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MAIL package, which contains any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erson receiving a copy of the FASTMAIL pack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made aware that he or she does not becom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user until CACHE MICROSYSTEMS has recei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yment for registration of the software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ment can be met by including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MAIL package, which contains any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CACHE MICROSYSTEM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s of the FASTMAIL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mission from CACHE MICROSYSTEMS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is over eighteen (18) months old, please contact u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sure that you have the most current version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was released in February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FASTMAIL, Version 2.3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87-7013 (DFARS 52.28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CACHE MICROSYSTEMS, 22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nta Ynez Ave, San Luis Obispo, CA 93405-2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CAC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