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come to Book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ADME file contains important information about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an 1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sert the Book Librarian disk into drive A or B. You shou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ard drive command prompt (C:\&gt; or any other hard drive letter des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on. (2) Type A:INSTALL or B:INSTALL (3) Press the ENTER key. (4)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 screen prompts and the program will be automatically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stalling from a CD-ROM or Hard Drive directory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ble directory and type INSTALL, press the ENTER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on scree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RIVE: REQUIRES A 720K FLOPPY OR LARGER TO INSTALL ON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Obtain a formatted disk or format a disk to place the program fil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lace the program disk in Drive A or B. (3) Place the previously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d disk in the opposite drive. (4) Log on to the drive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isk, if it is drive A, you should see the A:\&gt; prompt. (5)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and press the ENTER key. (6) Follow the on scree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installing from a CD-ROM or hard disk directory, chan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hat contains the files and type INSTALL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program after installation, type BL and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If the program fails to load perform the following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log to the drive that holds the program files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\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ENTER Key after each lin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PRINTER INSTALLATIO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ime you use Book Librarian or if you change prin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install your printer for use with Book Librarian.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your printer, select U)til from the Main Menu.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S)elect Printer from the next menu.  The menu will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ve selections. (1) Epson and Compatibles, (2) IBM Proprint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s, (3) HP Laser Series II/III/IV and Compatib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) HP Deskjet 500/550C, (5) Cannon BJC-600 and Compatib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) Generic, (7) TSC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a printer, select the highligted letter or use the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move the cursor over the printer and press RETURN/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non-laser and some laser printers are compatible with the Ep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BM ProPrinter.  If your printer is not an Epson or IBM Pro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your manual, it is probably compatible with one or bo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appropiate  printer.   If you have a laser printer,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P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printer will not work with any of the first five sel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you should select the Generic Printer.  When you use the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printer control codes are sent to your printer.  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able to print the Comprehensive and Index Cards unles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ly place your printer in compressed mode prior to star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.  Also the headings will not be printed in b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al selection (7) TSC, is used to load a custom driver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created by TurboSystemsCo.  If none of the first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work with your printer then contact TurboSystemsCo.  We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construct a driver for you.  Please provide the manufactu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d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lcet one of the printers and the reports don't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ly, always reset or turn your printer off then back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trying another selection. NOTE: Laser, Deskje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nnon printers cannot print index cards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boSystemsCo Product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are listed some additional TurboSystemsCo programs tha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rdered from TurboSystems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Librar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utstanding easy-to use menu driven program that quickly org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zes and maintains any size Video Library. Can maintain over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on titles in your library. Includes context sensitive hel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-up pick list for data entry, moveable, resizeable, scrol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windows, editable memo field, plus fields for star, co-st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t members, rating, director, category, publisher, year, tape#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/stop counter, recording speed, time and more.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fast and can perform complex searches on up to ten fiel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int reports to the screen, printer or disk. Prints label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settes on regular or custom labels. Mouse support. 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price is $34.95 but your price is only $14.95 if orde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gister Book Libra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 Library Catalog (free when you register Video Libraria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d Library Catalog is a database of 2000 movies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eviews in the memo field.  The Vid Library Catalog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ine can merge all or selected movies to your regular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an datafiles.  This library can save you hundreds of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puting data.  NOTE: A HARD DRIVE IS REQUIRED. Retail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$15.95 but free when you register Video Librarian. 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make an entry on the order form because it is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when you register Video Libra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 Library Catalog Sub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times a year (Jan, Apr, Jul and Oct) we publish a dis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movie reviews plus additional older movies not includ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 Library Catalog.  Each disk will contain a minimun of 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es and probably more.  By use of the database engin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 Library catalog you can merge all or selected movie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Librarian. Retail price is $35.95 per year, but a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subscription is only $15.95 with your Video Librar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boSystemsCo Product Descriptions -c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sehold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utstanding easy-to-use menu driven home inventory program ho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9,999 items per database an can use an unlimited number of datab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complete database management functions and full-feat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g. Sends reports to the screen, printer, or disk file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tion report prints your inventory and summary/statistical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otal items by category, owner or location. This exce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prove invaluable for organizing and report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s in case of loss, theft or natural disaster.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customizeable pop-up data entry menus; on-line help; 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list showing expiration dates; includes sample databa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more.  Regular price is $34.95, but only *$14.95* if orde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gister of Book Libra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MasterDb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audio library/cataloger available. Handles all audio 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s (CD's, Cassettes, Albums, Reel-to-Reel) through its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al database design. Advanced data input/display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an unlimited number of songs per side. Nine reports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dexed six ways. Reports to screen, printer or disk. Quick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EARCH on single or multiple fields. Context sensitive help, 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manual, built-in screen saver and much more. Regular retai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5.95, but your price is *$14.95* if ordered when you regsi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Libra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rder the hard to find continous form 3 X 5 Index 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2 1/2 x 4 Rolodex(R) cards.  We also have custom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to fit the spine and top of VHS Cassettes.  W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regular labels (3 1/2 x 15/16).  We also stock sheet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dex cards for laser prin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boSystemsCo Order Form Part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Product Name:        |    Price       | Qty | Cost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Book Librarian       |     $34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Video Librarian      |    *$14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Vid Lib Subscription |    *$15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Household Register   |    *$14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SoundMasterDb        |    *$14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Index Cards (1000)   |     $12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Rolodex(R) (1000)    |     $12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VHS Spine Labels(200)|     $11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VHS Top Labels(200)  |     $11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VHS Spine Labels(1000)|     $45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VHS Top Labels (1000)|     $45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Regular Labels(1000) |     $ 7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Below are for laser printer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VHS Label Set of 120 |     $19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Spine &amp; 120 Top      |           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Laser Index Cards(150)|     $21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Sub-Total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Shipping/Handling ------------------------&gt;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US $4.00 (1st item)                         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+$1.00 each additional item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All Others $8.00(1st item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+$2.00 each additional item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** $0.00 for catalog        Total Enclosed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OF PAY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rice if ordered when you register Book Librari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ize: 3.5[  ]    5.25[  ]  Laser Label Color: White Ivory 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Circle Desired Col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urboSystemsCo Order Form Part 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heck[ ]  Money Order[ ]  VISA[ ]  MasterCard[ ]  AMEX/Optima[ ]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ard Holder's Name: 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ard Holders Signature: 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ard Number: __________________________________________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Exp Date: __________  (month/year)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NAME: _____________________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STREET: ___________________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___________________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CITY: ________________________________ STATE: ____ ZIP _________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PHONE: ______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       TurboSystemsC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.O. Box 96536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rietta, Ga. 30066-00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paying by credit card, you may place your ord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1-800-257-7221. 11am - 6:30pm Eastern Time  Mon - Fri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X to : 1-404-591-4988 24hrs 7 days/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