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d by RGH Software with permission from Falk Dat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3, the ASP had over 6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H Software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