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EGAHOST, Version 2.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and workmanship for a period of ninety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registration.  If ASCII Computer Enterprise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 to be correct, ASCII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defectiv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shall not include or extend to any claim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recover any other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 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ASCII Computer Enterprise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'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