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GA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 Created on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 Man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4 by 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Ramon, CA   94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 Number 209-836-2402  (ONLIN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user supported product.  We encourage you to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ong to others.  If  you find MEGAHOST of value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it with us.  If used commercially or f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,  a  registration  fee  of  $79  (US  Dollars)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  Otherwise,  registration  would  be  just  $4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$4.00 shipping  and handling  plus California 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 of 7.75% if ordering from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 your  registration  to the  above  address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online using your MasterCard  or Visa.  Suppo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is provided exclusively through the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number provid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for supporting MEGAHO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 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 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 Shareware 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  Warranties  (There aren't any) 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3  Miscellaneous Notices 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 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Files Used by MEGAHOST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Examples of Displays to Callers 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Files Created by MEGAHOST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  Documentation for MEGAHOST 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INSTALLATION 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Modem and Cable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1  Modem Settings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1.2  AT Cable Configuration 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Directory Setup 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1  General and for Single-User Systems 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2.2  Special Instructions for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 Computer Configuration 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1  Autoexec.bat 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2  Config.sys 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3  Multi-User BBS Requirements 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3.4  Operation under Desqview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1  Desqview and ANSI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.4.2  Change a Program Settings 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 Program Configuration 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1  Configuring Security Level 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2  The Menuing System 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3  MEGAHOST.CNF Settings 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FILES= 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300= 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DELAY= 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STRING=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ANSI= 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BIG= 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CONDOR= 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FILECHECK= 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MAILCHECK= 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NAPLPS= 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KRIP= 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INDUCTION= 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LOG=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N=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OFF= 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UPL= 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=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NAME= 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RINGS=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=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MPNEWUSERSECURITY= 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MPQUESTIONNAIRE= 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=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RECS=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MENU=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API=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OSEDSYSTEM= 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 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= 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ORSYS= 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YSOP= 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BASE= 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NT=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n_IRQ= 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 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PATH= 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BUG= 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 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LAYER= 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STRING= 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= 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= 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PW= 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MENU= 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YS= 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ABLEFIFO= 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MSG= 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= 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SWAP= 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RS= 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WFLOWCTL= 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STRING= 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XFRS= 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BAUD= 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FILE= 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ONALIAS= 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T= 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MENU= 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CHLEVEL= 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 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 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 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8400=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57600=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ANSI 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BUZZBACK 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CHANGEDIR 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DOWNLOAD 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ECHODOOR 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FILEDESC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HELP 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LOGDRIVE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KNOWNCALLER 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MSGTOSYSOP 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OPERATOR 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PROGRAMDIR 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QUESTIONNAIRE 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READLOG 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SEARCH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TRAPDOOR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UPLOAD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VIEWBULL 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=ZIPPYDIRSCAN 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DELAY=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RECS= 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PLPSDELAY= 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TYPE= 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PVTMSG= 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SECURITY= 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USERTIMELIMIT= 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= 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IMERS= 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HOOK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= 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= 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ECT= 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= 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ET= 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MSG= 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STRING= 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IES=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MSGFILE= 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BACK= 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NGPIN= 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CRN= 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ORS= 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SWAPMSG= 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FILECHECK= 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MAILCHECK= 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=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TOEMS= 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= 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DSTRING=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DIR= 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PDOOR=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= 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INPLACE= 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PS2= 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LOCK= 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MENU= 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NXOFF= 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4.4  CDROMDIR.CNF Settings 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 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Startup 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Local Mode 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Bulletins 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The Directory/Status Lines 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Using MEGAHOST:  The Menus 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1  The Main Menu 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NSI Color -- on/off 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uzz Back 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hange Directory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ownload File 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cho Mail 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e Descriptions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)elp with MHOST 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K)nown Caller Log 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og New Drive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System 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perator Chat 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ogram Directory 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estionnaire 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for File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)pload File 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)iew Bulletins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Z)ippy Dir Scan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-Trap DOOR(s) 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-Read Log File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&amp;)-Add Prog. Desc.  (SysOp Only) 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Under Networks 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2  Known Caller System Options 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dd Caller  (SysOp Only) 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) 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dit Caller Info 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quire Personal 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Callers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nd to Printer  (SysOp Only) 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5.3  Message Database System Options 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ackward Read 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ompress Database  (SysOp Only) 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 by Record  (SysOp Only 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)nter Message 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orward Read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G)oodbye Logoff 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)ndividual Message 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)ist to Printer  (SysOp Only) 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essage Area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)ew Message 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ause Toggle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)uit to Main 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)ebuild Database  (SysOp Only) 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)earch Messages 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)pert Mode 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)our Mail 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Reading Messages 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Closing MEGAHOST Down 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Function Keys 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1  F-Key Alone 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2  SHIFT + Function Key 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7.3  CTRL + Function Key 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Keypad Keys 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Tilde Key ..............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 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More on initstring 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Running a DOS (or a program) from a remote 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Premature Exits (and exiting remotely) 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 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Downward compatibilty of future versions 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Memory resident program problems 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  TESTIMONIALS ........................................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MINIHOST / MAXIHOST / MEGAHOST CONVERSIONS 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  MiniHost to MaxiHost Conversion 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  MaxiHost to MegaHost Conversion 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3  MegaHost 1.3 to MegaHost 2.0 Conversion .......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BIG TERMINAL 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NAPLPS TERMINAL 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RIPscript ....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MegaFIDO ...........................................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 low maintenance, feature-rich,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program.  It can be operated as a a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lti-node system, either under DOS, shared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, or multitasked under Quarterdeck's Desq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icrosoft's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runs on an IBM PC or compatible with 384 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PC- or MS-DOS 3.0 or higher. 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ies but is written with a hard drive in mi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initially configured for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, but can be set up for other modems.  See 5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'More on INITSTRING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erson calling MEGAHOST should call at 8 bits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and 1 stop bit, to enable Xmodem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MEGAHOST also operates if called at 7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ts, even parity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MEGAHOS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ulti-User Message and Caller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No limit on number of callers (database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 billion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Event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Questionnair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Operator Chat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rap DOOR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ssage System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enu driven DIRECTOR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User-defined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arked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Built-in Xmodem, Xmodem-1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Xmodem 1KG, Ymodem, Ymodem-G, Zmodem, &amp;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available at no extra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s up to fifteen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Hierarchical or non-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Releases all but 12k when in a door or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File description updates in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Data files may be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wenty five character CONFERENC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ANSI graphics new user, help, and good-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reates DOOR.SYS or DOORINFO1.DE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REMOTE IMAGING PROTOCOL (RI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NAPLPS GRAPHICS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BLUE INSTANT GRAPHIC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CONDOR GRAPHICS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AC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front end mailers a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DigiBoard Universal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Support for FOSSI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THE 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not in the public domain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de to keep this product and use it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is you must register this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the opening screen for 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Warranties  (There aren't an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WARRANTIES of merchantibility and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urpose are disclaime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s any liability by way of warrant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for any damage which resul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Miscellaneous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ocument mentions the names of various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; many of these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ant to thank Rod Cole, Jimmy Nord, Matt Wakeley, 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astro, Chuck Childers, Lyle Eddy, Andy Walsh, P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ns, Carl Sagerquist, Jim Spheekas, Don Lokke, Denn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chler, and many others for the help the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 This has included suggestions, cod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documentation.  It is tru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 MEGAHO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Files Us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     MEGAHOS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EXE 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1.BAT        Tests BATCHLOG front end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2.BAT        Sample BATCHLOG.BAT file -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TCHLO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Gn.BAT      For alternative logon front e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 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FF.BAT      Used to call external program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UPL.BAT      Used to call external program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DOOR.BAT      Used to invoke optional 3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         Used to call external programs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?.BAT      Provides a door to a program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which you select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r is to be used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should be TRAPDOOR.BAT.  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one is used,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?.BAT where ? is a le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..Z (e.g.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PDOOB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CHDGn.COM      Public domain program to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for COMn (WATCHDG1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Com1, WATCHDG2.COM for Co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Examples of Displays to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00      ANSI color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00      ASCII (monochrome) bullet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G??      ANSI color bulletin. ??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.T??      ASCII (monochrome) bulletin. ??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?.G00      Sample CHANGE DIRECTORY menu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MNU?.G00      Sample TRAPDOOR menu.  Se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G01       ANSI color text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up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T01       ASCII (monochrome) text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on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00          ANSI color help menu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 your needs) displayed if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cks 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00          ASCII (monochrome) menu hel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dit to suit your needs)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caller picks the 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Menu option. ?? is a number 01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G??          ANSI color help file (edit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needs) displayed if caller p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(H)elp with MHos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. ?? is a number 01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T??          ASCII (monochrome) help file (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) displayed if caller pi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H)elp with MHost Main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?.G00      Sample Mail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?.G00      Sample Main Menu.  Se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G01       ANSI color file display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T01       ASCII (monochrome) fil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IN         Sample Questionnaire inpu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n - 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G01       ANSI color file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is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.T01       ASCII (monochrome) col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after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GRAPHICS support fil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.  Files that support BIG Graphics hav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hat end with '.3??', '.2??., or '.1??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upon the graphics mode.  File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graphics have file extensions that en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.P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Files Created by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LOG.DAT      Created when BATCHLOG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S)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Known Callers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record screen call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ing (E)dit Caller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)nquire Personal from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r Log Menu (n=node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Op was when 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n.FLG      This informs MEGAHOS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ression is occuring; 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MPRES2.FLG 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      Created for descriptions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 in \DIRNAME.  Where DI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e name provided UPLOAD=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s file descrip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caller uploading th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 keyword points to a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(not recommended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name becomes FILES.BB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from \DIRNAME can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per download directory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DNLOAD) and the relevant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can be put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(e.g. DNLOAD.BBS). 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for files in a 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have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extension,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etwork support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ed file descriptions g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LOADSn.BBS, not DIRNAME.BBS.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 in these *.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put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SYS    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INFO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DAT       Messag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FIL.IX        Messag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n.LOG      Logs callers' activit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, for nod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ST1.DEF      See DOORSY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LST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L)is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Message System menu (n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hich the SysOp was when (S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n.PRN      Created or appended to when LPT=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Op selects (P)ri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f choices und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=node in which the SysOp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) was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n.FLG         This informs MEGAHOST whe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are running; n=node (NODE2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n.OUT        Questionnaire output file for node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MENU=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DEXn.FLG      This informs MEGAHOST when reinde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ccuring; n=node (REINDEX2.FL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od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DAT       Call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RSFIL.IX        Call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???????.$$$     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ILFIL.* or USRSFIL.*  is deleted,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es them on the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ither *.IX file will cause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to be reindexed nex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Documentation for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DOC      This file, which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st laser printers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page to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ME           Last-minut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is easy.  This part of the document l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hrough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irst, your modem must be set up proper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ble connecting the mod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 port of your computer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shape and properly configured.  See 5.1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Settings and 5.1.2 AT Cabl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econd, you must load MEGAHOST'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to a directory and list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PATH statement of your autoexec.ba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 Directory Set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ird, you must check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to be sure they includ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s.  These steps are described in 5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inally, you must configure MEGAHOST, itself,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its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, MEGAHOST.CNF i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 which contain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eeds to function properly.  This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vered in 5.4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Modem an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ust have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not forced o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A not force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Apparently some versions of the AST Six P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the DTR and CD signals true.  See the AST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.  Here are some modem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AYES 1200 EXTERNAL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  DTR controlled by pin 20.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DN  Numeric messages.  Optional.  Set b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No result code display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DN  Modem does not echo.  Optiona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DN  Auto Answer suppressed.  Optional. 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CD controlled by pin 8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UP  Single line connection. 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DN  AT command recognition. 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HAYES 1200B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three switches on the board from A-B to B-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ternate position.  This jumper is not docu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nual.  MEGAHOST now works with the factory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HAYES 1200B MODEL 07/00043 IN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UP/DN    Select COM1: or COM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UP       Select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DN     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UP       Monitor DTR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UP    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UP       US/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 ROBOTICS 2400 AND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Hayes 1200 external switch settings.  (Early 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of the 9600 seem to ignore the V set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d only to switch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2  AT Cab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ble which connects your modem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 is new, and was purchased from a rep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aler, you can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ine pin --------DB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----------CD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-----------RD---------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-----------TD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-----------DTR-------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-----------SG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-----------DSR-------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-----------RTS--------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-----------CTS-------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-----------RI-------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Director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 General and for Single-Us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executable files should go in a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ou might name it C:\MEGAHOST).  That directory'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the DOS path.  You may keep data files (e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files, bulletin files, etc.)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, C:\MEGAHOST\DATA), but if you do that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ert the name of that directory after DATAPATH=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.  If your dat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EGAHOST\DATA, then DATAPATH=C:\MEGAHOST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a good idea to set aside a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uploaded to your MEGAHOST bulletin board, and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more directories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ople who call in to your board.  You might c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irectory C:\UPLOADS.  If you do set up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put its designation after the UPLOA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in the configuration file, MEGAHOST.CNF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pload directory is called C:\UPLOADS,  the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would be UPLOAD=C:\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directory set aside for files to be downloa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who call in, should be lis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= statement in MEGAHOST.CNF.  Using an ali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irectory name, and limiting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persons with a particular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iscussed after DIRECTORY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 Special Instructions for a multi-us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run the same MEGAHOST executable file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ce.  Do not invoke MEGAHOST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ice.  You must have a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 files for each node, and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should be in the path.  In each of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, I have BATCHOFF.BAT, BATCHON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BAT, TRAPDOOA.BAT, TRAPDOOB.BAT, TRAPDOOC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D.BAT, MEGAHOST.EXE, MEGAHOST.CNF, MEGAAPIn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EGAAPI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keep the shared data files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, and set DATAPATH= to that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should hav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and all menus, bullet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.Gxx), ASCII (*.Txx), BIG (1.xx, 2.xx, 3.xx)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(P.xx) files' attributes to read on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with this DOS 5.0 command: attrib +r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these files set read-only: BULLETIN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NGMNU1.*, DOORMNU1.*, GOODBYE.*, HELP.*, MAIL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MNU2.*, MAINMNU3.*, NEWUSER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Compu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statement in your autoexec.bat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name of each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executable files.  As an alternative,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 MEGAHOST with a batch file,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ath= statement on a line batch fil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hich calls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SPEC should point to the location of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should know where to find command.c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command.com is kept in the roo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from which you boot up (C:\), and DOS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be told where to find it.  Still,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rt to be sure, so include a COMSPEC= state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your autoexec.bat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com in the root directory, the statemen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SPECT=C:\.  If you keep it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. C:\DOS), then the line should be COMSPEC=C:\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he COMSPEC statement includ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oblems involving COMSPEC have been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by placing a path to command.com , or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py of command.com in each directory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2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have ANSI.SYS loaded in your system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un MEGAHOST.  You can do this by placing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CONFIG.SYS: 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SI.SYS is in a directory other tha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the disk from which you boot up,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to ANSI.SYS in that DEVICE= statement e.g.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also have at least 40 fil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  You can do this by putting this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: FILES=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Quarterdeck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program, Qemm, see your Qemm manual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 way to provide for 4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3  Multi-User BB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t NETTYPE=MSNET or NETTYPE=DESQVIEW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, load SHARE.  This can be done by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config.sys: Install=[p:]Share.exe.[/f:n][/l:n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[p:] is the full path for Share.ex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 specifier, [/f:n] is the space in byt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sharing information (e.g. /f:4096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2048) and [/l:n] is the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locked at a time (e.g. /l:30, the default being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4  Operation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1  DesqView and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operate MEGAHOST under DesqView,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.SYS from your CONFIG.SYS will do you no goo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.  Load DesqView's DVANSI.COM into the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you will run MEGAHOST.  You can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MEGAHOST from a batch file, which calls DV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calling MEGAHOST.  This is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file is called Mhost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qView Change a Program Program Name field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MHOST.BAT, and the Directory Field would ho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EGAHOST home directory (e.g. C:\MEGA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.2  Change a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batch file described above for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, do not set the MEGAHOST window to clos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.  That is, put N in the Close on exit (Y, 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) field on the 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The EXIT command at the end of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care of closing the window after exi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the whole batch file to complete it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window 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ection level (0-3) field on the Chan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dvanced Options menu should not be set to 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also instruct QEMM386 to exclude your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ing address.  Otherwise, DesqView will error when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write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use MEGAHOST, configure it by mak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onfiguration file MEGAHOST.CNF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ASCII file, which you can edit with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You may also use a word processor if you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n "document" or "dos text" form.  Items beg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emicolons are considered comments and are ign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EGAHOST.CNF is read by the program,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comments in the configuration file with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ection guides you in setting up MEGAHOST.CNF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onfiguration file.  It begins by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mportant features of MEGAHOST, which need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ion before you move on to adjusting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GAHOST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Configuring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ller's security level determines a caller's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arious features of MEGAHOST.  By setting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in that person's file (see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, NEWUSERSECURITY= and see (K)nown Caller 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dit Caller Info under CALLER MENU OPTIONS)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at caller can enter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or download a file, log onto a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can be configured for hierarchical or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A hierarchical security level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mulative.  The privileges of those with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numbers include all the privileg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with lower security numbers.  If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1 and C:\Dir2 is made available to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1, and access to C:\Dir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Dir4 is available only to pers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2, then those wit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have access to all f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A non-hierarchical system is noncumulativ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s persons to access privileg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s with their particular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ormer example, if you set up MEGAHO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n-hierarchical way, then the peo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1 would have access to C:\Di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:\Dir2, and people with security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have access only to C:\Dir3 and C:\Dir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further information on how MEGAHO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up for hierarchical or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, see DIRECTORY=, MATCHLEVEL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 and PROTEC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The Menu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lies six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The Main Menu, from which all other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 Known Caller Log Menu (see 6.5.2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The Message System Menu (see 6.5.3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The Up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uploa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The Download Menu, which offers a se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nd guides the process of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EGAHO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The Exit Menu, which offers a choice to leav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or leave a comment for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s are also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The Bulletin Menu, if you have Bulletin.T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.G00 (or both)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The Change Directory Menu,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more than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The door Menu, if the caller has acces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Trapdoor with the +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s available on the main, message and 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menus are set out below.  A few things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no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determines the availability of a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A security level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item.  If security levels are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erarchical (MATCHLEVEL=Y), you can assign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s to a menu item. 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with commas, e.g.:  MENU=ANSI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a menu item, specify a security level of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can add or change main menu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.CNF keyword, OPTION=  enables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MEGAHOST supplied main menu by adding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main menu choices.  This freedom has limi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if you select a letter which belongs to a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provided on the menu, tha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den.  It cannot be assigned to another let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, because of the first limitation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(G)oodbye menu option.  Finall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to 35 OPTION=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defined menus are available.  While MEGAHOST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enu display for each menu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lternative menu displays for the main,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trapdoor, mail, and known caller menu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up to 10 menus for each.  The example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ress the main menu setup, because w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for that menu applies as wel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MENU=, DOORMENU=, MAILMENU=, MAINMENU=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MENU=.  Syntax for User-defined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3;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4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entry is not important.  This menu arr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in highest to lowest order by security level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each entry is read into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.  If a caller with a security level of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in, MAINMNU2 is first checked, then MAINMNU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MAINMNU4, then finally MAINMNU1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with security level 7 calls in, MAINMNU2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hecked, then MAINMNU3, then MAINMNU4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isplayed.  When a match is found, the search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nly one menu will be displayed.  Beca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can be displayed, it does not make sens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MNU1 and the other examples represent 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files that exist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ATAPATH=.  In this example, a caller whose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MAINMNU1 will either see MAINMNU1.G00 if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abled, or MAINMNU1.T00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ATCHLEVEL=Y, a callers security level must exa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one of the menu's security levels or no 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!  You may assign multiple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ach menu entry.  The security level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separated with commas a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1;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MENU=MAINMNU2;23,65,81,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ntries are sorted by the firs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security levels so that the search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MAINMNU2 (security 23) first, then MAINMNU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curity 0) second.  This should not b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ing you do not duplicat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= configurations in MEGAHOST.CNF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the User-defined Menus are install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= setting provides the security level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  The MENU= keywords MUST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the necessary security levels for each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upgrading 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that supports User Defined Menus,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extensions for your UDF Menus now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from '.??1' to '.??0'.  This chang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to conform with the extension standard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bulletin and hel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3  MEGAHOST.CNF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you change the setting of SYSOP=. 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name for "DON MANKIN" so tha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gnizes you as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ILE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filenames in new fil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-justified, making the .BBS fil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program A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300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allows 300 baud modems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N would prohibit 300 baud mod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DELAY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to N eliminates a short paus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isplaying ANSI output that caus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 speed modems to miss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displays garbage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TRING=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causes the modem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ANSI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the caller is not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color, nor any of the following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BI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Blue I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 to the availability list. When B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is chosen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s using the terminal program BI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ests BIG's status.  Three mo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 are supported: DEMO-LEVEL, REGISTE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.  If BIG Terminal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-ADLIB mode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with the extension .3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evel is REGISTERED, text files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 ending with .2??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if BIG is in DEMO-LEVEL,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.1?? are displayed.  If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priate to a mode are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ower mode's files will be us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if the mode is REGISTERED-ADLIB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3?? files are not found, *.2??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If there are no *.2?? files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look for *.1?? files to display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MO-LEVEL file are found, ANSI *.G??'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ed, and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  This option canno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BIG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 B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eing sent.  See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CONDOR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CONDOR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vailability list.  When the COND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hosen, it is assumed that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ed the CONDOR.SYS device driver into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and is using a terminal comp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it.  MEGAHOST cannot test the termin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support.  When selected, text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screens with the extension .C??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CONDOR  (*.C??)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ANSI *.G??' files are tried,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s, ASCII *.T?? files are sought.  If *.T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not available, no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annot be set 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ONDORSYS-Y and the CONDOR.SYS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loaded in the SysOps CONFIG.SYS fi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may also see the CONDOR graphic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machine.  Otherwise, when a CONDOR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ted to the caller, the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BBS side.  Instead,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ified that a CONDOR file is being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e caller is asked whethe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s, available since the las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logged on, should be displaye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new files' names are show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et both ASKFILECHECK and 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, MEGAHOST will not load and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n the system will ask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should check for new messag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time the caller was on the system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 the system will check for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NAPLP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gives callers a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, ANSI, or NAPLPS Graphics protocol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protocol is chosen,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is using a NAPLPS termi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ilar to the one available from MicroSt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Ltd. MicroStars terminal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sequence of #27+'%'+'A' to change to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mode, and a sequence of #27+'%'+'@'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back to ANSI mode.  Thes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by MEGAHOST appropriately.  When a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creen is requested, MEGAHOST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 with the extension .of P??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isplay files appropriate to a mode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the next lower mode's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.  For example, if the NAPLPS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P?? are not found, *.G?? ANSI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that fails, ASCII *.T??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ght.  If *.T?? files are not availabl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NAPLPS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 file is being sent. 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:  Unlike BIG graphics which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text when in graphics mode,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must switch between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s.  MEGAHOST cannot properly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for anything requir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oke.  This means that, when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PLPS, you are only allowed 9 bulletins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lso use letters) and 9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menu.  (You may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re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RIP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adds the Remote Im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mode to the availability lis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P protocol is chosen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s using the RIPterm termina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ests the RIPterm'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Pscrip version number.  If detected,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menu screens with the extension .R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.  If RIP (*.R??)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ANSI *.G??' files are tried, and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s, ASCII *.T?? files are sought.  If *.T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not available, no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cannot be set unless ASKANSI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When a RIP file is trans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, the files are not displayed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.  Instead, the SysOp is notified that a 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eing sent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ations:  MEGAHOST cannot properly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for anything requiring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oke.  This means that, when supporting RI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only allowed 9 bulletins (mor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use letters) and 9 entries in the (C)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menu.  (You may not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INDUCTIO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the Induction function to be call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if the caller is no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The caller will be disconnec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uction process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LO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 is not fully supported in MEGAHOS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 only as it was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.  If BATCHLOG=Y, MEGAHOST selec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, user-written, batch logon routine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p to the SysOp to provide one that is 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(INT 21).  After the carri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ed, BATCHLOG.BAT is invok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LOG.BAT calls your logon routin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a custom front end for a busi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lor to its requirements. 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create an ASCII file, BATCHLO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=FIRST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URITY=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LIMIT=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BDTIMER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ZZBACK=836-2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words should not have leading spa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; they are only shown this way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rity.  BATCHLOG.DAT is read by MEGAHOS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  If BATCHLOG.DAT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ecurity defaults to 0.  If SECURITY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ECURITY then NEWUSER.?0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If SECURITY is a negative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logged off.  The USER field length is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LOG=Y you must toggle Batchlog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SHIFT-F7 from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pressing ESC to exit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BATCHON=Y, MEGAHOST executes BATCHON.BA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shows a caller the newuser scree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ulletin menu, or checks for mai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routines such as checking a ba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gainst the callers name or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his fortune or horoscope.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for such purpos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from various BBS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OFF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set to A, B, N or Y.  If BATCH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B, MEGAHOST executes BATCHOFF.BAT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ing the caller off.  If BATCHOFF=A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s BATCHOFF.BAT just after logo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customize the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 such as personal messages,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logs, etc.  External program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purposes are user supplied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 from various MEGAHOST BBS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UPLOAD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set to N or Y.  If BATCHUPLOAD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file BATCHUPL.BAT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ing an uploa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you to invoke one of the many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ers to test the integrity of the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ploaded file names are passed a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arguments to the batch file. 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is still online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=1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initial baud rate.  Usually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ighest allowed by the modem, which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moves down to that of the call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  For example, if you are using a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modem, you would normally set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Probably, the Multi Tech 2400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300 as it moves up to the corr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NAME=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 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WA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WAMP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THE SWAMP" with your system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less, of course, you have named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wamp).  You have up to 25 character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ut here is shown on the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section 6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RINGS=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is value allows MEGAHOST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ringing signatures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juction with PBX's, voice / data / FAX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es, etc.  It is not a good idea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lue unless your situation fit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to -1 disables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's default condition.  Any oth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it.  The value expected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, but is an arbitrary number. 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it at 7, a good place to star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, RINGBACK will not work, unfortun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be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events the program from writ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creen.  It is MUCH faster to set BIOS=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supported multitasker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View, TopView, DoubleDos, and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s, BIOS may be set to N and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will occur correctly with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NEWUSERSECURITY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s a new users security leve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after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ly completed the induction modu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wants to screen and upgrade each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dividually leave this at 0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h the system to upgrade each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, indicate the number to ad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SECURITY here.  Also see NEWUSER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MPQUESTIONNAIRE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s a new users security leve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ied after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ly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andatory BUZZBACK is invok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vides a great deal of security. 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s a call to MEGAHOST.  After hi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rmed, MEGAHOST hangs up and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the telephone number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's Data Phone Number fiel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.  The user gives his fir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name and password again and is then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on.  You may need to add S7=60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.  Also see BUZZBACK and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RECS=5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Caller Database.  On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is reached, caller entri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before new ones can be adde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increase this number if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om.  You may NOT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any smaller than the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  You may, however, delete all USRSFIL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start over if necessary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should be available by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is that will help you better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MENU=CHNG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API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APIn.EX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APIn.EXE is not bundled with MEGAHOS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be obtain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SYSTEM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(Yes), anyone giving a nam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in the caller database file will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-- he'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(No = an OPEN system), the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will have the security level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=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Y to invoke MEGAHOST from a fron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er such as FRONT DOOR. 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ing MEGAHOST should send the connected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e as its first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CARRIER if invoked remotel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if invoked locally.  If the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given, CMDLINE=Y is igno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CARRIER invokes MEGAHOST a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with carrie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9600 LOCAL invokes MEGAHOS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e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color mode.  Select Y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monitor with a color graphics adapter,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ORSY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SKCONDOR=Y and the caller selects COND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when logging on, and  CONDORSYS=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.SYS device driver is loaded in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 file, the SysOp will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graphics displayed on the BB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, when a CONDOR file is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, the files are no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ide.  Instead, the SysOp is no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OR file is being sent. 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'DON MANKIN' with your co-SysOp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-SysOp has certain privilege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do not.  Comment out this line (put a 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rst character position of this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.CNF file) if no co-SysOp is wanted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two COSYSO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n_BASE= and COMn_INT= and COMn_IRQ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are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1_BASE=$3F8 COM1_INT=$0C   COM1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2_BASE=$2F8 COM2_INT=$0B   COM2_IRQ=$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3_BASE=$3E8 COM3_INT=$0C   COM3_IRQ=$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4_BASE=$2E8 COM4_INT=$0B   COM4_IRQ=$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establish the port addresses,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, and IRQs for the UART.  Specif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.CNF file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1;GENERAL;0;Miscellaneous Topics;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=2;BETATEST;9;Beta Test Conference;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dentifier following the ID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name, followed by the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the description,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network identifier.  You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nd description may contain up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  Your network identifier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Local, or Net.  If left off, 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the conference to Local.  This 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 is necessary if you are impo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orting FIDO echos via Crystal Vision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FIDO program.  See Appendix E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 not specify at least one confere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figuration file, one GENER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fifty conferenc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conference entries should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que id number 1 - 32767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(M)essage System to associa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conference.  Once established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hange a conference's ID number. 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get your conferences mixed up.  You m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delete conferences, and 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stance, suppose you wanted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 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1;CATS;0;Cat Stuff;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2;ZEBRAS;0;Zebra Stuff;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ould a third conference and sort them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1;CATS;0;Cat Stuff;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3;DOGS;0;Dog Stuff;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2;ZEBRAS;0;Zebra Stuff;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display them in the correct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fere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r you could even delete a conference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3;DOGS;0;Dog Stuff;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2;ZEBRAS;0;Zebra Stuff;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long as the IDs have not been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will be intact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de to delete a conference entry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elete the associated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=2;ZEBRAS;0,5,8,100;Zeb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uff;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PATH=C:\MEGAHOST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store your data files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by stating it her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s include bulletins, welcome, new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, and user files.  Executable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pt in the directory MEGAHOST would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, C:\MEGAHOST for instance.  Execu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include .EXE, .BAT, and .COM fi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must also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directory.  I keep MAXHOST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, TRAPDOOR.BAT, and all m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grams together in my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DATAPATH= to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all shared files.  Shared fil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FIL.* and USRSFIL.* files, all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s, welcome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Set all ANSI/ASCII files' attribute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(use the DOS command, attrib +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ext).  I have these files set to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BYE.*, HELP.*, MAILMNU1.*, MAILMNU2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NU3.*, NEWUSER.*, USERMNU1.*, USERMNU1.*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DEBUG=Y then WELCOME, NEWUSER, and G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s will be displayed when the SysOp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locally.  Also, BATCHON.BAT and BATCHOFF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executed if they are set to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, record information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records in the database systems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, none of the above will occur when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rks with PROTECT= to let you decid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your users can go where on your system;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protection defaults for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not named in a PROTECT=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ardless of a DEFAULTS=9 setting,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curity level 5, say, would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drives or directories having PROTECT=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5 or less, e.g. PROTECT=A;5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that user could not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ot so listed as it would defaul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hort, PROTECT= takes precedenc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S=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the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LAYER=U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upports three differen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s.  UART is the default device lay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FOSSIL here allows the use of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s.  MegaHost was tested with BNU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work fine with X00 as well. 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SSIL is specified for MegaHost, us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tocols and door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support fossil drivers c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s when MegaHost gets control 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ing DIGIBOARD allow the use of Digi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zing the XIDOS5.SYS univers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r.  MegaHost currently supports only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STRING=ATD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tells MEGAHOST to use ATDP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prefix, for a dial (pulse)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 Use ATDT for touch tone.  This config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for use with the BUZZBACK and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=Y tells MEGAHOST it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computer by a null modem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 Carrier detect must be forced 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hod has been used to transfer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o machines connected via a null modem 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has also been tes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with limited success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germann-Bass broadband LAN.  Flow control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ent Xmodem file transfer. 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=C:\NEWFILES;0;MEGAHOST Programs;UPLOADED.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for programmatic ch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within a list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of these entries unless ASKNAPLPS=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RIP=Y. (see ASKNAPLPS or ASKR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ions)  The directory is fir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ecurity level, then the descrip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selects a menu choice her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s determined by the level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.  If the caller enter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manually, the security level is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by a DIRPW= entry, and if not foun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OTECT= entry, and if a PROTECT= entry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, the DEFAULTS= security level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DEFAULTS above, DIRPW and PROTEC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th argument, UPLOADED.FILE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.  It can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.  Some SysOps wish to 'hide'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information from the caller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alias exists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the real directory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search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the syntax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C:\NEWFILES;0,5,8,100;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PW=C:\SECRET;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password protection of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bove example, the directory SECR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would require the password of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10 DIRPW entries.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precedence is determ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order:  DIRECTORY=, DIRPW=, PROT=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 DEFAULT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MENU=DOO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SYS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1, MEGAHOST creates a smal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.SYS file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PATH=.  This file is used by Doorway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cumentation provided with it. 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, MEGAHOST create the larger generic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OR.SYS file.  Unless set to 0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create a DORINFO1.DEF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DEF file.  The DORINFO1.DEF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Door programs written for Quick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s. The MEGAHST1.DEF. file contain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callers information a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  It is provided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FIFO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MEGAHOST enables the FIFO buffe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550 UART chip.  This is desirable for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ed modem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MSG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messages to other users.  (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NTER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=Y;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event to Y enables event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vent will be triggered,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at 12 midnight.  Should a caller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at midnight, the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ed off.  The batch file EVENT.BAT,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Op, will then be executed by MEGA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n HOURS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set off the event at 1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If a caller is transferring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ternal file transfer protocol, and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event time, the even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SWAP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XECSWAP=Y then the amount of memory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s resident in memory whil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rograms is approximately 12k. 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swapped out to EMS or disk if EM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vailable.  This leaves almos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's memory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from (+)- Trap Door!  One note of 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is feature.  It is never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TSR from within a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=18;0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make (O)perator Cha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callers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MENU=OPERATOR below) between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above, the hours of 6pm through 8am.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VENT=, MEGAHOST accepts only 24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s.  Allowable hours are 01 - 24. 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 increments are ignored.  For instance, 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recognized as 11pm.  The HOURS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ility may be forced on via SHIFT-F10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1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FLOWCTL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 disables CTS and DSR checking,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support high speed modems.  CTS (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) and DSR (Data Set Ready) are signal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sends (and receives) from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ing the terminal that the modem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(or accept) data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STRING=ATE0M0Q0V1X1S0=0S1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the INITSTRING for Hayes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.  Your communications program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omm,  Qmodem, etc) must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two INITSTRING= en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ing of 40 characters or less.  If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t all of your commands into one INITSTRING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do so.  Using two strings length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required for re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 command into your INIT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t recognized by your modem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 is ignor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ore on INITSTRING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ly on trouble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XFR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o N disables the avail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t-in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BAUD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supports 9600 and 14400 modem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BAUD=Y then your modem will communic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ART at the speed specified by the BAUD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in your MEGAHOST.CNF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rate your caller has connec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FILE=Y, MEGAHOST creat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STn.LOG for each node (n=nod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s in it whatever a user does on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s to it records of subsequent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useful for open systems; it l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see who uploaded/downloaded what, wh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PRINTER=Y also directs thi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NALIA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LOGONALIAS=Y, MEGAHOST allows si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word logon alias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is not ideal as it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oth private name and public alias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which printer port to send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to.  LPT=1 indicates LPT1, LPT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LPT2,  and LPT=0 indicates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d output to the MEGAHOST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MENU=MAIL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User-defined menus under section 5.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LEVEL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uses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Under a hierarchic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, for example, a caller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10, has access to menu options,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conferences, and so on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ricted to those that were protec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10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LEVEL=Y changes this to a non-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  Menu options, protect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s, etc., would have sever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em.  A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must match on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associated with that item to g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4800=CONNECT 4800;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9600=CONNECT 9600;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19200=CONNECT 19200;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38400=CONNECT 38400;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M57600=CONNECT 576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defaults configure MEGAHOS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le with Hayes V Series Modem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not have to be modified unles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s baud rates of 9600 or greater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Hayes-V Series-compatible.  First 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, then a semicolon, the verb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, a colon, and the numeric connec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 modem does not support a baud rat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eric result code to -1.  An examp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 Robotics Courier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300=CONNECT;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200=CONNECT 1200;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2400=CONNECT 2400;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4800=CONNECT 4800;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9600=CONNECT 9600;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M19200=CONNECT 19200;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ANSI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(A)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BUZZBACK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a (B)uzz Back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instruct MEGAHOST to call the user ba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plac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CHANGE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hange Directory (i.e. sub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DOWNLOAD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ECHODO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invoke 3rd party echo mai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FILEDESC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F)ileDescriptions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file created by uploads or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HELP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(H)elp with MEGAHOST, i.e. to view HELP.?0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hould be low if you are running a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let new users ha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LOGDRIV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L)og New Drive (for instance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C: to drive D: or E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KNOWNCALLER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(K)nown Call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MSGTOSYSOP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security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(M)essage to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OPERATO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an (O)perator Chat.  The call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"not available" message if the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side the hours specified by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PROGRAMDIR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(P)rogram Directory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whether he can get a list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s and sizes of the subdirectory 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h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QUESTIONNAIRE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a security level of 1 or more,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ad the file QUESTION.IN, display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, allow the caller to respond, rea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etc, until the end of the file is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's responses are then written 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QUESTION.OUT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naire procedure and no fiel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of any kind is don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.?01 file,  if available, 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questionnair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READLOG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log containing private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and call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SEARCH;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1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earch for Files.  Protected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listed during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ged drive, and all driv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= entri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TRAPDOOR;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9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trapdoor facility.  See TDSTRING=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UPLOAD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)pload a File.  A request to uploa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nied if spac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VIEWBULL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=ZIPPYDIRSCAN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needs a clearance level of 0 or hig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ble to search for text within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DELAY=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AT command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 the modem.  Most modems should work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is set to 1.  If your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calls or the modem does not rese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 this number until it work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 require a count of 10 or b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low down the recycle time betwe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RECS=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sets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o the Message Database System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s reached, messages mus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new ones are added.  You c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if you run out of room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e the size of the database any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ighest message number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all MAILFIL.* files and start o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PLPSDELAY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teger value constitutes a paus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characters when  MEGAHOST send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text switching control sequences to the NAPL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TYPE=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ndicates the kind of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in which MEGAHOST is to operat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 single-user mode, ENTER NETTYPE=NO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EGAHOST operates as a multi-user BB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, VINES, MSNET or NOVELL,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of that environment for N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 If NETTYPE=MSNET or DESQVIEW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Share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VTMSG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, new callers are allowed to enter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to the SysOp.  If the new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is less than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=ENTERMSG but NEWPVTMSG=Y then that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leave public or privat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other than the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SECURITY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clearance leve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TIMELIMIT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s the time limit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the node number for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to be used.  If MEGAHOS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e as a single-user BBS, NODE=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s to operate as a multi-use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must be a MEGAHOST.CNF for each n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 the number of that node.  So,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is for node 3, NODE=3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CNF file must contain a uniqu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MERS=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with a security level of 10 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be logged off when they have b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longer than NEWUSERTIMELIMIT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have waited longer than KBDTIMER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keystrokes.  If MATCHLEVEL=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would be like: NOTIMERS=0,5,8,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ice that the security level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omm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HOO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o Y takes your modem off hook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.  This encourages your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ieve your system is in use, and not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=(S)pecial Stuff;S;SPECIAL;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keyword allows the SysOp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E main menu choices. 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'(S)pecial Stuff' will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nu option when UDF menus are NOT in effe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is the key that calls th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.BAT is the batch file invoked, and '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security level required.  Be advis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an existing MEGAHOST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option will be overridden by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ovided.  You will not be able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ridden option back, ie, you cannot re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to another key.  Therefore, the (G)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cannot be overridden.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the default menu option (S)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is no longer available.  The semi-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;) key is not possible to reassign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.CNF semi-colon delimiter.  You may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35 OPTIO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s serial port 1.  If you are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2, this number should be 2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ed to support ports 3(1000/3E8, irq4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(2E8/744, irq3); try either at your own r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I have no way of t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directs tracking out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to the printer.  (To direct it to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LOGFILE=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 then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protect item. 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in the PROTECT statemen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0,5,8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50 PROTECT entries are allowed. 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xamples as to how they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A;9  A user cannot select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 clearance level of 9 or  hig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e that there is no colon follow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*.CFG;9  No file with the extension .CF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downloaded without aclearance level of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  (Batch file transfer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=C:\GAMES;3  A user could no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GAMES without a security level of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SEND;Ymodem;dsz port %PORT% speed %BAUD% sb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ILENAME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=RECEIVE;Ymodem;dsz port %PORT% speed %BAUD% 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includes ASCII, Xmodem and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-1KG,.Ymodem, Ymodem-G, and Zmod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.  Othe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re available from various BB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allows for SysOp configura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external protocols up to a total of 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/RECEIVE sets.  MEGAHOST's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tocols require them to b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.  No prompt is given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e PROTOCOL=SEND/RECEIV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menu, the upload or the download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nd execute the protocol. 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e semicolons indicate how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on the menu.  Fi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as it will be sent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ransfer program.  %PORT%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your port number, %BAUD%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nected baud rate, %UART%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UARTS DTE speed, and %FILENAME%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filename(s)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calls DSZ requesting a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file transfer.  The sample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 includes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, Ymodem-G,  PCKermit, SEAlink, Lynx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Link.  Be sure to set a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ontaining these file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MEGAHOST.  The program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tocols are not bundled with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may be obtained from mos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is switch to Y prevents the beep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Op upon a caller'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SG=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s security level is not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given here,  he / she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the Message System at all, even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  The Message System menu option w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TRING=AT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is sent to the modem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ation and after each call.  For Ever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 MNP modems, RESETSTRING=ATZ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=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2, the caller may attempt 2 tri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First &amp; Last Name: and Password: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he or she is logged off.  You ma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1, 3, 4, etc.  See USERLOCK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MSGFILE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MEGAHOST appends a new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the data file.  This require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old data before getting to the new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bottom.  The technique is simp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little disk space.  If REVMSGFILE=Y,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hand, MEGAHOST creates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: the new data are sent to it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data file are appended to the end of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cess is successful, the old data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d and the temporary file given it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for the upload and download 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re handled in this manner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s a little longer to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BA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 to Y, this allows you to use MEGAHOS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dedicated voice or FAX line.  To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a second call must be receiv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and 60 seconds after a first call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all would not be answered; the would-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user would hang up once he h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ing tone.)  Ringback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system call again within 60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it will answer the phon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ing recorder on the same line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set up to answer on the 3rd or 4th 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enable you to call in from a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MEGAHOST once, hang up, and cal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  Also see BUZZBACK and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PIN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normally detects an incoming ring via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2' or 'RING' from the modem.  IF RINGPIN=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get its ring indication from the 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directly from the serial card.  Enab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require pin 22 b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S-232C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CRN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 the 'WAITING FOR CALL'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on the screen at various interval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S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Y if you want line separator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.BBS files.  This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online for your callers to view (P)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, but makes the displa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WAPMSG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 then, even if EXECSWAP=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wapping MEGAHOST Out"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.  This message might compl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.  If SWAPTOEMS=Y then the swapping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that the user need not be infor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FILE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Y, this tells MEGAHOST not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MAILCHE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this tells MEGAHOST no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ai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: If you set both ASKMAILCHE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MAILCHECK TO Y, MEGAHOST will not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=C:\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ere MEGAHOST will start fro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invoke the program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, and start callers off in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you may not allow user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the directory or driv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GAHOST program files.  You might p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\MEGAHOST but have the START line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PUBLIC once the program has star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option would be to boot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have the START line switch to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TART=D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TOEMS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N, EMS is not utilized dur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Swap.  Only disk will be us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d in the rare case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ability.  See EXECSWAP=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=DON MAN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DON MANKIN with your own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certain privileges ov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DSTRING=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termines how the Trap Door option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nu.  For instance, i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you wish to run is the editor EDLI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set TDSTRING=Editor.  SeeTRAPDOOR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DIR=C:\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irectory is where the MAXISWAP.$$$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saved if EXECSWAP=Y an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fficient EMS or SWAPTOEMS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DOOR=DOS Shell;9;Command 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you may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to a trapdoor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s in the TRAPDOOR statemen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parated with comma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DOOR=DOS Shell;0,5,8,100;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MATCHLEVEL=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have up to nine TRAPDOOR= entries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ample, DOS Shell would be the menu item,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be the security level for that i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Interpreter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of the item.  Selecting a 1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+)-Trap Door menu would execute TRAPDOOA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 2 would execute TRAPDOOB.BA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RAPDOOI.BAT.  If there are no TRAPDOOR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, then selecting (+) from the men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execute TRAPDOOR.BAT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), and no menu would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passes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0 = name of program called (.bat, .exe, 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3 =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4 =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5 =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= ANSI 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7 = directory MEGAHOST was to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8 = CARRIER 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9 =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=C:\PUBLIC\UP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and directory where you want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go.  If this directory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to running MEGAHOST you will get a B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 Parameter in *.CNF Fil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INPLACE=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given this security level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to upload to the currently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:\directory rather than be forced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directory specified by UPLOAD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MATCHLEVEL=Y, the entry could b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INPLACE=0,5,8,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that allowed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PS2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sets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Q to PS2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OCK=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Y, MEGAHOST tracks unsuccessful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s.  If a user makes twi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uccessful logon attempts set by RETRIES=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flags the callers database entr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rther logon attempts will be den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's name is not displayed at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 are messages left to SysOp transl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set by SYSOP= for secur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OCK should only be used where secur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important; a cracker could lock 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itimate user.  It is therefo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rmal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MENU=USERMNU1;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the discussion of User-defined menu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5.4.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NXOFF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by default, supports Xon (ctl-s)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tl-q) for character pausing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 by setting XONXOFF equal to 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ing Xon/Xoff flow control in MEGAHOS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use callers not familiar with its u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on/Xoff is enabled, and some line noise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L-S (19 decimal), the caller's termin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ze until a CTL-Q (17 decimal)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aller.  If the caller is unaw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echnique, he or she will eventually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nd complain of BBS tr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4  CDROMDIR.CNF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introduction of MEGAHOST Release 2.30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keyword CDFILEDESC= goes away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ality provided by CDFILEDESC is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the file CDROMDIR.CNF to the directory po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y DATAPATH, unlike the MEGAHOST.CNF file which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in the same directory as MEGAH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DROMDIR.CNF will contain entries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:\GAMES\ACTION     R:\GAMES\ACTION\FILES.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:\GAMES\ARCADE     R:\GAMES\ARCADE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maps the physical directory R:\GAMES\A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ile FILES.BBS in the R:\GAMES\AC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egaHost is requested do do a (F)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(Z)ippy File Scan, the appropriate text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For more information about how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handles file descriptions, see (&amp;)-Add Pr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.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if you wish the (F)ile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Z)ippy Dir Scan, and the (C)hange Directory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o reference the CDROM directori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matching DIRECTORY= entry for each CDROM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.  OPERATING MEGA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have configured the program,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in which you installed MEGAHOST, and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up.  MEGAHOST first shows you a copyright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screen as it reads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, it waits for a caller, you see the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program in local mode, press ESC any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e the 'Waiting for Call'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answer the 'First &amp; Last Name:' and 'Password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just as if you had called from somewhere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logon, MEGAHOST checks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a graphics protocol.  If so, MEGAHOST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for the appropriate bulletin menu file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if NAPLPS was selected, MEGAHOST look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BULLETIN.P00 and attempts to display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s not available,  MEGAHOST look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menu file BULLETIN.G00 and attempt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 If the caller did not specify ANSI or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found, BULLETIN.T00 is sought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If the caller then presses 3 for the thi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, MEGAHOST looks for the file BULLETIN.P0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ULLETIN.G03,  or BULLETIN.T03).  Four se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files may be kept: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with P, 1, G and T respectively. 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if the ANSI file is not found, the non-ANSI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     BIG         ANSI     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   Graphics      Color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enu]   bulletin.100    bulletin.g00    bulletin.t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bulletin.101    bulletin.g01    bulletin.t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et ceter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     bulletin.199    bulletin.g99    bulletin.t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ique 2 characters after the .B, P, G or .T wor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BULLETIN.TAA, BULLETIN.TA1, etc. are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.  This can increase your bulletin count well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The Directory/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main menu, at the upper left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see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NAME Node-1 (Saturday) 08/01/1992 10:33 38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5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U THE SWAMP U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Perator - Sy 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: 00:04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ine is the caller's name, the nod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 is calling (Node-1) the day of the week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time, CONNECT rate, and the call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in {curly bracket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line is the name of the BBS, as i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BBSNAME= in MEGAHOST.CNF., und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SysOp, which was entered in MEGAHOST.CN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YSOP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, on the last line comes the name or alia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rectory (see DIRECTORY=, below)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minutes used, and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Using MEGAHOST: 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 options can be made available to a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MEGAHOST.CNF to set the security level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and, if you wish, to disable som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1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NSI Color --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, when enabled, will allow col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ystems properly configured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equirements for this.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 parameters must be set to 8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parity, and must support ANSI color: Boy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modem, Procomm, and Pibterm are three that do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quire that ANSI.SYS be install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system.  Finally, of course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uzz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instructs MEGAHOST to buzz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back at the numb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The SysOp will be billed for any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allows the caller to mov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rd (or other) drive, using DOS ru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ing so, or by a SysOp-provid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on entering D from the menu,  call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(receive) a file.  ASCII, X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modem-1K, Ymodem, Ymodem-G, and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s are supported.  The caller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a directory or drive specifier he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must have specified the appropriat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hand.  The system will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, look for the file, and if it fi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prompt for the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- ASCII.  This is for the ASCII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ONLY be used for text files, not for comp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source code, or compressed or archiv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.ARC, .ZIP, .LZH, etc.) where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  You should also not use this protoco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documents to a file directory. 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(e.g., XMODEM) are safer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 requires character and line pac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uploads of messages and auto log-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 Procomm should type ALT S, 6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e Character =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Pacing =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Pacing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Boyan should use Message Uploa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ASCII protocol when upload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Upload senses the pacing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its selection on the uploa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- XMODEM.  The plainest error-correcting protoco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or downloading to old computers 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antiquated communications software.  Blo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8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- XMODEM-1K.  This protocol is used more fr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baud rates of 2400 or higher, or over fairly cl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lines.  As blocks are 1024 bytes long,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s spent error checking.  Ymodem allows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 when used under packet switched netwo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protocols are available at no cos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-- XMODEM-1KG.  Same as above but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rrection code.  This is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are certain that their mod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le of doing their own error cor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rotocol has the fastest throuput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highes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- YMODEM.  Batch protocol containing 1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-- YMODEM-G. Same as Xmodem-1KG abov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batch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-- ZMODEM.  One of the most popula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 protocols today, it comb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engths of the protocols listed abo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adds optimized packet lengths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ver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- KERMIT.  A 7 bi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lar on many of the big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File Transfer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, at his/her option, en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x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rograms are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BBS systems.  See PROTOCOL=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how to integrate them in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KERMIT is selected, when someone calls in at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, even parity, MEGAHOST switches to 8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, no parity before file transfer, 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returns to 7 data bits,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likely to be disab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s a 3rd party echo mai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in a directory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of file description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at file.  A .BBS file is on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system, or by the SysOp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 of files available fo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can stop the display of 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turn to the menu, by typ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f explanatory; logs the cal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)elp with M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one of the help text files edi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)nown Caller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Known Caller module.  Se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og Ne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the default logged drive.  Your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type caller is unlikely to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s the Message Database System.  Se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perat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this option enables bot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SysOp to chat real-time via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s.  To exit chat mode,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rogra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list the variou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on the system.  The file siz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directory entry.  Size is roun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arest 'K' (1024 bytes). 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closed in [] brackets.  [DBASE] w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callers with a series of ques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lects answers f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within the directory for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nd gives the path if found. 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 can be used.  Protected fil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)p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sends a file to the host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sked to describe it.  Entering a /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 in the description places a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the filename and then only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it via the (P)rogram Descript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ing the asterisk makes it displ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.  End the description with a blank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)i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ngs up a menu of bulletins. 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the bulletin by entering its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the menu by entering M, or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in function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op the scrolling of a bullet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the menu by 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Z)ippy Di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one to search all of the .BBS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articular filename or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-Trap DOOR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external program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, including access to DOS.  The TRAP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is written by the SysOp; and may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other than "TRAP Door(s)"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DSTRING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-Read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a caller with the prop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e what other users have done wh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what files they have upload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amp;)-Add Prog Desc.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you to add file descrip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BBS file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exist, it is created.  MEGAHOS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filename to add.  It then find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file, asks for a description, and ad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the .BBS file.  The .BBS fil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NAME.BBS where DIRNAME would b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you are in.  For instanc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C:\MAXI\UPLD, the .BBS nam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.BBS.  If you are in the root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would b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Under Netwo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work support is requested, uploa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s are sent to the file UPLOADSn.BBS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RNAME.BBS.  These files must be merg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AME.BBS files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2  Known Caller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K)nown Caller Log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Caller Lo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dd Call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 to add a caller ent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slot for each caller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on is recovered by the system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use that record.  Prior to (C)omp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d caller records are still 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system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slot is relea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ller record may not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SysOp to delete record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.  The record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entry is obtained by setting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numbers will then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 when the caller entry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ould be useful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 a damaged call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dit Caller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ller may edit personal informatio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edit records based on last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, or dele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caller, not the SysOp, presses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Info, he or she is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filled lines from that caller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, to which that caller may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  As each line is presen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may press Enter, to leav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, or the caller may put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at recor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SysOp selects a user file for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what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&amp; Last Name   :    Mortimer Sne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      :Enterta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       :1226 Limpop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           :Vent-de-V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          :Illi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Code       :652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ntry        :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Phone     :286-9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Phone     :928-69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Phone     :920-86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ssword       :Grobni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Level :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ed Min Per Day :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Minutes Today  :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Uploads 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Downloads: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br of Logons  :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Flag   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d Attempts   :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r Protocol   :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 Msg Read  :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)elete, (E)dit,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)rint,  (S)top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leted record may be undeleted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is compressed.  Selecting (E)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blank record, line by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may enter something, which alte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entry, or hit Enter, which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as it was.  The User Flag, and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spaces are not yet made use of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ysOp selects (P)rint, and LPT=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is appended to CALLERSn.PRN (n=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which the SysOp issues the (P)rint comma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quir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personal information about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name, business, city, state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, the callers address and 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may traverse the call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records from here.  See (E)dit caller inf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printing to a file (LPT=0)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the record is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n.PRN (n=node in which the SysOp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(P)rin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{tc  \l 4 "(G)oodbye Logoff"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will find yourself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callers sorted by:  last name, stat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ploads, number of downloads,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ons, and the most recen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nd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caller records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=0 then the caller database is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CALLE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s screen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very Caller database entry, or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ies depending upon which menu o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.3  Message Database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(M)essage System at the Main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System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ack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ompress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ord for each message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covered for reuse by the system. 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 (D)eleted messag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, and may be (U)ndelet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mpress, the record is released,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 longer be (U)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)elete by Record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the SysOp delete records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number.  The message's record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to the message header seen if DEBUG=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n be useful when trying to re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d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nt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s a caller enter a public or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database.  The caller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conference to which to po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if there is more than on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is ended by pressing Enter twic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blank line between paragraph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press the spacebar once at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eft blank, and then Enter. 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s Enter twice, ending the messag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f choic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)bort,  (C)ontinue, (D)elete,  (E)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)ilter, (I)nsert,   (L)ist, or (S)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A)bort is pressed, the messag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to the database, and the caller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essages Database System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ntinue presents the last lin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cursor at the point at which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continue the message.  (F)ilter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without upper ASCII (ASCII "graphics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while (L)ist sets out the messag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.  (I)nsert lets the caller inse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, and (D)elete lets the caller delet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)ave saves the message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(E) in this edit menu lets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itute one string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or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caller for starting a messag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is pressed MEGAHOST will star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message.  The messag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versed fo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)oodbye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you if you really want to log off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no, you find yourself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ndividu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the caller for a message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essage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ist to Printer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s all messages (all conferences, priv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) to the printer.  If LPT=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saved to MESSAGESn.LST (n=n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(L)ist command was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nference selection other than ALL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of messages to the chos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)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aller is recognized by the system (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entry in the caller database) then (N)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will start forward display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ince the last time he was on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)ew Messages will start forward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one month prior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aus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P)ause ON the caller can (A)nsw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elete, and (E)dit messages depending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security.  These choices are give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message is displayed.  To captu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y quickly, (P)ause should be toggl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ode is read-only;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bov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uit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caller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ebuild Database  (SysOp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s the SysOp to rebuild all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 This function could be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ing to restore damaged databas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ear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caller to search the To, Fr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 fields of the messag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dcards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)p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between a full menu and an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)ou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messages either From you or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with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on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caller presses any of the messag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, and is shown a message, under that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the SysOp,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(D)elete, (E)dit,       &lt;N&gt;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)rint,  (S)top,   (T)oggle Pvt, (U)n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SysOp may treat any message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written by or to the SysOp.  The SysOp may ans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, edit or change it from private to publ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ce versa.  If the SysOp presses (P),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nt to MESSAGEn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not the SysOp, the caller sees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under any message written to or by that call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nswer, (D)elete, (E)dit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reads a message not from that call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, the menu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)nswer, &lt;N&gt;ext, (S)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caller presses (E)dit, the following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the caller is given a chanc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, Received:, and Must it be Private? l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header.  The caller leaves a line as it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ressing Enter without typing anything.  Nex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is asked for the conference to which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hould be posted.  Finally, the caller se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gain, and under it, the sam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person who had just finished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ssed Enter twice).  All the commands 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y are after the entry of the message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elate to the edited version of that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 presses (A)bort, the editing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ed and the message remains as it was before (E)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pressed.  See (E)nter Message for mo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Closing MEGAHOS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t, press ESC at the Waiting for Call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 at the First &amp; Last Name: promp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ngs you back to the DOS prompt.  This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from local mode (while at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unctions are available from the Waiting for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the Main Menu.  Changes produced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remain in effect only until MEGAHOST clos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1  F-Key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Press F1 once to see a listing of how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nfigured and what the security lev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menu items.  Pressed F1 while s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listing to toggle Debug mode.  In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, MEGAHOST displays ANSI screen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logon, logoff, reports various err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, and displays the record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Sets Ringback statu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Toggles log (turns us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Toggles printer (turns printer log on o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Toggles closed system (makes Closed or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Sets Off Hoo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Toggles color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Initial baud ra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Security -1  Each press of F9 drop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an on-lin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Security +1  Each press of F10 raises by o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of the user on-line, to g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ve temporary access to func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availabl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2  SHIFT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1Toggles XONXOF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2Toggles MATCHLEVE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3Toggles BIO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4Toggles DIR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5Toggles EXECSWAP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6Toggles ALLOW300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7Toggles BATCHLO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8Toggles CALLBA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9Toggles USERLO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0If set to TRUE then Operator HOURS are by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ysOp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.3  CTRL +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1Toggles SAVESCR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2Toggles RINGPI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F3Briefly drops DTR to disconnect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Increases callers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Decreases the callers tim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ring the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In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Right Arrow  In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De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Left Arrow   Decreases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during the current call b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Toggles SysOp availab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 End     Disconnects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Til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ilde key ~ can be pressed by the SysOp from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to invoke the Operator Chat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if MEGAHOST is prompting for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when leaving a message, and the SysOp pres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lde ~ key locally, Operator Chat will be invo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scaping from Operator Chat, MEGAHOST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xpecting the Subject field to be filled 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perator Chat can now be invoked from al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now, it is up to the SysOp to remember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he or sh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note that because the tilde ~ key now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meaning, it is not possible to enter it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a message or answering a MEGAHOST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huck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.  FOR THE ADVANCED AND THE CU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ore on INI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amples of INITSTRING below use V1.  This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s to verbal result codes.  While V0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, for numeric result codes, V1 maintains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ility with other communications program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ifficulty with one mode, try switc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.  The same applies to the E1 (echo)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may respond better in E1 state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, or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INITSTRING sent to a Hayes modem MUST be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less.  If the string contain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d by the modem, the entir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d, and MEGAHO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clone 2400 baud modems are compatible eithe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yes 1200 (and should use the Hayes 1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) or with the Hayes 2400 compatible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use the Hayes 2400 INITSTRING)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which to use,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12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STRING=ATE0M0Q0V1X1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   Attention         M0     Speaker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1    Extended result code     Q0  Send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   Echo off          S1=0   Count 0 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0=0  Do not auto answer       V1  verbal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yes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STRING=AT&amp;D2V1Q0E0S0=0&amp;C1&amp;T5L3B1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initialization string sent to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Attention               Q0   Result codes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J0 Single-line connection  B1   Select Bell 21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D2 Follow DTR              E0   Characters not echo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T5 RDL disabled            M1   Modem on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1  Verbal result codes     S0=0 Disable auto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3  High speaker volume     &amp;C1  Detect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ot forced 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al Vadic 1200/2400/9600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&amp;C1&amp;D2E0M0Q0V1X4S0=0S1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ech 2400 baud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ring is the same as that for the Hayes 1200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ception of the &amp;Q1, which instructs the Mul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 to emulate the Hayes 1200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 Robotics Courier HST 9600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Q0V1X1S0=0S1=0&amp;B0&amp;H0&amp;I0&amp;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odem uses the same INITSTRING as the Hayes 12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B0  DTE rate follows connection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H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I0  Flow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N0  Normal lin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 code expected from the modem is 13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00 baud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Evercom 24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Q0V1X4L3S7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ex 24 MNP modem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STRING=ATE0M0X4\N3\Q0\V0\X1\G0\C1%C1S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Everex modems require the contents of registers S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 S4 to be reversed, i.e. S3=10 S4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 Running DOS (or a program) from a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R.BAT or TRAPDOO?.BAT (where ? is a letter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Z), is executed from MEGAHOST. 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int to TRAPDOOR.BAT if the call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.  A sample TRAPDOOR.BA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ckage; as written, it enables WATCHDOG,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program that monitors carrier detect a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ends TRAPDOOR.BAT a parameter to inform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port is selected, so it may ru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WATCHDOG.  You might do well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s is.  You could change the line with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program of your choice; this w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DOS access, but would execute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turn to MEGAHOST.  Keep in mind that very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write directly to the screen, or intercep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directly.  These programs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under the DOS shell, and may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If you have called in DOS then type EXIT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command line to return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fine shareware program,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Support BBS, and other BBSs, called Door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rogram lets you operate your computer by remo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f you were there.  You can do many things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position with Doorway which you cannot do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drop-to-DOS using C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sse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0 = name of program called (batch, exe, c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2 =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3 = the call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4 = the call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5 = the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6 = whether the caller selected ANSI afte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Y or 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7 = the directory MEGAHOST was to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8 = is CARRIER if the call is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9 = the number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from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OT /GON /M32767 /A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BMS 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/OT /GON /M32767 /AON /B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S* /C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TRAPDOOR.BAT file is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to call in an external program.  Rundir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directory MEGAHOST was invoked from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dir would be the directory specified by START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8. == .LOCAL. go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.%6. == .N. goto 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non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com%1: /VD^U /AON /OT /S* /G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0 /kV255 /PC:\doors\users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rundir\doorway LOCAL  /T:^C /O:T /S:* /G: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32767 /PC:\doors\users.exe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7 %8 %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star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 Premature Exits (and exiting remo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happen that your MEGAHOST BBS exits prematur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computer may reboot because of a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age.  One way to avoid this problem is to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(call it MEGA.BAT),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 and, if your normal config.sys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load ANSI.SYS, an alternative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line of the alternative autoexec.bat file (call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MEG) would be MEGA M.  The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 file would load ANSI.SYS.  These file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 in the root directory of the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IS MEGA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"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B" GOTO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M"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1"=="R" GO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 A DIFFERENT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GAHOST, FROM WHAT REM YOU HAV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, WORKDAY SETUP.  BE SURE TH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LINE IN AUTOEXEC.MEG IS MEGA M SO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OOT TAKES YOU BACK TO REM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                 ***    WARNING   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You are about to alter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after which you will call up your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want to stop now, press Control-C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REG GOTO 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M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M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1) YOU OPERATE UNDER DESQVIE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2) YOU DON'T OPERATE UNDER DESQVIEW AND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  HAVE ANSI LOADED BY WAY OF YOUR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3) YOU HAVE DVANSI.COM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-LOADABLE ANSI PROGRAMS AVAILABLE ON BBSs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ANSI.C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THIS RETURNS YOUR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  ITS NORMAL, WORKDAY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:\AUTOEXEC.MEG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BAT AUTOEXEC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SYS CONFIG.M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AUTOEXEC.RE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 C:\CONFIG.REG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This Batch File Manages the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Syntax:  MEGA [P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Where [P] is one of thes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?  Brings up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B  To reconfigure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call up your MEGAHOS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M  To call up MEGAHOST withou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in the computer'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R  To Reverse re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of the computer and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         regular, workda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how the batch file works.  When you call M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e or with anything but upper case B,M or R, you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st of parameters and the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ll MEGA B, and if there is no AUTOEXEC.RE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ot directory, config.sys and autoexec.b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and substitute files are appropriately rena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is an AUTOEXEC.REG, in the roo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(you can substitute any other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ANSI system program) is called and MEGAHO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.  Note that, if ANSI.SYS is already loa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won't load.  If there is a power outage, o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reason the host computer reboots or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s down without your having told it to, MEGA B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p again -- either by the batch file itsel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newly named autoexec.bat.  Since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 M, the file skips all the renaming steps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nnecessar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in DesqView or some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, you could call MEGA M.  Tha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MEGA.BAT to jump right to the part which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ANSI and MEGAHOST, altering no file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would you get out of this loop?  Simple!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have a way to Drop to DOS from inside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to DOS and issue the command, MEGA R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puts things the way they were before MEGA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called up and warm boots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Downward compatibility of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ct compatibility between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is attempted, but  not guaranteed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for instructions on converting MINIH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o MAXIHOST and MAXIHOST files to MEGA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Memory resident progra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does not function correctly when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resident (TSR) programs are loaded.  DOSEDIT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editor, does strange things at times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Jump to DOS.  Those spiffy clock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ere with binary file transfer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ing problems, remove all resident program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see if this helps.  TSRs should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DOS shell TRAPDOOR only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.  TESTIMON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World MAY 1991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, a versatile shareware BBS that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can use.  MAXIHOST's ampl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s and easy setup make it ideal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HOST BBS is easy to maintain as it 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 has amazing low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ments, is very flexible, and after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liable use Mankin's little BBS is a gem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Journal of Pharmaceutical Education Vol 5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er 89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of the extensive documentation,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a need to call for help a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BBS which every college of pharma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Computer Communications, The bible of the 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orld, by Alfred Glossbrenner (of the New Y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)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 users we recommend Don Mankin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HOST.  Simple to setup and use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will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dista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MINIHOST / MAXIHOST / MEGAHOST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1  MiniHost to Maxi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MINIHOST.00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* MAXIHOST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*.B?? to .T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0 to WELCOME.?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MINIHOST.?01 to NEWUSER.?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add a unique identifier in front of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1;GENERAL;0;Miscellaneous Top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2;PROBLEMS;0;Problem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3;BETA_TEST;5;Beta 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2  MaxiHost to MegaHos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necessary for this conversion must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GAHOST Support BBS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S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USR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2MAIL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NF2ASC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VT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1.EXE (if you used MHAPI.EXE).  If yours is a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ystem, rename MEGAAPI1.EXE, MEGAAPIn.exe, where 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he node in which that program will ope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all MAXIHOST files, then copy MAXIHOST.CNF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CNF and add these entries to MEGAHOST.CNF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ppropriate comple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B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MAIL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NAPL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IN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D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S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CHO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ZIPPYDIRS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USER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FILE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MAIL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se entries from MEGAHOS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ENTR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IN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=YOUR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necessary conversion programs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.EXE file to the same directory as the 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AXIHOST.EXE file in it.  You should already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set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to the one with MAILFIL.DAT in it. 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2ASC.EXE, to create MESSAGES.LST.  You may then ki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AIL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USRS2ASC.EXE to create CALLERS.LST.  You may then 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USRS.* files as they are 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the two *.LST ASCII files are created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MAIL.  It creates MAILFIL.DAT and MAILFIL.IX. 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SC2USRS.  It creates USRSFIL.DAT and USRSFIL.IX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r new callers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urrently using MHAPI,  change references to MHAPI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APIn (n=node) in all batch files operating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  Obtain a new MEGAAPI1.EXE and, for each node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EGAAPIn.EXE, where n=the number of the node.  Fi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command line enter MEGAAPIn INIT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MEGAHOST.  Make sure that the printer is set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o this by pressing F5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From the message system, press (L)ist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ewrite MESSAGES.LST with MEGAHOST's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  Keep this file, repeating this process from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(K)nown Caller module, press (S)end to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 printer is set to FILE.  This will re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.LST with MEGAHOST's updated syntax.  Keep thi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ing this proces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restore the databases, use ASC2MAIL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2USRS.EXE.  If you delete the MAILFIL.* and USRSFIL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ey will be recreated.  If you don't kill th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read in will replace the originals.  PASSWORD.M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UCT.MH are no longer used.  MEGAAPI functions inclu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.PRN files that can be used to rea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call the Support BBS to obtain a MEGA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3  MegaHost 1.3 to MegaHost 2.0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SINGL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NONET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1 in your 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1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1.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1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MULTI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an explanation is in order.  You CANNOT run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s of MH, i.e., you cannot invoke the M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ables twice.  You must create two separate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and copy the executables there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in each directory include BATCHOFF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ON.BAT, EVENT.BAT, TRAPDOOA.BAT, TRAPDOOB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PDOOC.BAT, TRAPDOOD.BAT, MEGAHOST.EXE, MEGAHOST.CN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2.EXE, and MEGAAPI2.DAT.  Mak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to this directory, and a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of your external file transfer protocols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 file must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ATAPATH= to the sub directory where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files will exist.  This director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ILFIL.* and USRSFIL.* files, and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bulletins, etc.  This is important. Any/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/ASCII files MUST MUST MUST have thei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set to READ/ONLY.  This is don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ttrib +r filename.ext'. I have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ad-only: BULLETIN.*, CHNGMNU1.*, DOORMNU1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BYE.*, HELP.*, MAILMNU1.*, MAILMNU2.*, MAINMNU3.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USER.*, USERMNU1.*, USERMNU1.*, and WELCO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ETTYPE=[DESQVIEW | MSNET | VINES | NOVELL]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.CN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ETTYPE=MSNET or DESQVIEW then SHARE MUST BE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ODE=[1-9] in your .CNF file - must be uniq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.CN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_API.EXE to MEGAAPIn.EXE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a MEGAAPIn INIT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GA_API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your batch files that reference MEGA_API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APIn where n is the 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BATCHLOG.DAT to BATCHLGn.DAT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MEGAHOST.LOG to MEGAHSTn.LOG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IN to QUESTn.IN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QUESTION.OUT to QUESTn.OUT where n i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=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BIG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Instant Graphics! On-lin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1991-92 by Larry 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2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(205) 722-0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Genie) L.M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027 Crestfield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ntsville, Alabama  358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Instant  Graphics (BIG)  Terminal presents  a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pt in on-line  graphics!    Now  see true 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.  If you are tired of the blocky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ost  BBSs  offer,  then you  will  be  pleasa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prised by the  super fast  high resolution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new  terminal  emulation unleashes!  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for advanced graphic and sound features such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-line Adlib (tm) support, special sound effect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bli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does  graphics  by  way  of  an  attention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, similar to a Hayes modem, and interprets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commands and values  up to 9999.   It also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graphics in their standard form.  BIG also  ex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stant Graphics!(IG) in the Atari ST on-line wor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 was written  after IG and  is not fully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G but very similar.  You should be able to get 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s off Atari BBSs and alter them slightly to wo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 be advisable  to get  the  IG doc,  look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216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what's so great about BIG graphics?  Well it 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,  circles,  ovals,  rectangles,  fill   patter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onts, you can have  BIG colored text any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 BIG with  a little help from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there could open a new door for telecommunic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rminal would  allow better game  programs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for  BBS doors.   Another  use is  bar and  p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s.  A good idea would  be to have a on-line  com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.  There are many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NAPLP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star Software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-34 Colonnade Rd.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pean, Ontario, CANADA  K2E-7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 (613) 727-56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(613) 727-5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ity+III(R)  is  a  communication  packag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s either the VT100 ((c)DEC) control syntax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extual display, or  the North American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er Protocol Syntax (NAPLPS) in a graphical 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PLPS is a government standard  (ANSI-X3.110-1983/CS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500-1983) for  the encoding  of alpha-numeric,  alph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aic,   alpha-geometric   and   alpha    photo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s.  This syntax is based on the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 ISO-2022  and   ISO-2375.     NAPLPS  is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independent  and device  independent 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Personality+III  uses  the  proprietary  Microst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evice  Interface  (MVDI(R))  to  display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ded in this syntax.  MVDI is implemented on 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IBM) compatible, Macintosh ((c)Apple) and AppleII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(c)Apple)    personal     computers,    and     cus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s'  terminals.     For   more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the  programmer's  C  language  toolki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license  for  MVDI  please  indicat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when you register your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ftware  can  be  programmed  with  modem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  to   dial   a   service   and  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ynchronously.  Many host  services are being 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.S. and Canada  to support switching betwee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ual presentation and graphical presentation and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NAPLPS as  the graphics syntax.   A selec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ependent screen  drivers is  includ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e user must choose the languag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and the screen driv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car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st can control the video display mode by  s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two  particular  ISO-2375  registered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quences down  the  asynchronous  communication 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software detects the sequences, the mod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before the next datum is parsed.  This allow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to mix both text pages and NAPLPS graphic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ing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byte  hexadecimal sequence  0x1b, 0x25,  0x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 ASCII: ESC, '%', 'A') will switch the 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NAPLPS graphics mode.   The three byt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1b, 0x25, 0x40 (in ASCII: ESC, '%', '@') will 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esentation to the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will interpret  the ASCII 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igh-bit'  characters   following  the 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 ISO-8859/1,  also   called  Latin-1. 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et is different than the code pages fou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personal computers, and does not include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characters.   Some Bulletin  Boards expec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of  code  pages,  hence  there  may  be   acc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ppearing on  the screen  when line 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 is configured  with built-in  supp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-1 characters on screens  with either 14-dot 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GA  standard)   or   16-dot   high   (VGA   stand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Some laptop  and other personal  compu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follow  either  of  these  standards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modes.   Some of these  computers do,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a  hot-key  combination on  the  keyboard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 their  text  screen  to  be  one  of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the  program  detects  that  the  dot  heigh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ext mode is neither  14 nor 16,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use the  built-in support, however,  it will 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 Latin-1 characters and  will assume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code  page loaded  in the 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is  Code Page  850  (PC Multi-  lingual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).    Refer  to  the  operation  of  your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 or  operating  system  for  instructions 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the code page  of your video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or to Code Page 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RIP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Pscrip Graphics Protoco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mote Imaging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 1992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1.5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12th, 19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     INTRODUCTION     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ystem  operators of  many bulletin  board  syst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often  wished for  some  form of  Graphical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for our boards. Like most Sysops, we've  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ross many solutions.   But  they all  seemed to  f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n  one  way or  another:   inadequat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 incomplete,   difficult  to   implement, 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, or lacking in graphics development tools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, we became frustrated.   So, we decided to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r own Graphical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stands  for "Remote  Imaging Protocol  Scrip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.  This graphical language is our answ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needs  of the  BBS community  and has  se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 for implementation and  practical use.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RIPaint, RIPterm or RIPscrip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458 Bolsa Chica #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ington Beach, CA 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: (714) 379-21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  : (714) 379-21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: (714) 379-2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renaBBS: The Major BBS...32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USE OF RIPscrip LANGUAGE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Pscrip language is made publicly available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ly licensed by TeleGrafix Communications, Inc.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ly licensed, we mean that the language can be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reation of  other products.   It does not 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IPscrip  is public  domain. TeleGrafix  mai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pyright of the RIPscrip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, RIPaint, RIPdraw, and RIPterm are 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leGrafix  Communications,  Inc.   If  you  mak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that  uses RIPscrip,  you  must state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's  "About  Box"  and  documentation  that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 uses RIPscrip and the trademark statement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use  RIPterm, RIPaint, RIPdraw,  or RIPterm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have  any  questions  regarding  these  iss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eleGrafix  Communications,  Inc.  at  714/379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       DEFINITION      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is a text based Script language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graphics.  The script language conforms to 7-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, avoiding the use  of Extended ASCII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transmission over  X.25 networks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rs  that  do  not   support  full  8-bit  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easily.   RIPscrip allows RIPscrip  grap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to be  mixed with printable  ASCII tex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 facto standard]  ANSI/VT-100 directives.   RIP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ynamically determine what is graphics and w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and display them appropriately in separat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graphics window and a text window).  And if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your own proprietary  commands, RIPscrip has  r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            HOW DOES RIPscrip WORK?                  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Pscrip uses  a flexible,  and very  efficient 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for its graphical statements.  Its 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ms from its compactness and developmental  plann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entirely  Object  Oriented  instead  of  R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  for  efficient   transmission  of  data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ful  editing  capabilities   (using  RIPain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).  The  language is open  ended enough so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terally trillions of different graphics command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implemented  as   needed.    RIPscrip   is  not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rietary protocol standard and is open to sugg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Graphical Script  Languages (Avatar and  Skyp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ng others),  utilize special  command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which  graphics  command is  to  be  exec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cludes their use on systems that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printable text.  Traditional script languages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lish  words  to  accomplish  things  (eg,  "BOX  0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,50").   This kind  of  thing is  incredibly  bulk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pecially when you consider that pictures are 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imple  things,  but  comprised  of  hundreds 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usands of individual graphical operations (eg,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s, fills,  text, etc.).   With  this in  mind,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man-readable   script    language   was  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ppropriate for the  relatively limited bandwidth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ntio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one of our main strategies for this language wa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 it  as  efficient   as  possible  without   go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 binary.      This  allows   the 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the protocol onto any ASCII  text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 system -- because  the language consists  enti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SCII  printable  characters.     We  justify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ability of  the  language  by  pointing  ou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s of  today's modems  and phone  lines  --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must b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: Mega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FIDO allows you to connect your BBS to other  BBS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formation  centers in  the very  popular  Fido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-and-forward  mail  network.    You  can  ex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files  with over 15,000  BBS's aroun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.  Your users will enjoy communicating with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nited States and other countries.  Reduc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distance bill by  communicating with softwar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vendors who  stay in touch  with customers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.  FidoNet  offers you and  your users over  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ical echomail conferences which  are shared by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15,000 BBS's world wide.   Share mail with 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urope,  North  America,  Oceania,  America  Latin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rica and A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areware version  of the product  is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gaHost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mation, contact  Crystal Visio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260 Minosa T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mfries, VA. 220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03-680-4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HOST Copyright (c) 1994 - by Don Mankin              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