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E G A H O S T  "The Easy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updated:  Jan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MEGAHOST, Version 2.3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ASCII Computer Enterprise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7, 1988, 1989, 1990, 1991, 1992, 1993, 1994 b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omputer Enterprises hereby grants you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sixty (60) days. 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(and/or it's documentation) after the sixty (6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make a registration paymen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EGAHOST, Version 2.3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MEGAHOST, ASCII Computer Enterpr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ASCII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s to copy the MEGAHOST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HOST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EGAHOST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MEGAHOS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EGAHOST, Version 2.3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EGAHOST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ASCII Computer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SCII Computer Enterprises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EGAHOST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ASCII Computer Enterprises, 2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et Place #353, San Ramon, CA 945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