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.DOC </w:t>
        <w:tab/>
        <w:tab/>
        <w:tab/>
        <w:tab/>
        <w:tab/>
        <w:t>FSLOGI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who wish to distribute FSLOGIN. The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Limited Distribution Licenc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FSLOGIN,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distribute FSLOGIN.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 packag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ce or other compensation may be charged for the FS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shipping and handling, as long as the total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) does not exceed US$ 10.00 in the U.S. and Canada, or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ve package.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who wish to distribute the FS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as part of a collection may do so provid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(non-ASP) vendors who wish to distribute the FS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as part of a collection must obtain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nfirm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EE SOFTWARE".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 package, without written permission from Confi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 Any such unauthorized use shall result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regarding the FSLOGIN package.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nfirm 1993, All Rights Reserved.</w:t>
        <w:tab/>
        <w:tab/>
        <w:t xml:space="preserve">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