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ORDER -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FLOWER SOFTWARE, INC's PROGRAMS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L IN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ed by:                             Ship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: _______________________________  Name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: ____________________________  Company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  Address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: ___________ State: __ Zip:_____  City : ___________ State: __ Zip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: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ake and Model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er      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 __ 3 1/2 DS,DD   __  5 1/4 DS, DD  Qty    Package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Connection (Client Database, Calendar)  ___ x  $89.00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Calculator (Loan Analysis)                ___ x  $11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ods (Fast Food Nutrition Analysis)      ___ x  $11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Doctor (Nutrition &amp; Recipe Manager)     ___ x  $29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ckages available through Branchflow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oss (A Menu Manager Program)                ___ x  $14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Card Manager (Card Collection Mgmt)     ___ x  $39.95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equer I (Business Appraisal-Networth)      ___ x  $49.95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EFORE YOUR BUY -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ngle item on 5.25" disk                  ___ x  $ 5.00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8 Programs on 5.25" disk                   ___ x  $30.00 =  _____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ngle item on 3.5" disk                   ___ x  $ 6.00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8 Programs on 3.5" disk                    ___ x  $32.00 =  _____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b Totals :             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ipping   :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 State residents include tax of 8.2%: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.S. Dollar - Total Amoun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Charge to my (Circle One): MasterCard or Visa                 Exp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Month  Y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              _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credit card number an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flower Software P.O. Box 3189,  Redmond, WA 98073-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: (206) 883-4958   or FAX: (206) 883-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