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Records, Tapes &amp;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OP56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ohic images!  Goldmine Magazine rated HomeCra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the best available for cataloging a music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