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on your computer, simply typ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, call me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79-2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